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INFORME DE AUDITORIA GUBERNAMENTAL CON ENFOQUE INTEGRAL MODALIDAD ESPECIAL</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FONDO DE DESARROLLO LOCAL DE TUNJUELITO-FDLT</w:t>
      </w:r>
    </w:p>
    <w:p>
      <w:pPr>
        <w:pStyle w:val="Normal"/>
        <w:jc w:val="center"/>
        <w:rPr>
          <w:rFonts w:ascii="Arial" w:hAnsi="Arial" w:cs="Arial"/>
          <w:b/>
          <w:b/>
          <w:lang w:val="es-CO"/>
        </w:rPr>
      </w:pPr>
      <w:r>
        <w:rPr>
          <w:rFonts w:cs="Arial" w:ascii="Arial" w:hAnsi="Arial"/>
          <w:b/>
          <w:lang w:val="es-CO"/>
        </w:rPr>
        <w:t>PERÍODO AUDITADO 2008</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PLAN DE AUDITORÍA DISTRITAL 2009</w:t>
      </w:r>
    </w:p>
    <w:p>
      <w:pPr>
        <w:pStyle w:val="Normal"/>
        <w:jc w:val="center"/>
        <w:rPr>
          <w:rFonts w:ascii="Arial" w:hAnsi="Arial" w:cs="Arial"/>
          <w:b/>
          <w:b/>
          <w:lang w:val="es-CO"/>
        </w:rPr>
      </w:pPr>
      <w:r>
        <w:rPr>
          <w:rFonts w:cs="Arial" w:ascii="Arial" w:hAnsi="Arial"/>
          <w:b/>
          <w:lang w:val="es-CO"/>
        </w:rPr>
        <w:t>CICLO II</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DIRECCIÓN PARA EL CONTROL SOCIAL Y DESARROLLO LOCAL</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NOVIEMBRE DE 2009</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tabs>
          <w:tab w:val="clear" w:pos="708"/>
          <w:tab w:val="left" w:pos="600" w:leader="none"/>
        </w:tabs>
        <w:jc w:val="center"/>
        <w:rPr>
          <w:rFonts w:ascii="Arial" w:hAnsi="Arial" w:cs="Arial"/>
          <w:b/>
          <w:b/>
          <w:lang w:val="es-CO"/>
        </w:rPr>
      </w:pPr>
      <w:r>
        <w:rPr>
          <w:rFonts w:cs="Arial" w:ascii="Arial" w:hAnsi="Arial"/>
          <w:b/>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b/>
          <w:b/>
          <w:lang w:val="es-CO"/>
        </w:rPr>
      </w:pPr>
      <w:r>
        <w:rPr>
          <w:rFonts w:cs="Arial" w:ascii="Arial" w:hAnsi="Arial"/>
          <w:b/>
          <w:lang w:val="es-CO"/>
        </w:rPr>
        <w:t>AUDITORIA INTEGRAL  AL FONDO DE DESARROLLO LOCAL DE TUNJUELITO</w:t>
      </w:r>
    </w:p>
    <w:p>
      <w:pPr>
        <w:pStyle w:val="Normal"/>
        <w:tabs>
          <w:tab w:val="clear" w:pos="708"/>
          <w:tab w:val="left" w:pos="600" w:leader="none"/>
        </w:tabs>
        <w:rPr>
          <w:rFonts w:ascii="Arial" w:hAnsi="Arial" w:cs="Arial"/>
          <w:b/>
          <w:b/>
          <w:lang w:val="es-CO"/>
        </w:rPr>
      </w:pPr>
      <w:r>
        <w:rPr>
          <w:rFonts w:cs="Arial" w:ascii="Arial" w:hAnsi="Arial"/>
          <w:b/>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Contralor de Bogotá, D. C.</w:t>
        <w:tab/>
        <w:tab/>
        <w:tab/>
        <w:t>Miguel Ángel Moralesrussi Russi</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 xml:space="preserve">Contralor Auxiliar </w:t>
        <w:tab/>
        <w:tab/>
        <w:tab/>
        <w:tab/>
        <w:t xml:space="preserve">Víctor Manuel  Armella </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pPr>
      <w:r>
        <w:rPr>
          <w:rFonts w:cs="Arial" w:ascii="Arial" w:hAnsi="Arial"/>
          <w:lang w:val="es-CO"/>
        </w:rPr>
        <w:t>Directora</w:t>
        <w:tab/>
        <w:tab/>
        <w:tab/>
        <w:tab/>
        <w:tab/>
        <w:t xml:space="preserve">Gladys Amalia Russi Gómez </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 xml:space="preserve">Subdirectora de Fiscalización </w:t>
        <w:tab/>
        <w:tab/>
        <w:t>Claudia Patricia Martínez Jaramillo</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Subdirectora para el Control Social </w:t>
        <w:tab/>
        <w:t xml:space="preserve">Carmen Sofía Prieto Dueñas </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Equipo de Auditoría</w:t>
        <w:tab/>
        <w:tab/>
        <w:tab/>
        <w:tab/>
        <w:t>Luis Carlos Velandía Jiménez-Jefe Oficina</w:t>
      </w:r>
    </w:p>
    <w:p>
      <w:pPr>
        <w:pStyle w:val="Normal"/>
        <w:tabs>
          <w:tab w:val="clear" w:pos="708"/>
          <w:tab w:val="left" w:pos="600" w:leader="none"/>
        </w:tabs>
        <w:rPr>
          <w:rFonts w:ascii="Arial" w:hAnsi="Arial" w:cs="Arial"/>
          <w:lang w:val="es-CO"/>
        </w:rPr>
      </w:pPr>
      <w:r>
        <w:rPr>
          <w:rFonts w:cs="Arial" w:ascii="Arial" w:hAnsi="Arial"/>
          <w:lang w:val="es-CO"/>
        </w:rPr>
        <w:tab/>
        <w:tab/>
        <w:tab/>
        <w:tab/>
        <w:tab/>
        <w:tab/>
        <w:tab/>
        <w:t>Yolanda García Soto</w:t>
      </w:r>
    </w:p>
    <w:p>
      <w:pPr>
        <w:pStyle w:val="Normal"/>
        <w:tabs>
          <w:tab w:val="clear" w:pos="708"/>
          <w:tab w:val="left" w:pos="600" w:leader="none"/>
        </w:tabs>
        <w:rPr>
          <w:rFonts w:ascii="Arial" w:hAnsi="Arial" w:cs="Arial"/>
          <w:lang w:val="es-CO"/>
        </w:rPr>
      </w:pPr>
      <w:r>
        <w:rPr>
          <w:rFonts w:cs="Arial" w:ascii="Arial" w:hAnsi="Arial"/>
          <w:lang w:val="es-CO"/>
        </w:rPr>
        <w:tab/>
        <w:tab/>
        <w:tab/>
        <w:tab/>
        <w:tab/>
        <w:tab/>
        <w:tab/>
        <w:t>Rosa Amelia Rosillo</w:t>
      </w:r>
    </w:p>
    <w:p>
      <w:pPr>
        <w:pStyle w:val="Normal"/>
        <w:tabs>
          <w:tab w:val="clear" w:pos="708"/>
          <w:tab w:val="left" w:pos="600" w:leader="none"/>
        </w:tabs>
        <w:rPr>
          <w:rFonts w:ascii="Arial" w:hAnsi="Arial" w:cs="Arial"/>
          <w:lang w:val="es-CO"/>
        </w:rPr>
      </w:pPr>
      <w:r>
        <w:rPr>
          <w:rFonts w:cs="Arial" w:ascii="Arial" w:hAnsi="Arial"/>
          <w:lang w:val="es-CO"/>
        </w:rPr>
        <w:tab/>
        <w:tab/>
        <w:tab/>
        <w:tab/>
        <w:tab/>
        <w:tab/>
        <w:tab/>
      </w:r>
    </w:p>
    <w:p>
      <w:pPr>
        <w:pStyle w:val="BodyText3"/>
        <w:tabs>
          <w:tab w:val="clear" w:pos="708"/>
          <w:tab w:val="left" w:pos="600" w:leader="none"/>
        </w:tabs>
        <w:overflowPunct w:val="true"/>
        <w:autoSpaceDE w:val="true"/>
        <w:textAlignment w:val="auto"/>
        <w:rPr>
          <w:rFonts w:ascii="Arial" w:hAnsi="Arial" w:cs="Arial"/>
          <w:lang w:val="es-CO" w:eastAsia="en-US"/>
        </w:rPr>
      </w:pPr>
      <w:r>
        <w:rPr>
          <w:rFonts w:cs="Arial"/>
          <w:lang w:val="es-CO" w:eastAsia="en-US"/>
        </w:rPr>
        <mc:AlternateContent>
          <mc:Choice Requires="wps">
            <w:drawing>
              <wp:anchor behindDoc="0" distT="0" distB="0" distL="114935" distR="114300" simplePos="0" locked="0" layoutInCell="0" allowOverlap="1" relativeHeight="108">
                <wp:simplePos x="0" y="0"/>
                <wp:positionH relativeFrom="column">
                  <wp:posOffset>3429000</wp:posOffset>
                </wp:positionH>
                <wp:positionV relativeFrom="paragraph">
                  <wp:posOffset>5332730</wp:posOffset>
                </wp:positionV>
                <wp:extent cx="904875" cy="495300"/>
                <wp:effectExtent l="635" t="0" r="0" b="0"/>
                <wp:wrapNone/>
                <wp:docPr id="1" name=""/>
                <a:graphic xmlns:a="http://schemas.openxmlformats.org/drawingml/2006/main">
                  <a:graphicData uri="http://schemas.microsoft.com/office/word/2010/wordprocessingShape">
                    <wps:wsp>
                      <wps:cNvSpPr/>
                      <wps:spPr>
                        <a:xfrm>
                          <a:off x="0" y="0"/>
                          <a:ext cx="905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419.9pt;width:71.2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386965</wp:posOffset>
                </wp:positionH>
                <wp:positionV relativeFrom="paragraph">
                  <wp:posOffset>1861820</wp:posOffset>
                </wp:positionV>
                <wp:extent cx="868680" cy="203200"/>
                <wp:effectExtent l="0" t="0" r="0" b="0"/>
                <wp:wrapNone/>
                <wp:docPr id="2" name=""/>
                <a:graphic xmlns:a="http://schemas.openxmlformats.org/drawingml/2006/main">
                  <a:graphicData uri="http://schemas.microsoft.com/office/word/2010/wordprocessingShape">
                    <wps:wsp>
                      <wps:cNvSpPr/>
                      <wps:spPr>
                        <a:xfrm flipV="1">
                          <a:off x="0" y="0"/>
                          <a:ext cx="8686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5pt;margin-top:146.6pt;width:68.35pt;height:15.95pt;flip:y;mso-wrap-style:none;v-text-anchor:middle">
                <v:fill o:detectmouseclick="t" type="solid" color2="black"/>
                <v:stroke color="#3465a4" joinstyle="round" endcap="flat"/>
                <w10:wrap type="none"/>
              </v:rect>
            </w:pict>
          </mc:Fallback>
        </mc:AlternateContent>
      </w:r>
    </w:p>
    <w:p>
      <w:pPr>
        <w:pStyle w:val="BodyText3"/>
        <w:tabs>
          <w:tab w:val="clear" w:pos="708"/>
          <w:tab w:val="left" w:pos="600" w:leader="none"/>
        </w:tabs>
        <w:overflowPunct w:val="true"/>
        <w:autoSpaceDE w:val="true"/>
        <w:textAlignment w:val="auto"/>
        <w:rPr>
          <w:lang w:val="es-CO"/>
        </w:rPr>
      </w:pPr>
      <w:r>
        <w:rPr>
          <w:lang w:val="es-CO"/>
        </w:rPr>
      </w:r>
    </w:p>
    <w:p>
      <w:pPr>
        <w:pStyle w:val="BodyText3"/>
        <w:tabs>
          <w:tab w:val="clear" w:pos="708"/>
          <w:tab w:val="left" w:pos="600" w:leader="none"/>
        </w:tabs>
        <w:overflowPunct w:val="true"/>
        <w:autoSpaceDE w:val="true"/>
        <w:textAlignment w:val="auto"/>
        <w:rPr>
          <w:lang w:val="es-CO"/>
        </w:rPr>
      </w:pPr>
      <w:r>
        <w:rPr>
          <w:lang w:val="es-CO"/>
        </w:rPr>
      </w:r>
    </w:p>
    <w:p>
      <w:pPr>
        <w:pStyle w:val="BodyText3"/>
        <w:tabs>
          <w:tab w:val="clear" w:pos="708"/>
          <w:tab w:val="left" w:pos="600" w:leader="none"/>
        </w:tabs>
        <w:overflowPunct w:val="true"/>
        <w:autoSpaceDE w:val="true"/>
        <w:textAlignment w:val="auto"/>
        <w:rPr>
          <w:lang w:val="es-CO"/>
        </w:rPr>
      </w:pPr>
      <w:r>
        <w:rPr>
          <w:lang w:val="es-CO"/>
        </w:rPr>
      </w:r>
    </w:p>
    <w:p>
      <w:pPr>
        <w:pStyle w:val="BodyText3"/>
        <w:tabs>
          <w:tab w:val="clear" w:pos="708"/>
          <w:tab w:val="left" w:pos="600" w:leader="none"/>
        </w:tabs>
        <w:overflowPunct w:val="true"/>
        <w:autoSpaceDE w:val="true"/>
        <w:textAlignment w:val="auto"/>
        <w:rPr>
          <w:lang w:val="es-CO"/>
        </w:rPr>
      </w:pPr>
      <w:r>
        <w:rPr>
          <w:lang w:val="es-CO"/>
        </w:rPr>
      </w:r>
    </w:p>
    <w:p>
      <w:pPr>
        <w:pStyle w:val="BodyText3"/>
        <w:tabs>
          <w:tab w:val="clear" w:pos="708"/>
          <w:tab w:val="left" w:pos="600" w:leader="none"/>
        </w:tabs>
        <w:overflowPunct w:val="true"/>
        <w:autoSpaceDE w:val="true"/>
        <w:jc w:val="center"/>
        <w:textAlignment w:val="auto"/>
        <w:rPr>
          <w:b/>
          <w:b/>
          <w:lang w:val="es-CO"/>
        </w:rPr>
      </w:pPr>
      <w:r>
        <w:rPr>
          <w:b/>
          <w:lang w:val="es-CO"/>
        </w:rPr>
      </w:r>
    </w:p>
    <w:p>
      <w:pPr>
        <w:pStyle w:val="BodyText3"/>
        <w:tabs>
          <w:tab w:val="clear" w:pos="708"/>
          <w:tab w:val="left" w:pos="600" w:leader="none"/>
        </w:tabs>
        <w:overflowPunct w:val="true"/>
        <w:autoSpaceDE w:val="true"/>
        <w:jc w:val="center"/>
        <w:textAlignment w:val="auto"/>
        <w:rPr>
          <w:b/>
          <w:b/>
          <w:lang w:val="es-CO"/>
        </w:rPr>
      </w:pPr>
      <w:r>
        <w:rPr>
          <w:b/>
          <w:lang w:val="es-CO"/>
        </w:rPr>
      </w:r>
    </w:p>
    <w:p>
      <w:pPr>
        <w:pStyle w:val="BodyText3"/>
        <w:tabs>
          <w:tab w:val="clear" w:pos="708"/>
          <w:tab w:val="left" w:pos="600" w:leader="none"/>
        </w:tabs>
        <w:overflowPunct w:val="true"/>
        <w:autoSpaceDE w:val="true"/>
        <w:jc w:val="center"/>
        <w:textAlignment w:val="auto"/>
        <w:rPr>
          <w:b/>
          <w:b/>
          <w:lang w:val="es-CO"/>
        </w:rPr>
      </w:pPr>
      <w:r>
        <w:rPr>
          <w:b/>
          <w:lang w:val="es-CO"/>
        </w:rPr>
      </w:r>
    </w:p>
    <w:p>
      <w:pPr>
        <w:pStyle w:val="BodyText3"/>
        <w:tabs>
          <w:tab w:val="clear" w:pos="708"/>
          <w:tab w:val="left" w:pos="600" w:leader="none"/>
        </w:tabs>
        <w:overflowPunct w:val="true"/>
        <w:autoSpaceDE w:val="true"/>
        <w:jc w:val="center"/>
        <w:textAlignment w:val="auto"/>
        <w:rPr>
          <w:b/>
          <w:b/>
          <w:lang w:val="es-CO"/>
        </w:rPr>
      </w:pPr>
      <w:r>
        <w:rPr>
          <w:b/>
          <w:lang w:val="es-CO"/>
        </w:rPr>
      </w:r>
    </w:p>
    <w:p>
      <w:pPr>
        <w:pStyle w:val="BodyText3"/>
        <w:tabs>
          <w:tab w:val="clear" w:pos="708"/>
          <w:tab w:val="left" w:pos="600" w:leader="none"/>
        </w:tabs>
        <w:overflowPunct w:val="true"/>
        <w:autoSpaceDE w:val="true"/>
        <w:jc w:val="center"/>
        <w:textAlignment w:val="auto"/>
        <w:rPr>
          <w:b/>
          <w:b/>
          <w:lang w:val="es-CO"/>
        </w:rPr>
      </w:pPr>
      <w:r>
        <w:rPr>
          <w:b/>
          <w:lang w:val="es-CO"/>
        </w:rPr>
      </w:r>
    </w:p>
    <w:p>
      <w:pPr>
        <w:pStyle w:val="BodyText3"/>
        <w:tabs>
          <w:tab w:val="clear" w:pos="708"/>
          <w:tab w:val="left" w:pos="600" w:leader="none"/>
        </w:tabs>
        <w:overflowPunct w:val="true"/>
        <w:autoSpaceDE w:val="true"/>
        <w:jc w:val="center"/>
        <w:textAlignment w:val="auto"/>
        <w:rPr>
          <w:b/>
          <w:b/>
          <w:lang w:val="es-CO"/>
        </w:rPr>
      </w:pPr>
      <w:r>
        <w:rPr>
          <w:b/>
          <w:lang w:val="es-CO"/>
        </w:rPr>
      </w:r>
    </w:p>
    <w:p>
      <w:pPr>
        <w:pStyle w:val="BodyText3"/>
        <w:tabs>
          <w:tab w:val="clear" w:pos="708"/>
          <w:tab w:val="left" w:pos="600" w:leader="none"/>
        </w:tabs>
        <w:overflowPunct w:val="true"/>
        <w:autoSpaceDE w:val="true"/>
        <w:jc w:val="center"/>
        <w:textAlignment w:val="auto"/>
        <w:rPr>
          <w:b/>
          <w:b/>
          <w:lang w:val="es-CO"/>
        </w:rPr>
      </w:pPr>
      <w:r>
        <w:rPr>
          <w:b/>
          <w:lang w:val="es-CO"/>
        </w:rPr>
        <w:t>CONTENIDO</w:t>
      </w:r>
    </w:p>
    <w:p>
      <w:pPr>
        <w:pStyle w:val="BodyText3"/>
        <w:tabs>
          <w:tab w:val="clear" w:pos="708"/>
          <w:tab w:val="left" w:pos="600" w:leader="none"/>
        </w:tabs>
        <w:overflowPunct w:val="true"/>
        <w:autoSpaceDE w:val="true"/>
        <w:textAlignment w:val="auto"/>
        <w:rPr>
          <w:b/>
          <w:b/>
          <w:lang w:val="es-CO"/>
        </w:rPr>
      </w:pPr>
      <w:r>
        <w:rPr>
          <w:b/>
          <w:lang w:val="es-CO"/>
        </w:rPr>
      </w:r>
    </w:p>
    <w:p>
      <w:pPr>
        <w:pStyle w:val="BodyText3"/>
        <w:tabs>
          <w:tab w:val="clear" w:pos="708"/>
          <w:tab w:val="left" w:pos="600" w:leader="none"/>
        </w:tabs>
        <w:overflowPunct w:val="true"/>
        <w:autoSpaceDE w:val="true"/>
        <w:textAlignment w:val="auto"/>
        <w:rPr>
          <w:lang w:val="es-CO"/>
        </w:rPr>
      </w:pPr>
      <w:r>
        <w:rPr>
          <w:lang w:val="es-CO"/>
        </w:rPr>
      </w:r>
    </w:p>
    <w:p>
      <w:pPr>
        <w:pStyle w:val="BodyText3"/>
        <w:tabs>
          <w:tab w:val="clear" w:pos="708"/>
          <w:tab w:val="left" w:pos="600" w:leader="none"/>
        </w:tabs>
        <w:overflowPunct w:val="true"/>
        <w:autoSpaceDE w:val="true"/>
        <w:textAlignment w:val="auto"/>
        <w:rPr>
          <w:lang w:val="es-CO"/>
        </w:rPr>
      </w:pPr>
      <w:r>
        <w:rPr>
          <w:lang w:val="es-CO"/>
        </w:rPr>
      </w:r>
    </w:p>
    <w:p>
      <w:pPr>
        <w:pStyle w:val="BodyText3"/>
        <w:tabs>
          <w:tab w:val="clear" w:pos="708"/>
          <w:tab w:val="left" w:pos="600" w:leader="none"/>
        </w:tabs>
        <w:overflowPunct w:val="true"/>
        <w:autoSpaceDE w:val="true"/>
        <w:textAlignment w:val="auto"/>
        <w:rPr>
          <w:lang w:val="es-CO"/>
        </w:rPr>
      </w:pPr>
      <w:r>
        <w:rPr>
          <w:lang w:val="es-CO"/>
        </w:rPr>
      </w:r>
    </w:p>
    <w:sdt>
      <w:sdtPr>
        <w:docPartObj>
          <w:docPartGallery w:val="Table of Contents"/>
          <w:docPartUnique w:val="true"/>
        </w:docPartObj>
      </w:sdtPr>
      <w:sdtContent>
        <w:p>
          <w:pPr>
            <w:pStyle w:val="Contents1"/>
            <w:tabs>
              <w:tab w:val="clear" w:pos="708"/>
              <w:tab w:val="right" w:pos="8830" w:leader="dot"/>
            </w:tabs>
            <w:rPr>
              <w:rFonts w:ascii="Arial" w:hAnsi="Arial" w:cs="Arial"/>
              <w:lang w:val="en-US" w:eastAsia="en-US"/>
            </w:rPr>
          </w:pPr>
          <w:r>
            <w:fldChar w:fldCharType="begin"/>
          </w:r>
          <w:r>
            <w:rPr>
              <w:rStyle w:val="IndexLink"/>
              <w:b/>
              <w:rFonts w:cs="Arial" w:ascii="Arial" w:hAnsi="Arial"/>
              <w:color w:val="000000"/>
              <w:lang w:val="es-CO" w:eastAsia="en-US"/>
            </w:rPr>
            <w:instrText xml:space="preserve"> TOC \o "1-3" \h \z \u </w:instrText>
          </w:r>
          <w:r>
            <w:rPr>
              <w:rStyle w:val="IndexLink"/>
              <w:b/>
              <w:rFonts w:cs="Arial" w:ascii="Arial" w:hAnsi="Arial"/>
              <w:color w:val="000000"/>
              <w:lang w:val="es-CO" w:eastAsia="en-US"/>
            </w:rPr>
            <w:fldChar w:fldCharType="separate"/>
          </w:r>
          <w:hyperlink w:anchor="__RefHeading___Toc244307616">
            <w:r>
              <w:rPr>
                <w:rStyle w:val="IndexLink"/>
                <w:rFonts w:cs="Arial" w:ascii="Arial" w:hAnsi="Arial"/>
                <w:b/>
                <w:color w:val="000000"/>
                <w:lang w:val="es-CO" w:eastAsia="en-US"/>
              </w:rPr>
              <w:t>1. CONCEPTO SOBRE LA GESTIÓN Y RESULTADOS</w:t>
            </w:r>
            <w:r>
              <w:rPr>
                <w:rStyle w:val="IndexLink"/>
                <w:rFonts w:cs="Arial" w:ascii="Arial" w:hAnsi="Arial"/>
                <w:lang w:val="en-US" w:eastAsia="en-US"/>
              </w:rPr>
              <w:tab/>
              <w:t xml:space="preserve">   5</w:t>
            </w:r>
          </w:hyperlink>
        </w:p>
        <w:p>
          <w:pPr>
            <w:pStyle w:val="Contents1"/>
            <w:tabs>
              <w:tab w:val="clear" w:pos="708"/>
              <w:tab w:val="right" w:pos="8830" w:leader="dot"/>
            </w:tabs>
            <w:rPr>
              <w:rFonts w:ascii="Arial" w:hAnsi="Arial" w:cs="Arial"/>
              <w:lang w:val="en-US" w:eastAsia="en-US"/>
            </w:rPr>
          </w:pPr>
          <w:hyperlink w:anchor="__RefHeading___Toc244307617">
            <w:r>
              <w:rPr>
                <w:rStyle w:val="IndexLink"/>
                <w:rFonts w:cs="Arial" w:ascii="Arial" w:hAnsi="Arial"/>
                <w:b/>
                <w:color w:val="000000"/>
                <w:lang w:val="es-CO" w:eastAsia="en-US"/>
              </w:rPr>
              <w:t>2. RESULTADOS DE LA AUDITORIA</w:t>
            </w:r>
            <w:r>
              <w:rPr>
                <w:rStyle w:val="IndexLink"/>
                <w:rFonts w:cs="Arial" w:ascii="Arial" w:hAnsi="Arial"/>
                <w:lang w:val="en-US" w:eastAsia="en-US"/>
              </w:rPr>
              <w:tab/>
              <w:t xml:space="preserve">  11</w:t>
            </w:r>
          </w:hyperlink>
        </w:p>
        <w:p>
          <w:pPr>
            <w:pStyle w:val="Contents2"/>
            <w:tabs>
              <w:tab w:val="clear" w:pos="708"/>
              <w:tab w:val="right" w:pos="8830" w:leader="dot"/>
            </w:tabs>
            <w:rPr>
              <w:rFonts w:ascii="Arial" w:hAnsi="Arial" w:cs="Arial"/>
              <w:lang w:val="en-US" w:eastAsia="en-US"/>
            </w:rPr>
          </w:pPr>
          <w:hyperlink w:anchor="__RefHeading___Toc244307618">
            <w:r>
              <w:rPr>
                <w:rStyle w:val="IndexLink"/>
                <w:rFonts w:cs="Arial" w:ascii="Arial" w:hAnsi="Arial"/>
                <w:color w:val="000000"/>
                <w:lang w:val="en-US" w:eastAsia="en-US"/>
              </w:rPr>
              <w:t>2.1. SEGUIMIENTO AL PLAN DE MEJORAMIENTO</w:t>
            </w:r>
            <w:r>
              <w:rPr>
                <w:rStyle w:val="IndexLink"/>
                <w:rFonts w:cs="Arial" w:ascii="Arial" w:hAnsi="Arial"/>
                <w:lang w:val="en-US" w:eastAsia="en-US"/>
              </w:rPr>
              <w:tab/>
              <w:t>11</w:t>
            </w:r>
          </w:hyperlink>
        </w:p>
        <w:p>
          <w:pPr>
            <w:pStyle w:val="Contents2"/>
            <w:tabs>
              <w:tab w:val="clear" w:pos="708"/>
              <w:tab w:val="right" w:pos="8830" w:leader="dot"/>
            </w:tabs>
            <w:rPr>
              <w:rFonts w:ascii="Arial" w:hAnsi="Arial" w:cs="Arial"/>
              <w:lang w:val="en-US" w:eastAsia="en-US"/>
            </w:rPr>
          </w:pPr>
          <w:hyperlink w:anchor="__RefHeading___Toc244307619">
            <w:r>
              <w:rPr>
                <w:rStyle w:val="IndexLink"/>
                <w:rFonts w:cs="Arial" w:ascii="Arial" w:hAnsi="Arial"/>
                <w:color w:val="000000"/>
                <w:lang w:val="en-US" w:eastAsia="en-US"/>
              </w:rPr>
              <w:t>2.2 EVALUACION A LA CONTRATACIÓN TERMINADA Y LIQUIDADA EN LA VIGENCIA 2008 CELEBRADA DIRECTAMENTE POR EL FDLT.</w:t>
            </w:r>
            <w:r>
              <w:rPr>
                <w:rStyle w:val="IndexLink"/>
                <w:rFonts w:cs="Arial" w:ascii="Arial" w:hAnsi="Arial"/>
                <w:lang w:val="en-US" w:eastAsia="en-US"/>
              </w:rPr>
              <w:tab/>
              <w:t>12</w:t>
            </w:r>
          </w:hyperlink>
        </w:p>
        <w:p>
          <w:pPr>
            <w:pStyle w:val="Contents2"/>
            <w:tabs>
              <w:tab w:val="clear" w:pos="708"/>
              <w:tab w:val="right" w:pos="8830" w:leader="dot"/>
            </w:tabs>
            <w:rPr>
              <w:rFonts w:ascii="Arial" w:hAnsi="Arial" w:cs="Arial"/>
              <w:lang w:val="en-US" w:eastAsia="en-US"/>
            </w:rPr>
          </w:pPr>
          <w:hyperlink w:anchor="__RefHeading___Toc244307620">
            <w:r>
              <w:rPr>
                <w:rStyle w:val="IndexLink"/>
                <w:rFonts w:cs="Arial" w:ascii="Arial" w:hAnsi="Arial"/>
                <w:color w:val="000000"/>
                <w:lang w:val="en-US" w:eastAsia="en-US"/>
              </w:rPr>
              <w:t>2.3. EVALUACION DEL PROCESO DE ENTREGA DE LAS PLAZAS DE MERCADO POR PARTE DEL FDLT AL IPES Y EL ESTADO DE LA CARTERA A DICHO FONDO.</w:t>
            </w:r>
            <w:r>
              <w:rPr>
                <w:rStyle w:val="IndexLink"/>
                <w:rFonts w:cs="Arial" w:ascii="Arial" w:hAnsi="Arial"/>
                <w:lang w:val="en-US" w:eastAsia="en-US"/>
              </w:rPr>
              <w:tab/>
              <w:t>21</w:t>
            </w:r>
          </w:hyperlink>
        </w:p>
        <w:p>
          <w:pPr>
            <w:pStyle w:val="Contents2"/>
            <w:tabs>
              <w:tab w:val="clear" w:pos="708"/>
              <w:tab w:val="right" w:pos="8830" w:leader="dot"/>
            </w:tabs>
            <w:rPr>
              <w:rFonts w:ascii="Arial" w:hAnsi="Arial" w:cs="Arial"/>
              <w:lang w:val="en-US" w:eastAsia="en-US"/>
            </w:rPr>
          </w:pPr>
          <w:hyperlink w:anchor="__RefHeading___Toc244307621">
            <w:r>
              <w:rPr>
                <w:rStyle w:val="IndexLink"/>
                <w:rFonts w:cs="Arial" w:ascii="Arial" w:hAnsi="Arial"/>
                <w:color w:val="000000"/>
                <w:lang w:val="en-US" w:eastAsia="en-US"/>
              </w:rPr>
              <w:t>2.4. ACCIONES CIUDADANAS</w:t>
            </w:r>
            <w:r>
              <w:rPr>
                <w:rStyle w:val="IndexLink"/>
                <w:rFonts w:cs="Arial" w:ascii="Arial" w:hAnsi="Arial"/>
                <w:lang w:val="en-US" w:eastAsia="en-US"/>
              </w:rPr>
              <w:tab/>
              <w:t>23</w:t>
            </w:r>
          </w:hyperlink>
        </w:p>
        <w:p>
          <w:pPr>
            <w:pStyle w:val="Contents1"/>
            <w:tabs>
              <w:tab w:val="clear" w:pos="708"/>
              <w:tab w:val="right" w:pos="8830" w:leader="dot"/>
            </w:tabs>
            <w:rPr>
              <w:rFonts w:ascii="Arial" w:hAnsi="Arial" w:cs="Arial"/>
              <w:lang w:val="en-US" w:eastAsia="en-US"/>
            </w:rPr>
          </w:pPr>
          <w:hyperlink w:anchor="__RefHeading___Toc244307622">
            <w:r>
              <w:rPr>
                <w:rStyle w:val="IndexLink"/>
                <w:rFonts w:cs="Arial" w:ascii="Arial" w:hAnsi="Arial"/>
                <w:b/>
                <w:color w:val="000000"/>
                <w:lang w:val="es-CO" w:eastAsia="en-US"/>
              </w:rPr>
              <w:t>3. ANEXOS</w:t>
            </w:r>
            <w:r>
              <w:rPr>
                <w:rStyle w:val="IndexLink"/>
                <w:rFonts w:cs="Arial" w:ascii="Arial" w:hAnsi="Arial"/>
                <w:lang w:val="en-US" w:eastAsia="en-US"/>
              </w:rPr>
              <w:tab/>
              <w:t>32</w:t>
            </w:r>
          </w:hyperlink>
        </w:p>
        <w:p>
          <w:pPr>
            <w:pStyle w:val="Contents2"/>
            <w:tabs>
              <w:tab w:val="clear" w:pos="708"/>
              <w:tab w:val="right" w:pos="8830" w:leader="dot"/>
            </w:tabs>
            <w:rPr>
              <w:rFonts w:ascii="Arial" w:hAnsi="Arial" w:cs="Arial"/>
              <w:lang w:val="en-US" w:eastAsia="en-US"/>
            </w:rPr>
          </w:pPr>
          <w:hyperlink w:anchor="__RefHeading___Toc244307623">
            <w:r>
              <w:rPr>
                <w:rStyle w:val="IndexLink"/>
                <w:rFonts w:cs="Arial" w:ascii="Arial" w:hAnsi="Arial"/>
                <w:color w:val="000000"/>
                <w:lang w:val="en-US" w:eastAsia="en-US"/>
              </w:rPr>
              <w:t>3.1 CUADRO DE HALLAZGOS</w:t>
            </w:r>
            <w:r>
              <w:rPr>
                <w:rStyle w:val="IndexLink"/>
                <w:rFonts w:cs="Arial" w:ascii="Arial" w:hAnsi="Arial"/>
                <w:lang w:val="en-US" w:eastAsia="en-US"/>
              </w:rPr>
              <w:tab/>
              <w:t>32</w:t>
            </w:r>
          </w:hyperlink>
        </w:p>
        <w:p>
          <w:pPr>
            <w:pStyle w:val="Contents2"/>
            <w:tabs>
              <w:tab w:val="clear" w:pos="708"/>
              <w:tab w:val="right" w:pos="8830" w:leader="dot"/>
            </w:tabs>
            <w:rPr>
              <w:rFonts w:ascii="Arial" w:hAnsi="Arial" w:cs="Arial"/>
              <w:lang w:val="en-US" w:eastAsia="en-US"/>
            </w:rPr>
          </w:pPr>
          <w:hyperlink w:anchor="__RefHeading___Toc244307624">
            <w:r>
              <w:rPr>
                <w:rStyle w:val="IndexLink"/>
                <w:rFonts w:cs="Arial" w:ascii="Arial" w:hAnsi="Arial"/>
                <w:color w:val="000000"/>
                <w:lang w:val="en-US" w:eastAsia="en-US"/>
              </w:rPr>
              <w:t>3.2 CUADRO DE SEGUIMIENTO AL PLAN DE MEJORAMIENTO</w:t>
            </w:r>
            <w:r>
              <w:rPr>
                <w:rStyle w:val="IndexLink"/>
                <w:rFonts w:cs="Arial" w:ascii="Arial" w:hAnsi="Arial"/>
                <w:lang w:val="en-US" w:eastAsia="en-US"/>
              </w:rPr>
              <w:tab/>
              <w:t>33</w:t>
            </w:r>
          </w:hyperlink>
          <w:r>
            <w:rPr>
              <w:rStyle w:val="IndexLink"/>
              <w:rFonts w:cs="Arial" w:ascii="Arial" w:hAnsi="Arial"/>
              <w:lang w:val="en-US" w:eastAsia="en-US"/>
            </w:rPr>
            <w:fldChar w:fldCharType="end"/>
          </w:r>
        </w:p>
      </w:sdtContent>
    </w:sdt>
    <w:p>
      <w:pPr>
        <w:pStyle w:val="Normal"/>
        <w:tabs>
          <w:tab w:val="clear" w:pos="708"/>
          <w:tab w:val="left" w:pos="600" w:leader="none"/>
        </w:tabs>
        <w:jc w:val="center"/>
        <w:rPr>
          <w:rFonts w:ascii="Arial" w:hAnsi="Arial" w:cs="Arial"/>
          <w:lang w:val="es-CO" w:eastAsia="en-US"/>
        </w:rPr>
      </w:pPr>
      <w:r>
        <w:rPr>
          <w:rFonts w:cs="Arial" w:ascii="Arial" w:hAnsi="Arial"/>
          <w:lang w:val="es-CO" w:eastAsia="en-US"/>
        </w:rPr>
      </w:r>
    </w:p>
    <w:p>
      <w:pPr>
        <w:sectPr>
          <w:headerReference w:type="default" r:id="rId2"/>
          <w:footerReference w:type="default" r:id="rId3"/>
          <w:type w:val="nextPage"/>
          <w:pgSz w:w="12240" w:h="15840"/>
          <w:pgMar w:left="1701" w:right="1701" w:gutter="0" w:header="709" w:top="2268" w:footer="567" w:bottom="1701"/>
          <w:pgNumType w:fmt="decimal"/>
          <w:formProt w:val="false"/>
          <w:textDirection w:val="lrTb"/>
          <w:docGrid w:type="default" w:linePitch="360" w:charSpace="0"/>
        </w:sect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Doctora</w:t>
      </w:r>
    </w:p>
    <w:p>
      <w:pPr>
        <w:pStyle w:val="Normal"/>
        <w:autoSpaceDE w:val="false"/>
        <w:rPr>
          <w:rFonts w:ascii="Arial" w:hAnsi="Arial" w:cs="Arial"/>
          <w:b/>
          <w:b/>
          <w:bCs/>
          <w:lang w:val="es-CO"/>
        </w:rPr>
      </w:pPr>
      <w:r>
        <w:rPr>
          <w:rFonts w:cs="Arial" w:ascii="Arial" w:hAnsi="Arial"/>
          <w:b/>
          <w:bCs/>
          <w:lang w:val="es-CO"/>
        </w:rPr>
        <w:t>DIANA MARCELA MARTINEZ GIRALDO</w:t>
      </w:r>
    </w:p>
    <w:p>
      <w:pPr>
        <w:pStyle w:val="Normal"/>
        <w:autoSpaceDE w:val="false"/>
        <w:rPr>
          <w:rFonts w:ascii="Arial" w:hAnsi="Arial" w:cs="Arial"/>
          <w:lang w:val="es-CO"/>
        </w:rPr>
      </w:pPr>
      <w:r>
        <w:rPr>
          <w:rFonts w:cs="Arial" w:ascii="Arial" w:hAnsi="Arial"/>
          <w:lang w:val="es-CO"/>
        </w:rPr>
        <w:t>Alcaldesa Local de Tunjuelito</w:t>
      </w:r>
    </w:p>
    <w:p>
      <w:pPr>
        <w:pStyle w:val="Normal"/>
        <w:autoSpaceDE w:val="false"/>
        <w:rPr>
          <w:rFonts w:ascii="Arial" w:hAnsi="Arial" w:cs="Arial"/>
          <w:lang w:val="es-CO"/>
        </w:rPr>
      </w:pPr>
      <w:r>
        <w:rPr>
          <w:rFonts w:cs="Arial" w:ascii="Arial" w:hAnsi="Arial"/>
          <w:lang w:val="es-CO"/>
        </w:rPr>
        <w:t>Ciudad</w:t>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La Contraloría de Bogotá, D. C., con fundamento en los artículos 267 y 272 de la Constitución Política de Colombia y en el Decreto 1421 de 1993, practicó Auditoria</w:t>
      </w:r>
    </w:p>
    <w:p>
      <w:pPr>
        <w:pStyle w:val="Normal"/>
        <w:autoSpaceDE w:val="false"/>
        <w:jc w:val="both"/>
        <w:rPr/>
      </w:pPr>
      <w:r>
        <w:rPr>
          <w:rFonts w:cs="Arial" w:ascii="Arial" w:hAnsi="Arial"/>
          <w:lang w:val="es-CO"/>
        </w:rPr>
        <w:t>Gubernamental con Enfoque Integral de Gestión y Resultados, Modalidad Especial a la Contratación para los Componentes de Cultura y Ambiente al Fondo de Desarrollo Local de Tunjuelito, a través de la evaluación de los principios de economía, eficiencia, eficacia y equidad con que administró los recursos puestos a su disposición y los resultados de su gestión, la comprobación de que las operaciones financieras, administrativas y económicas se realizaron conforme a las normas legales, estatutarias y de procedimientos aplicabl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s responsabilidad de la administración el contenido de la información suministrada. La responsabilidad de la Contraloría de Bogotá, D. C., consiste en producir un informe que contenga el concepto sobre la gestión adelantada por la administración de la entidad, que incluya pronunciamientos sobre el acatamiento a las disposiciones legales, la calidad y eficiencia del sistema de control interno relacionada con la Asesoría Jurídica del Fondo y dependencias comprometidas con el proceso de la gestión contractual, para los componentes de Cultura, Ambiente y contratos suscritos en el mes de diciembre de 2008.</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El informe contiene aspectos administrativos y legales que, una vez detectados como deficiencias por el equipo auditor, deberán ser mejorados por la Administración, lo cual contribuirá al mejoramiento continuo de la estructura administrativa, logrando la eficiencia de la prestación de servicios en beneficio de la comunidad, objetivo principal del control fisca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La evaluación se llevó a cabo de acuerdo con las normas de auditoria gubernamental colombianas compatibles con las de general aceptación, así como con las políticas y los procedimientos de auditoria establecidos por la Contraloría de Bogotá, D. C.;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Heading1"/>
        <w:rPr>
          <w:sz w:val="24"/>
          <w:szCs w:val="24"/>
          <w:lang w:val="es-CO"/>
        </w:rPr>
      </w:pPr>
      <w:bookmarkStart w:id="0" w:name="__RefHeading___Toc244307616"/>
      <w:bookmarkEnd w:id="0"/>
      <w:r>
        <w:rPr>
          <w:sz w:val="24"/>
          <w:szCs w:val="24"/>
          <w:lang w:val="es-CO"/>
        </w:rPr>
        <w:t>Concepto sobre la Gestión y Resul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ES_tradnl"/>
        </w:rPr>
        <w:t>De conformidad con lo prescrito por el artículo 92 del Decreto Ley 1421 de 1993 – Régimen Especial para el Distrito Capital,- el Alcalde Mayor es el representante legal de los Fondos de Desarrollo Local y ordenador de sus gastos, pudiendo delegar respecto de cada fondo la totalidad o parte de dichas funciones. La misma norma consagra que la vigilancia de la gestión fiscal de los Fondos de Desarrollo Local corresponde a la Contraloría Distr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desarrollo de la facultad señalada anteriormente, el Alcalde Mayor a través de diferentes Decretos y actos administrativos, ha delegado la facultad de celebrar contratos a los Alcaldes Locales. En lo que respecta a la contratación la delegación ha sido atribuida mediante el Decreto 854 de 2001, Decreto 612 de 2006 entre otras nor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CO"/>
        </w:rPr>
        <w:t>La Constitución Política prescribe en el artículo 209, que la función administrativa está al servicio de los intereses generales y que se desarrolla con arreglo a los principios, de igualdad, moralidad, eficacia, economía, celeridad, imparcialidad, publicidad, mediante la descentralización, la delegación y la desconcentración de funciones.  Estos principios fueron recogidos por la Ley 80 de 1993 –hoy modificada parcialmente por la Ley 1150 de 2007 y sus decretos reglamentarios.</w:t>
      </w:r>
    </w:p>
    <w:p>
      <w:pPr>
        <w:pStyle w:val="Normal"/>
        <w:jc w:val="both"/>
        <w:rPr/>
      </w:pPr>
      <w:r>
        <w:rPr>
          <w:rFonts w:cs="Arial" w:ascii="Arial" w:hAnsi="Arial"/>
          <w:lang w:val="es-CO"/>
        </w:rPr>
        <w:t>La norma de contratación consagra los principios de transparencia, economía, responsabilidad y deber de selección objetiva, previstos en los artículos 23, 24, 25, 26 y 29 del estatuto de contrat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contratación directa es un procedimiento excepcional, que se encuentra debidamente reglado y cumple con el principio de la selección objetiva a pesar del carácter restrictivo que tiene la escogencia del contratista. Este tipo de contratación donde la invitación es limitada también exige que se cumpla con los principios de la función administrativa y fines de la Contratación Estatal</w:t>
      </w:r>
      <w:r>
        <w:rPr>
          <w:rStyle w:val="FootnoteCharacters"/>
          <w:rStyle w:val="FootnoteAnchor"/>
          <w:rFonts w:cs="Arial" w:ascii="Arial" w:hAnsi="Arial"/>
          <w:lang w:val="es-CO"/>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lo anterior, la Contraloría de Bogotá D. C., ha evaluado la ejecución de la contratación directa, con énfasis en los componentes de cultura, ambiente de los contratos celebrados durante la vigencia 2008; además de los contratos de administración de plazas de mercado distritales. </w:t>
      </w:r>
    </w:p>
    <w:p>
      <w:pPr>
        <w:pStyle w:val="Normal"/>
        <w:jc w:val="both"/>
        <w:rPr>
          <w:rFonts w:ascii="Arial" w:hAnsi="Arial" w:cs="Arial"/>
          <w:bCs/>
          <w:lang w:val="es-CO"/>
        </w:rPr>
      </w:pPr>
      <w:r>
        <w:rPr>
          <w:rFonts w:cs="Arial" w:ascii="Arial" w:hAnsi="Arial"/>
          <w:bCs/>
          <w:lang w:val="es-CO"/>
        </w:rPr>
      </w:r>
    </w:p>
    <w:p>
      <w:pPr>
        <w:pStyle w:val="Normal"/>
        <w:tabs>
          <w:tab w:val="clear" w:pos="708"/>
          <w:tab w:val="left" w:pos="0" w:leader="none"/>
          <w:tab w:val="left" w:pos="440" w:leader="none"/>
        </w:tabs>
        <w:jc w:val="both"/>
        <w:rPr/>
      </w:pPr>
      <w:r>
        <w:rPr>
          <w:rFonts w:cs="Arial" w:ascii="Arial" w:hAnsi="Arial"/>
          <w:bCs/>
        </w:rPr>
        <w:t xml:space="preserve">De un universo de $2.862.3 millones, el valor de los contratos evaluados asciende a $606.4 millones, para un número total de 32, </w:t>
      </w:r>
      <w:r>
        <w:rPr>
          <w:rFonts w:cs="Arial" w:ascii="Arial" w:hAnsi="Arial"/>
          <w:lang w:val="es-CO"/>
        </w:rPr>
        <w:t xml:space="preserve">de los cuales $404.2 millones responden a los 26 contratos de menor cuantía, $96.8 millones a un contrato de cultura , $94.8 millones de  medio ambiente y $10.1 millones corresponden a cuatro contratos de plazas de mercado distritales. </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jc w:val="both"/>
        <w:rPr>
          <w:rFonts w:ascii="Arial" w:hAnsi="Arial" w:cs="Arial"/>
          <w:bCs/>
        </w:rPr>
      </w:pPr>
      <w:r>
        <w:rPr>
          <w:rFonts w:cs="Arial" w:ascii="Arial" w:hAnsi="Arial"/>
          <w:bCs/>
        </w:rPr>
        <w:t>De la contratación auditada veintiséis contratos responden al derecho de petición ciudadano – DPC anónimo interpuesto a la Contraloría, de los cuales se pudo establecer responden a las necesidades de operación de la administración local, como es el apoyo administr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verificó, que el FDLT no exige la manifestación escrita del contratista, cuando es persona natural, de su intención de afiliarse o no al Sistema de Riesgos Profesionales, hecho que se constituye en un riesgo para la administración y en el caso del contrato de prestación de servicios, que tiene que ver con la atención, capacitación y selección de beneficiarios de comedores comunitarios</w:t>
      </w:r>
      <w:r>
        <w:rPr>
          <w:rFonts w:cs="Arial" w:ascii="Arial" w:hAnsi="Arial"/>
        </w:rPr>
        <w:t xml:space="preserve"> de San Benito, Fátima y el Carmen, dicha acción es relativamente baja y algunos soportes de este proceso de focalización no tienen la confiabilidad necesaria de que se haya adelantado las visitas domiciliarias dentro del período de la ejecución del contra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a parte, la participación ciudadana esta contemplada como un principio y un derecho en nuestra carta política y es una garantía del ejercicio del control social, que también esta consagrada en las normas de contratación, lo cual es vinculante para la administración el cumplimiento de esta dispo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a de las falencias encontradas en los contratos auditados, es la ausencia de convocatoria a las veedurías ciudadanas para el ejercicio del control social a la contratación tal como lo establece el artículo 66 de la Ley 80 de 1993 y el parágrafo del artículo 9 del Decreto 2170 de 200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observa debilidad en los soportes de la información suministrada en algunos contratos, como es el caso del Contrato de Apoyo No 02 de 2008 con la Corporación Ambiental SIE, y en otros, donde el registro de entrega de algunos ejemplares de revistas con la verificación adelantada por este ente de control. Lo anterior pone en duda el cumplimiento en cuanto a la población objetiv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Este ente de control destaca que la gestión administrativa del FDLT, al compararla con los últimos cuatro informes presenta un avance en la gestión contractual en lo concerniente al de archivo documental que era uno de los puntos críticos de la administración. </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CO"/>
        </w:rPr>
        <w:t xml:space="preserve">Como resultado a la evaluación de los contratos terminados y/o liquidados  definidos en la muestra, se determino que el FDLT, en términos generales acata en debida forma los principios y reglas generales de la contratación pública, salvo por lo expresado en los hallazgos administrativos del presente informe. </w:t>
      </w:r>
      <w:r>
        <w:rPr>
          <w:rFonts w:cs="Arial" w:ascii="Arial" w:hAnsi="Arial"/>
          <w:lang w:val="es-MX"/>
        </w:rPr>
        <w:t xml:space="preserve">Además dicha contratación </w:t>
      </w:r>
      <w:r>
        <w:rPr>
          <w:rFonts w:cs="Arial" w:ascii="Arial" w:hAnsi="Arial"/>
        </w:rPr>
        <w:t xml:space="preserve">conserva acertados criterios de economía, eficiencia y equidad.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lang w:val="es-MX"/>
        </w:rPr>
      </w:pPr>
      <w:r>
        <w:rPr>
          <w:rFonts w:cs="Arial" w:ascii="Arial" w:hAnsi="Arial"/>
          <w:lang w:val="es-MX"/>
        </w:rPr>
        <w:t>En cuanto al impacto socioeconómico de la contratación ejecutada, se observó el cumplimiento de los objetivos consagrados en el Plan de Desarrollo Local, los cuales son concomitantes con los fines de la administración local.</w:t>
      </w:r>
    </w:p>
    <w:p>
      <w:pPr>
        <w:pStyle w:val="Normal"/>
        <w:jc w:val="both"/>
        <w:rPr>
          <w:rFonts w:ascii="Arial" w:hAnsi="Arial" w:cs="Arial"/>
          <w:highlight w:val="green"/>
          <w:lang w:val="es-CO"/>
        </w:rPr>
      </w:pPr>
      <w:r>
        <w:rPr>
          <w:rFonts w:cs="Arial" w:ascii="Arial" w:hAnsi="Arial"/>
          <w:highlight w:val="green"/>
          <w:lang w:val="es-CO"/>
        </w:rPr>
      </w:r>
    </w:p>
    <w:p>
      <w:pPr>
        <w:pStyle w:val="Normal"/>
        <w:tabs>
          <w:tab w:val="clear" w:pos="708"/>
          <w:tab w:val="left" w:pos="600" w:leader="none"/>
        </w:tabs>
        <w:jc w:val="both"/>
        <w:rPr>
          <w:rFonts w:ascii="Arial" w:hAnsi="Arial" w:cs="Arial"/>
        </w:rPr>
      </w:pPr>
      <w:r>
        <w:rPr>
          <w:rFonts w:cs="Arial" w:ascii="Arial" w:hAnsi="Arial"/>
        </w:rPr>
        <w:t>La auditoria adelantada al Fondo de Desarrollo Local de Tunjuelito, permite constatar, que la gestión de la administración local, acata las disposiciones que regulan sus hechos y operaciones contractuales.  El Sistema de Control Interno ofrece garantía en el manejo de la gestión documentos, en la vigilancia y seguimiento a los procesos de contratación, salvo en algunos aspectos que han sido objeto de hallazgos administrativos en el presente informe, pero que permite  cumplir los planes, programas y proyectos desarrollados concordantes con las metas y objetivos propuestos en el Plan de Desarrollo.</w:t>
      </w:r>
    </w:p>
    <w:p>
      <w:pPr>
        <w:pStyle w:val="Normal"/>
        <w:tabs>
          <w:tab w:val="clear" w:pos="708"/>
          <w:tab w:val="left" w:pos="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a la gestión del FDLT dentro del marco de la descentralización administrativa, permite advertir que la figura de las UEL, demora el proceso de contratación, ampliando a otras vigencias la ejecución de los proyectos.</w:t>
      </w:r>
    </w:p>
    <w:p>
      <w:pPr>
        <w:pStyle w:val="Normal"/>
        <w:tabs>
          <w:tab w:val="clear" w:pos="708"/>
          <w:tab w:val="left" w:pos="600" w:leader="none"/>
        </w:tabs>
        <w:jc w:val="both"/>
        <w:rPr>
          <w:rFonts w:ascii="Arial" w:hAnsi="Arial" w:cs="Arial"/>
        </w:rPr>
      </w:pPr>
      <w:r>
        <w:rPr>
          <w:rFonts w:cs="Arial" w:ascii="Arial" w:hAnsi="Arial"/>
        </w:rPr>
      </w:r>
    </w:p>
    <w:p>
      <w:pPr>
        <w:pStyle w:val="Normal"/>
        <w:jc w:val="both"/>
        <w:rPr/>
      </w:pPr>
      <w:r>
        <w:rPr>
          <w:rFonts w:cs="Arial" w:ascii="Arial" w:hAnsi="Arial"/>
        </w:rPr>
        <w:t>Con el Decreto 612 de 2006, que confiere una mayor capacidad para contratar por parte de los Alcaldes Locales, para los componentes de cultura, ambiente, Desarrollo Económico, industria y turismo, para el caso del FDLT se alcanza la cifra de $2.227.8 millones, para la vigencia del 2008, lo que representa tan solo el 15.56%, del presupuesto ejecutado para contratación. El FDLT contrata directamente el 40.16% de los recursos, por Gestión Pública Humana y el Decreto</w:t>
      </w:r>
      <w:r>
        <w:rPr>
          <w:rFonts w:cs="Arial" w:ascii="Arial" w:hAnsi="Arial"/>
          <w:color w:val="FF0000"/>
        </w:rPr>
        <w:t xml:space="preserve"> </w:t>
      </w:r>
      <w:r>
        <w:rPr>
          <w:rFonts w:cs="Arial" w:ascii="Arial" w:hAnsi="Arial"/>
        </w:rPr>
        <w:t>612 de 2001. Mientras que las UEL contrata el 59.84%, de los recursos del Fondo de Desarrollo local para la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permite observar, que en términos de autonomía para la ejecución de recursos, las UEL mantienen un mayor grado de participación, que ratifica que la descentralización local es aún muy incipiente; además, como se anotó anteriormente, las UEL y no las localidades, son las que cuentan con el recurso humano necesario para adelantar la gestión de viabilización de los proyectos; personal que podía estar a disposición de las localidades dentro de un marco de la autonomía administrativa, que demanda una verdadera descentralización y que permitiría que la elaboración de los proyectos por parte de las localidades fuera mas ágil, ya que este es otro de los aspectos negativos dentro del proceso de contracción UEL-FDL.</w:t>
      </w:r>
    </w:p>
    <w:p>
      <w:pPr>
        <w:pStyle w:val="NormalWeb"/>
        <w:jc w:val="both"/>
        <w:rPr/>
      </w:pPr>
      <w:r>
        <w:rPr>
          <w:rFonts w:cs="Arial" w:ascii="Arial" w:hAnsi="Arial"/>
        </w:rPr>
        <w:t xml:space="preserve">De otra parte, el eje estructurante No 5 de Descentralización, no se contempla en el Plan de Desarrollo Local, pues se entiende que este proceso parte del sector Central hacia las localidades el cual básicamente se desarrolla por medio de la transferencia de recursos.  </w:t>
      </w:r>
    </w:p>
    <w:p>
      <w:pPr>
        <w:pStyle w:val="Normal"/>
        <w:jc w:val="both"/>
        <w:rPr/>
      </w:pPr>
      <w:r>
        <w:rPr>
          <w:rFonts w:cs="Arial" w:ascii="Arial" w:hAnsi="Arial"/>
        </w:rPr>
        <w:t xml:space="preserve">El esquema de contratación FDL-UEL, genera un impacto negativo para la administración local, ya que demora la contratación y por ende la ejecución de los proyectos, haciéndola menos eficiente en su gestión y en la resolución de las necesidades de la comunidad, retardando la solución de sus problemas afectando la calidad de vida. </w:t>
      </w:r>
    </w:p>
    <w:p>
      <w:pPr>
        <w:pStyle w:val="NormalWeb"/>
        <w:jc w:val="both"/>
        <w:rPr/>
      </w:pPr>
      <w:r>
        <w:rPr>
          <w:rFonts w:cs="Arial" w:ascii="Arial" w:hAnsi="Arial"/>
        </w:rPr>
        <w:t>Lo anterior evidencia la necesidad de que las localidades sean dotadas de una real autonomía administrativa y presupuestal, que permita una eficiente prestación de servicios; una mayor participación comunitaria, garantice una mejor respuesta a las necesidades básicas insatisfechas de la localidad. Lo anterior sumado a que la creación de figuras jurídico-administrativas como las UEL y los Consejos Locales de Gobierno no han contribuido en forma importante al proceso de la descentralización que permita que el FDLT, sea más eficiente en la ejecución de sus presupuestos, y poder solucionar de manera mas oportuna los problemas de la comunidad.</w:t>
      </w:r>
    </w:p>
    <w:p>
      <w:pPr>
        <w:pStyle w:val="NormalWeb"/>
        <w:jc w:val="both"/>
        <w:rPr/>
      </w:pPr>
      <w:r>
        <w:rPr>
          <w:rFonts w:cs="Arial" w:ascii="Arial" w:hAnsi="Arial"/>
        </w:rPr>
        <w:t>Se demuestra, que existe un problema estructural desde el punto de vista jurídico, que no permite que la gestión local se adelante dentro del marco de la  descentralización administrativa que beneficie realmente a las comunidades. Es por esto, que este equipo auditor concluye que se hace necesario revisar, ya sea modificando o replanteando figuras como las UEL y/o los Consejos Locales de  Gobierno.</w:t>
      </w:r>
    </w:p>
    <w:p>
      <w:pPr>
        <w:pStyle w:val="Normal"/>
        <w:jc w:val="both"/>
        <w:rPr>
          <w:rFonts w:ascii="Arial" w:hAnsi="Arial" w:cs="Arial"/>
        </w:rPr>
      </w:pPr>
      <w:r>
        <w:rPr>
          <w:rFonts w:cs="Arial" w:ascii="Arial" w:hAnsi="Arial"/>
        </w:rPr>
        <w:t xml:space="preserve">En este contexto, se observa que del presupuesto del Fondo de Desarrollo Local de Tunjuelito comprometido a través de las UEL, que asciende a $8.568.4 millones, equivalentes al 59.84%, tan solo se han girado a 31 de diciembre de 2008 el 13.4%, lo que muestra una gestión ineficaz  por parte de las UEL. </w:t>
      </w:r>
    </w:p>
    <w:p>
      <w:pPr>
        <w:pStyle w:val="Normal"/>
        <w:jc w:val="both"/>
        <w:rPr>
          <w:rFonts w:ascii="Arial" w:hAnsi="Arial" w:cs="Arial"/>
        </w:rPr>
      </w:pPr>
      <w:r>
        <w:rPr>
          <w:rFonts w:cs="Arial" w:ascii="Arial" w:hAnsi="Arial"/>
        </w:rPr>
      </w:r>
    </w:p>
    <w:p>
      <w:pPr>
        <w:pStyle w:val="Normal"/>
        <w:jc w:val="both"/>
        <w:rPr/>
      </w:pPr>
      <w:r>
        <w:rPr>
          <w:rFonts w:cs="Arial" w:ascii="Arial" w:hAnsi="Arial"/>
        </w:rPr>
        <w:t>El nivel de giros, por parte de las UEL de Integración Social e IDRD, alcanzó el 44%, las demás UEL no registran giro alguno, como se evidencia en el cuadro siguient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1</w:t>
      </w:r>
    </w:p>
    <w:p>
      <w:pPr>
        <w:pStyle w:val="Normal"/>
        <w:jc w:val="center"/>
        <w:rPr>
          <w:rFonts w:ascii="Arial" w:hAnsi="Arial" w:cs="Arial"/>
          <w:b/>
          <w:b/>
          <w:bCs/>
          <w:sz w:val="20"/>
          <w:szCs w:val="20"/>
        </w:rPr>
      </w:pPr>
      <w:r>
        <w:rPr>
          <w:rFonts w:cs="Arial" w:ascii="Arial" w:hAnsi="Arial"/>
          <w:b/>
          <w:bCs/>
          <w:sz w:val="20"/>
          <w:szCs w:val="20"/>
        </w:rPr>
        <w:t>FDLT PROYECTOS VIABILIZADOS UEL 2008</w:t>
      </w:r>
    </w:p>
    <w:p>
      <w:pPr>
        <w:pStyle w:val="Normal"/>
        <w:jc w:val="center"/>
        <w:rPr>
          <w:rFonts w:ascii="Arial" w:hAnsi="Arial" w:cs="Arial"/>
          <w:b/>
          <w:b/>
          <w:bCs/>
          <w:sz w:val="20"/>
          <w:szCs w:val="20"/>
        </w:rPr>
      </w:pPr>
      <w:r>
        <w:rPr>
          <w:rFonts w:cs="Arial" w:ascii="Arial" w:hAnsi="Arial"/>
          <w:b/>
          <w:bCs/>
          <w:sz w:val="20"/>
          <w:szCs w:val="20"/>
        </w:rPr>
        <w:t>PRESUPUESTO EJECUTADO Y GIRADO</w:t>
      </w:r>
    </w:p>
    <w:p>
      <w:pPr>
        <w:pStyle w:val="Normal"/>
        <w:jc w:val="center"/>
        <w:rPr>
          <w:rFonts w:ascii="Arial" w:hAnsi="Arial" w:cs="Arial"/>
          <w:b/>
          <w:b/>
          <w:bCs/>
          <w:sz w:val="20"/>
          <w:szCs w:val="20"/>
        </w:rPr>
      </w:pPr>
      <w:r>
        <w:rPr>
          <w:rFonts w:cs="Arial" w:ascii="Arial" w:hAnsi="Arial"/>
          <w:b/>
          <w:bCs/>
          <w:sz w:val="20"/>
          <w:szCs w:val="20"/>
        </w:rPr>
        <w:t>(Millones de Pesos)</w:t>
      </w:r>
    </w:p>
    <w:tbl>
      <w:tblPr>
        <w:tblW w:w="7773" w:type="dxa"/>
        <w:jc w:val="center"/>
        <w:tblInd w:w="0" w:type="dxa"/>
        <w:tblLayout w:type="fixed"/>
        <w:tblCellMar>
          <w:top w:w="0" w:type="dxa"/>
          <w:left w:w="108" w:type="dxa"/>
          <w:bottom w:w="0" w:type="dxa"/>
          <w:right w:w="108" w:type="dxa"/>
        </w:tblCellMar>
      </w:tblPr>
      <w:tblGrid>
        <w:gridCol w:w="1953"/>
        <w:gridCol w:w="2040"/>
        <w:gridCol w:w="884"/>
        <w:gridCol w:w="864"/>
        <w:gridCol w:w="696"/>
        <w:gridCol w:w="1336"/>
      </w:tblGrid>
      <w:tr>
        <w:trPr>
          <w:tblHeader w:val="true"/>
          <w:trHeight w:val="566" w:hRule="atLeast"/>
        </w:trPr>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UE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COMPROMETIDO</w:t>
            </w:r>
          </w:p>
        </w:tc>
        <w:tc>
          <w:tcPr>
            <w:tcW w:w="17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GIRAD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20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OYECTOS VIABILIZADO</w:t>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ecretaria de Edu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04, 6027,</w:t>
            </w:r>
          </w:p>
          <w:p>
            <w:pPr>
              <w:pStyle w:val="Normal"/>
              <w:jc w:val="both"/>
              <w:rPr>
                <w:rFonts w:ascii="Arial" w:hAnsi="Arial" w:cs="Arial"/>
                <w:sz w:val="20"/>
                <w:szCs w:val="20"/>
              </w:rPr>
            </w:pPr>
            <w:r>
              <w:rPr>
                <w:rFonts w:cs="Arial" w:ascii="Arial" w:hAnsi="Arial"/>
                <w:sz w:val="20"/>
                <w:szCs w:val="20"/>
              </w:rPr>
              <w:t>6028</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Secretaria de Integración Soci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02,</w:t>
            </w:r>
          </w:p>
          <w:p>
            <w:pPr>
              <w:pStyle w:val="Normal"/>
              <w:jc w:val="both"/>
              <w:rPr>
                <w:rFonts w:ascii="Arial" w:hAnsi="Arial" w:cs="Arial"/>
                <w:sz w:val="20"/>
                <w:szCs w:val="20"/>
              </w:rPr>
            </w:pPr>
            <w:r>
              <w:rPr>
                <w:rFonts w:cs="Arial" w:ascii="Arial" w:hAnsi="Arial"/>
                <w:sz w:val="20"/>
                <w:szCs w:val="20"/>
              </w:rPr>
              <w:t>6029, 6219</w:t>
            </w:r>
          </w:p>
        </w:tc>
      </w:tr>
      <w:tr>
        <w:trPr>
          <w:trHeight w:val="54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Secretaria de Salu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05</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UEL IDR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08</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UEL ID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6</w:t>
            </w:r>
          </w:p>
        </w:tc>
      </w:tr>
      <w:tr>
        <w:trPr>
          <w:trHeight w:val="56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Secretaria de Gobier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11,</w:t>
            </w:r>
          </w:p>
          <w:p>
            <w:pPr>
              <w:pStyle w:val="Normal"/>
              <w:jc w:val="both"/>
              <w:rPr>
                <w:rFonts w:ascii="Arial" w:hAnsi="Arial" w:cs="Arial"/>
                <w:sz w:val="20"/>
                <w:szCs w:val="20"/>
              </w:rPr>
            </w:pPr>
            <w:r>
              <w:rPr>
                <w:rFonts w:cs="Arial" w:ascii="Arial" w:hAnsi="Arial"/>
                <w:sz w:val="20"/>
                <w:szCs w:val="20"/>
              </w:rPr>
              <w:t>6031</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8.568.4</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20"/>
                <w:szCs w:val="20"/>
              </w:rPr>
            </w:pPr>
            <w:r>
              <w:rPr>
                <w:rFonts w:cs="Arial" w:ascii="Arial" w:hAnsi="Arial"/>
                <w:sz w:val="20"/>
                <w:szCs w:val="20"/>
              </w:rPr>
              <w:t>1.153.0</w:t>
            </w:r>
          </w:p>
        </w:tc>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20"/>
                <w:szCs w:val="20"/>
              </w:rPr>
            </w:pPr>
            <w:r>
              <w:rPr>
                <w:rFonts w:cs="Arial" w:ascii="Arial" w:hAnsi="Arial"/>
                <w:sz w:val="20"/>
                <w:szCs w:val="20"/>
              </w:rPr>
              <w:t>13.4</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1</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eastAsia="Arial" w:cs="Arial" w:ascii="Arial" w:hAnsi="Arial"/>
        </w:rPr>
        <w:t xml:space="preserve">        </w:t>
      </w:r>
      <w:r>
        <w:rPr>
          <w:rFonts w:cs="Arial" w:ascii="Arial" w:hAnsi="Arial"/>
          <w:sz w:val="18"/>
          <w:szCs w:val="18"/>
        </w:rPr>
        <w:t>Fuente: FDLT Planeación. Presupuesto de Contratación Proyectos</w:t>
      </w:r>
      <w:r>
        <w:rPr>
          <w:rFonts w:cs="Arial" w:ascii="Arial" w:hAnsi="Arial"/>
        </w:rPr>
        <w:t xml:space="preserve"> </w:t>
      </w:r>
      <w:r>
        <w:rPr>
          <w:rFonts w:cs="Arial" w:ascii="Arial" w:hAnsi="Arial"/>
          <w:sz w:val="18"/>
          <w:szCs w:val="18"/>
        </w:rPr>
        <w:t xml:space="preserve">2008 </w:t>
      </w:r>
    </w:p>
    <w:p>
      <w:pPr>
        <w:pStyle w:val="Normal"/>
        <w:rPr>
          <w:rFonts w:ascii="Arial" w:hAnsi="Arial" w:cs="Arial"/>
        </w:rPr>
      </w:pPr>
      <w:r>
        <w:rPr>
          <w:rFonts w:cs="Arial" w:ascii="Arial" w:hAnsi="Arial"/>
        </w:rPr>
      </w:r>
    </w:p>
    <w:p>
      <w:pPr>
        <w:pStyle w:val="NormalWeb"/>
        <w:jc w:val="both"/>
        <w:rPr/>
      </w:pPr>
      <w:r>
        <w:rPr>
          <w:rFonts w:cs="Arial" w:ascii="Arial" w:hAnsi="Arial"/>
        </w:rPr>
        <w:t>A 31 de diciembre de 2008, de acuerdo con la información del Fondo de Desarrollo Local (Oficinas de Presupuesto y Planeación), se constató que los giros del FDL (ejecutados a través de la UEL y del FDL)  ascendieron a $4.172.8 millones de un presupuesto total apropiado de $14.318 millones, lo que equivale al  65.98%. El FDL Tunjuelito de un presupuesto de $5.749.6 millones giró $3.019.8 millones lo que equivale al 52.52%, mientras que a través de las UEL, de un presupuesto de $8.568.4 millones se giró $1.153 millones que equivale al 13.46%, se evidencia que el proceso adelantado directamente por el Fondo, resulta mas oportuno, eficiente y eficaz. Ver cuadro Nº 5.</w:t>
      </w:r>
    </w:p>
    <w:p>
      <w:pPr>
        <w:pStyle w:val="NormalWeb"/>
        <w:jc w:val="both"/>
        <w:rPr>
          <w:rFonts w:ascii="Arial" w:hAnsi="Arial" w:cs="Arial"/>
        </w:rPr>
      </w:pPr>
      <w:r>
        <w:rPr>
          <w:rFonts w:cs="Arial" w:ascii="Arial" w:hAnsi="Arial"/>
        </w:rPr>
        <w:t>Se concluye que el proceso administrativo de contratación FDL – UEL, no es eficiente ni eficaz y que el proceso de la contratación efectuada de manera directa por el Fondo es más efectivo que el que adelantan las UEL.</w:t>
      </w:r>
    </w:p>
    <w:p>
      <w:pPr>
        <w:pStyle w:val="Normal"/>
        <w:jc w:val="both"/>
        <w:rPr>
          <w:rFonts w:ascii="Arial" w:hAnsi="Arial" w:cs="Arial"/>
        </w:rPr>
      </w:pPr>
      <w:r>
        <w:rPr>
          <w:rFonts w:cs="Arial" w:ascii="Arial" w:hAnsi="Arial"/>
        </w:rPr>
        <w:t xml:space="preserve">Los hallazgos presentados en los párrafos anteriores no inciden de manera significativa en los resultados de la administración, lo que nos permite emitir Concepto favorable con observaciones a la gestión adelantada por el FDL Tunjuelito, ya que acata, salvo lo expresado,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w:t>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es-CO"/>
        </w:rPr>
      </w:pPr>
      <w:r>
        <w:rPr>
          <w:rFonts w:cs="Arial" w:ascii="Arial" w:hAnsi="Arial"/>
          <w:b/>
          <w:bCs/>
          <w:lang w:val="es-CO"/>
        </w:rPr>
        <w:t>Consolidación de hallazg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rPr>
      </w:pPr>
      <w:r>
        <w:rPr>
          <w:rFonts w:cs="Arial" w:ascii="Arial" w:hAnsi="Arial"/>
        </w:rPr>
        <w:t>En desarrollo de la presente auditoría tal como se detalla en el Anexo N°.3.1, se establecieron cuatro (4) hallazgos administra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siguientes a la entrega o comunicación del Informe Final de Auditoría Gubernamental con Enfoque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w:t>
      </w:r>
    </w:p>
    <w:p>
      <w:pPr>
        <w:pStyle w:val="Normal"/>
        <w:widowControl w:val="false"/>
        <w:tabs>
          <w:tab w:val="clear" w:pos="708"/>
          <w:tab w:val="center" w:pos="4419" w:leader="none"/>
          <w:tab w:val="right" w:pos="8838" w:leader="none"/>
        </w:tabs>
        <w:autoSpaceDE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ind w:right="113" w:hanging="0"/>
        <w:jc w:val="both"/>
        <w:rPr/>
      </w:pPr>
      <w:r>
        <w:rPr>
          <w:rFonts w:cs="Arial" w:ascii="Arial" w:hAnsi="Arial"/>
          <w:sz w:val="22"/>
          <w:szCs w:val="22"/>
        </w:rPr>
        <w:t>Bogotá, D. C, noviembre de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ind w:left="360" w:hanging="0"/>
        <w:rPr/>
      </w:pPr>
      <w:r>
        <w:rPr>
          <w:rFonts w:eastAsia="Arial" w:cs="Arial" w:ascii="Arial" w:hAnsi="Arial"/>
          <w:b/>
          <w:sz w:val="22"/>
          <w:szCs w:val="22"/>
          <w:lang w:val="es-CO"/>
        </w:rPr>
        <w:t xml:space="preserve">                                 </w:t>
      </w:r>
      <w:r>
        <w:rPr>
          <w:rFonts w:cs="Arial" w:ascii="Arial" w:hAnsi="Arial"/>
          <w:b/>
          <w:sz w:val="22"/>
          <w:szCs w:val="22"/>
          <w:lang w:val="es-CO"/>
        </w:rPr>
        <w:t>GLADYS AMALIA RUSSI GOMEZ</w:t>
      </w:r>
    </w:p>
    <w:p>
      <w:pPr>
        <w:pStyle w:val="Normal"/>
        <w:jc w:val="center"/>
        <w:rPr>
          <w:rFonts w:ascii="Arial" w:hAnsi="Arial" w:cs="Arial"/>
          <w:sz w:val="22"/>
          <w:szCs w:val="22"/>
          <w:lang w:val="es-CO"/>
        </w:rPr>
      </w:pPr>
      <w:r>
        <w:rPr>
          <w:rFonts w:cs="Arial" w:ascii="Arial" w:hAnsi="Arial"/>
          <w:sz w:val="22"/>
          <w:szCs w:val="22"/>
          <w:lang w:val="es-CO"/>
        </w:rPr>
        <w:t>Directora para el Control Social y Desarrollo Local</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pPr>
      <w:bookmarkStart w:id="1" w:name="__RefHeading___Toc244307617"/>
      <w:bookmarkEnd w:id="1"/>
      <w:r>
        <w:rPr>
          <w:sz w:val="24"/>
          <w:szCs w:val="24"/>
          <w:lang w:val="es-CO"/>
        </w:rPr>
        <w:t>2. RESULTADOS DE LA AUDITORIA</w:t>
      </w:r>
    </w:p>
    <w:p>
      <w:pPr>
        <w:pStyle w:val="Normal"/>
        <w:rPr>
          <w:sz w:val="24"/>
          <w:szCs w:val="24"/>
          <w:lang w:val="es-CO"/>
        </w:rPr>
      </w:pPr>
      <w:r>
        <w:rPr>
          <w:sz w:val="24"/>
          <w:szCs w:val="24"/>
          <w:lang w:val="es-CO"/>
        </w:rPr>
      </w:r>
    </w:p>
    <w:p>
      <w:pPr>
        <w:pStyle w:val="Heading2"/>
        <w:rPr/>
      </w:pPr>
      <w:bookmarkStart w:id="2" w:name="__RefHeading___Toc244307618"/>
      <w:bookmarkEnd w:id="2"/>
      <w:r>
        <w:rPr/>
        <w:t>2.1. SEGUIMIENTO AL PLAN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l Plan de Mejoramiento es el documento suscrito por la Alcaldesa Local, con el propósito de realizar las acciones que subsanen, corrijan o prevengan situaciones que afectan de forma importante el desempeño y cometidos del sujeto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servaciones contenidas en el presente Plan de Mejoramiento fueron evidenciadas en los Informes de las Auditoria Gubernamental con Enfoque Integral Modalidad Regular vigencias 2006, 2007 y 2008; y en Informes de las Auditoria Gubernamental con Enfoque Integral Modalidad Especial al Espacio Público vigencia 2007 y a los Convenios Interadministrativos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Realizado el seguimiento al citado Plan de Mejoramiento, y una vez verificados los soportes de los compromisos del FDLT a 30 de junio de 2009, la calificación de cumplimiento consolidado, alcanzó 85.21 puntos lo que permite concluir que la Administración fue eficaz en la gestión de acciones comprometidas, cumpliéndose con 96 de un total de 115 compromisos, quedando 19 pendientes con fecha de cumplimiento diciembre 31 de 2009, como se ilustra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CO"/>
        </w:rPr>
      </w:pPr>
      <w:r>
        <w:rPr>
          <w:rFonts w:cs="Arial" w:ascii="Arial" w:hAnsi="Arial"/>
          <w:b/>
          <w:sz w:val="20"/>
          <w:szCs w:val="20"/>
          <w:lang w:val="es-CO"/>
        </w:rPr>
        <w:t>CUADRO 2</w:t>
      </w:r>
    </w:p>
    <w:p>
      <w:pPr>
        <w:pStyle w:val="Normal"/>
        <w:jc w:val="center"/>
        <w:rPr>
          <w:rFonts w:ascii="Arial" w:hAnsi="Arial" w:cs="Arial"/>
          <w:b/>
          <w:b/>
          <w:sz w:val="20"/>
          <w:szCs w:val="20"/>
        </w:rPr>
      </w:pPr>
      <w:r>
        <w:rPr>
          <w:rFonts w:cs="Arial" w:ascii="Arial" w:hAnsi="Arial"/>
          <w:b/>
          <w:sz w:val="20"/>
          <w:szCs w:val="20"/>
        </w:rPr>
        <w:t>RESUMEN COMPROMISOS PLAN DE MEJORAMIENTO CONSOLIDADO FDLT</w:t>
      </w:r>
    </w:p>
    <w:p>
      <w:pPr>
        <w:pStyle w:val="Normal"/>
        <w:jc w:val="center"/>
        <w:rPr>
          <w:rFonts w:ascii="Arial" w:hAnsi="Arial" w:cs="Arial"/>
          <w:b/>
          <w:b/>
          <w:sz w:val="18"/>
          <w:szCs w:val="18"/>
        </w:rPr>
      </w:pPr>
      <w:r>
        <w:rPr>
          <w:rFonts w:cs="Arial" w:ascii="Arial" w:hAnsi="Arial"/>
          <w:b/>
          <w:sz w:val="18"/>
          <w:szCs w:val="18"/>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blHeader w:val="true"/>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ÑO</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ERRADOS</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ENDIENTES</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LAZ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2.0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2.09</w:t>
            </w:r>
          </w:p>
        </w:tc>
      </w:tr>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sz w:val="20"/>
                <w:szCs w:val="20"/>
              </w:rPr>
              <w:t>TOTAL</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9</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Plan de Mejoramiento Consolidado FDLT a 30.6.09</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La gestión administrativa del FDLT en la gestión de seguimiento trimestral a las dependencias del estado de los compromisos de forma permanente, incrementó de forma significativa el nivel de cumplimiento, en relación con el último seguimiento en el cual los puntos obtenidos fueron 31.6, ubicando como Ineficaz la gestión del Plan de Mejoramiento para el año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seguimiento efectuado al Plan de Mejoramiento Consolidado, se relaciona en el anexo 3.2 CUADRO DE SEGUIMIENTO AL PLAN DE MEJORAMIENTO del presente informe.</w:t>
      </w:r>
    </w:p>
    <w:p>
      <w:pPr>
        <w:pStyle w:val="Heading2"/>
        <w:jc w:val="both"/>
        <w:rPr>
          <w:rFonts w:ascii="Arial" w:hAnsi="Arial" w:cs="Arial"/>
        </w:rPr>
      </w:pPr>
      <w:r>
        <w:rPr>
          <w:rFonts w:cs="Arial"/>
        </w:rPr>
      </w:r>
      <w:bookmarkStart w:id="3" w:name="__RefHeading___Toc244307619"/>
      <w:bookmarkStart w:id="4" w:name="__RefHeading___Toc244307619"/>
    </w:p>
    <w:p>
      <w:pPr>
        <w:pStyle w:val="Normal"/>
        <w:rPr>
          <w:lang w:val="es-ES_tradnl"/>
        </w:rPr>
      </w:pPr>
      <w:r>
        <w:rPr>
          <w:lang w:val="es-ES_tradnl"/>
        </w:rPr>
      </w:r>
    </w:p>
    <w:p>
      <w:pPr>
        <w:pStyle w:val="Heading2"/>
        <w:jc w:val="both"/>
        <w:rPr/>
      </w:pPr>
      <w:bookmarkStart w:id="5" w:name="__RefHeading___Toc244307619"/>
      <w:r>
        <w:rPr/>
        <w:t>2.2. EVALUACION A LA CONTRATACIÓN TERMINADA Y/O LIQUIDADA EN LA VIGENCIA 2008 CELEBRADA DIRECTAMENTE POR EL FDLT.</w:t>
      </w:r>
      <w:bookmarkEnd w:id="5"/>
    </w:p>
    <w:p>
      <w:pPr>
        <w:pStyle w:val="Normal"/>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t xml:space="preserve">El universo de la contratación de la presente auditoria especial asciende a $2.862.3 millones,  que comprende ambiente $94.8 millones, cultura $96.8 millones, DPC $2.371.3  millones y plazas de mercado $10.6 millones. La  muestra alcanza la suma $606.4 millones que equivale al 21.18%. La  muestra comprende: </w:t>
      </w:r>
    </w:p>
    <w:p>
      <w:pPr>
        <w:pStyle w:val="Normal"/>
        <w:tabs>
          <w:tab w:val="clear" w:pos="708"/>
          <w:tab w:val="left" w:pos="0" w:leader="none"/>
          <w:tab w:val="left" w:pos="440" w:leader="none"/>
        </w:tabs>
        <w:jc w:val="both"/>
        <w:rPr>
          <w:rFonts w:ascii="Arial" w:hAnsi="Arial" w:cs="Arial"/>
          <w:color w:val="FF0000"/>
          <w:lang w:val="es-CO"/>
        </w:rPr>
      </w:pPr>
      <w:r>
        <w:rPr>
          <w:rFonts w:cs="Arial" w:ascii="Arial" w:hAnsi="Arial"/>
          <w:color w:val="FF0000"/>
          <w:lang w:val="es-CO"/>
        </w:rPr>
      </w:r>
    </w:p>
    <w:p>
      <w:pPr>
        <w:pStyle w:val="Normal"/>
        <w:tabs>
          <w:tab w:val="clear" w:pos="708"/>
          <w:tab w:val="left" w:pos="0" w:leader="none"/>
          <w:tab w:val="left" w:pos="440" w:leader="none"/>
        </w:tabs>
        <w:jc w:val="both"/>
        <w:rPr/>
      </w:pPr>
      <w:r>
        <w:rPr>
          <w:rFonts w:cs="Arial" w:ascii="Arial" w:hAnsi="Arial"/>
          <w:lang w:val="es-CO"/>
        </w:rPr>
        <w:t>1.- Ambiente proyecto Nº 6209 “</w:t>
      </w:r>
      <w:r>
        <w:rPr>
          <w:rFonts w:cs="Arial" w:ascii="Arial" w:hAnsi="Arial"/>
          <w:i/>
          <w:lang w:val="es-CO"/>
        </w:rPr>
        <w:t>Fortalecimiento al sistema ambiental local</w:t>
      </w:r>
      <w:r>
        <w:rPr>
          <w:rFonts w:cs="Arial" w:ascii="Arial" w:hAnsi="Arial"/>
          <w:lang w:val="es-CO"/>
        </w:rPr>
        <w:t xml:space="preserve">” por un monto $190 millones y un total de dos contratos con sus respectivas interventorías menos los contratos ya auditados que reúnen esta condición como es el caso del contrato No. 025 de 2008 con CENATECH que fue objeto de auditoria en el primer semestre, razón por la cual el monto del universo para esta auditoria es de $94.8 millones que equivalen al 99.78% del universo y corresponde al Contrato 02 de 2008 suscrito con la Corporación Ambiental SIE. </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pPr>
      <w:r>
        <w:rPr>
          <w:rFonts w:cs="Arial" w:ascii="Arial" w:hAnsi="Arial"/>
          <w:lang w:val="es-CO"/>
        </w:rPr>
        <w:t xml:space="preserve">2. Cultura, proyecto Nº 6207 </w:t>
      </w:r>
      <w:r>
        <w:rPr>
          <w:rFonts w:cs="Arial" w:ascii="Arial" w:hAnsi="Arial"/>
          <w:i/>
          <w:lang w:val="es-CO"/>
        </w:rPr>
        <w:t>“Fortalecer, dotar y consolidar el sistema local de cultura de Tunjuelito</w:t>
      </w:r>
      <w:r>
        <w:rPr>
          <w:rFonts w:cs="Arial" w:ascii="Arial" w:hAnsi="Arial"/>
          <w:lang w:val="es-CO"/>
        </w:rPr>
        <w:t xml:space="preserve">”, el monto ejecutado durante la vigencia 2008 fue de $1.153.7 millones para un total de doce (12) proyectos, de los cuales durante la vigencia 2008 ejecutó nueve, culminó ocho y en la ejecución de un contrato alcanzo el 80%; los tres proyectos restantes fueron iniciados en el año 2009. Durante la ejecución de la AGEI Modalidad Regular Ciclo I, vigencia 2008, se revisaron ocho contratos, por un valor de $768.1 millones. En esta auditoria se analizó un contrato por un valor de $96.8 millones, de un universo de cuatro contratos por valor de $385.6 millones, que equivale al 25% del total del universo para la auditoria del segundo semestre 2009. </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t>3. El 100% de la contratación desarrollada en el tema de las plazas de mercado distritales por $10.6 millones. Estos fueron los únicos contratos que encontró el Fondo relacionados con la gestión  administrativa de las plazas,</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t>4. El universo del DPC fue la contratación suscrita durante el mes de diciembre de 2008 que equivale a 46 contratos por un monto de $2.371.3 millones de los cuales se seleccionaron 26 contratos de menor cuantía por valor de $404.2 millones, originados en el derecho de petición</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t xml:space="preserve">Del total de la muestra, diez y seis (16) contratos corresponden al proyecto Nº 6214 “Fortalecimiento a la capacidad operativa de la administración local”; cuatro (4) al proyecto Nº 6207 </w:t>
      </w:r>
      <w:r>
        <w:rPr>
          <w:rFonts w:cs="Arial" w:ascii="Arial" w:hAnsi="Arial"/>
          <w:sz w:val="22"/>
          <w:szCs w:val="22"/>
          <w:lang w:val="es-CO"/>
        </w:rPr>
        <w:t>“</w:t>
      </w:r>
      <w:r>
        <w:rPr>
          <w:rFonts w:cs="Arial" w:ascii="Arial" w:hAnsi="Arial"/>
          <w:i/>
          <w:sz w:val="22"/>
          <w:szCs w:val="22"/>
          <w:lang w:val="es-CO"/>
        </w:rPr>
        <w:t>Fortalecer, dotar y consolidar el sistema local de cultura de Tunjuelito</w:t>
      </w:r>
      <w:r>
        <w:rPr>
          <w:rFonts w:cs="Arial" w:ascii="Arial" w:hAnsi="Arial"/>
          <w:lang w:val="es-CO"/>
        </w:rPr>
        <w:t xml:space="preserve">”; dos al proyecto Nº 6218 </w:t>
      </w:r>
      <w:r>
        <w:rPr>
          <w:rFonts w:cs="Arial" w:ascii="Arial" w:hAnsi="Arial"/>
          <w:i/>
          <w:sz w:val="22"/>
          <w:szCs w:val="22"/>
          <w:lang w:val="es-CO"/>
        </w:rPr>
        <w:t>”Interacción de la administración local con la comunidad</w:t>
      </w:r>
      <w:r>
        <w:rPr>
          <w:rFonts w:cs="Arial" w:ascii="Arial" w:hAnsi="Arial"/>
          <w:lang w:val="es-CO"/>
        </w:rPr>
        <w:t xml:space="preserve">”; dos al proyecto Nº 6030 </w:t>
      </w:r>
      <w:r>
        <w:rPr>
          <w:rFonts w:cs="Arial" w:ascii="Arial" w:hAnsi="Arial"/>
          <w:sz w:val="22"/>
          <w:szCs w:val="22"/>
          <w:lang w:val="es-CO"/>
        </w:rPr>
        <w:t>“</w:t>
      </w:r>
      <w:r>
        <w:rPr>
          <w:rFonts w:cs="Arial" w:ascii="Arial" w:hAnsi="Arial"/>
          <w:i/>
          <w:sz w:val="22"/>
          <w:szCs w:val="22"/>
          <w:lang w:val="es-CO"/>
        </w:rPr>
        <w:t>Realización de feria de oportunidades laborales y comerciales</w:t>
      </w:r>
      <w:r>
        <w:rPr>
          <w:rFonts w:cs="Arial" w:ascii="Arial" w:hAnsi="Arial"/>
          <w:sz w:val="22"/>
          <w:szCs w:val="22"/>
          <w:lang w:val="es-CO"/>
        </w:rPr>
        <w:t>”</w:t>
      </w:r>
      <w:r>
        <w:rPr>
          <w:rFonts w:cs="Arial" w:ascii="Arial" w:hAnsi="Arial"/>
          <w:lang w:val="es-CO"/>
        </w:rPr>
        <w:t xml:space="preserve">; dos del proyecto Nº 6217 </w:t>
      </w:r>
      <w:r>
        <w:rPr>
          <w:rFonts w:cs="Arial" w:ascii="Arial" w:hAnsi="Arial"/>
          <w:i/>
          <w:sz w:val="22"/>
          <w:szCs w:val="22"/>
          <w:lang w:val="es-CO"/>
        </w:rPr>
        <w:t>“Fortalecer, apoyar la información y divulgación de los programas de la administración local</w:t>
      </w:r>
      <w:r>
        <w:rPr>
          <w:rFonts w:cs="Arial" w:ascii="Arial" w:hAnsi="Arial"/>
          <w:sz w:val="22"/>
          <w:szCs w:val="22"/>
          <w:lang w:val="es-CO"/>
        </w:rPr>
        <w:t>”</w:t>
      </w:r>
      <w:r>
        <w:rPr>
          <w:rFonts w:cs="Arial" w:ascii="Arial" w:hAnsi="Arial"/>
          <w:lang w:val="es-CO"/>
        </w:rPr>
        <w:t xml:space="preserve">; uno (1) al proyecto Nº 6202 </w:t>
      </w:r>
      <w:r>
        <w:rPr>
          <w:rFonts w:cs="Arial" w:ascii="Arial" w:hAnsi="Arial"/>
          <w:sz w:val="22"/>
          <w:szCs w:val="22"/>
          <w:lang w:val="es-CO"/>
        </w:rPr>
        <w:t>“</w:t>
      </w:r>
      <w:r>
        <w:rPr>
          <w:rFonts w:cs="Arial" w:ascii="Arial" w:hAnsi="Arial"/>
          <w:i/>
          <w:sz w:val="22"/>
          <w:szCs w:val="22"/>
          <w:lang w:val="es-CO"/>
        </w:rPr>
        <w:t>Fortalecer, brindar y apoyar programas en atención nutricional a los grupos vulnerables de la localidad</w:t>
      </w:r>
      <w:r>
        <w:rPr>
          <w:rFonts w:cs="Arial" w:ascii="Arial" w:hAnsi="Arial"/>
          <w:sz w:val="22"/>
          <w:szCs w:val="22"/>
          <w:lang w:val="es-CO"/>
        </w:rPr>
        <w:t>”</w:t>
      </w:r>
      <w:r>
        <w:rPr>
          <w:rFonts w:cs="Arial" w:ascii="Arial" w:hAnsi="Arial"/>
          <w:lang w:val="es-CO"/>
        </w:rPr>
        <w:t xml:space="preserve">, uno (1) al proyecto Nº 6209 </w:t>
      </w:r>
      <w:r>
        <w:rPr>
          <w:rFonts w:cs="Arial" w:ascii="Arial" w:hAnsi="Arial"/>
          <w:sz w:val="22"/>
          <w:szCs w:val="22"/>
          <w:lang w:val="es-CO"/>
        </w:rPr>
        <w:t>“</w:t>
      </w:r>
      <w:r>
        <w:rPr>
          <w:rFonts w:cs="Arial" w:ascii="Arial" w:hAnsi="Arial"/>
          <w:i/>
          <w:sz w:val="22"/>
          <w:szCs w:val="22"/>
          <w:lang w:val="es-CO"/>
        </w:rPr>
        <w:t>Fortalecimiento al sistema ambiental local</w:t>
      </w:r>
      <w:r>
        <w:rPr>
          <w:rFonts w:cs="Arial" w:ascii="Arial" w:hAnsi="Arial"/>
          <w:sz w:val="22"/>
          <w:szCs w:val="22"/>
          <w:lang w:val="es-CO"/>
        </w:rPr>
        <w:t>”</w:t>
      </w:r>
      <w:r>
        <w:rPr>
          <w:rFonts w:cs="Arial" w:ascii="Arial" w:hAnsi="Arial"/>
          <w:lang w:val="es-CO"/>
        </w:rPr>
        <w:t xml:space="preserve">, estos contratos fueron suscritos durante la vigencia 2008 y los cuatro contratos correspondientes al programa plazas de mercado los cuales fueron suscritos en la vigencia 2006. </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CONTRATOS FDLT 2008</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ab/>
        <w:tab/>
        <w:tab/>
        <w:tab/>
        <w:t>(Millones de Pesos)</w:t>
      </w:r>
    </w:p>
    <w:tbl>
      <w:tblPr>
        <w:tblW w:w="8930" w:type="dxa"/>
        <w:jc w:val="left"/>
        <w:tblInd w:w="-113" w:type="dxa"/>
        <w:tblLayout w:type="fixed"/>
        <w:tblCellMar>
          <w:top w:w="0" w:type="dxa"/>
          <w:left w:w="108" w:type="dxa"/>
          <w:bottom w:w="0" w:type="dxa"/>
          <w:right w:w="108" w:type="dxa"/>
        </w:tblCellMar>
      </w:tblPr>
      <w:tblGrid>
        <w:gridCol w:w="1187"/>
        <w:gridCol w:w="2281"/>
        <w:gridCol w:w="4320"/>
        <w:gridCol w:w="1142"/>
      </w:tblGrid>
      <w:tr>
        <w:trPr>
          <w:tblHeader w:val="true"/>
          <w:trHeight w:val="61" w:hRule="atLeast"/>
        </w:trPr>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NSECUTIVO</w:t>
            </w:r>
          </w:p>
        </w:tc>
        <w:tc>
          <w:tcPr>
            <w:tcW w:w="2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No. CONTRATO</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TIPO CONTRATO/BENEFICIARIO</w:t>
            </w:r>
          </w:p>
        </w:tc>
        <w:tc>
          <w:tcPr>
            <w:tcW w:w="11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VALOR</w:t>
            </w:r>
            <w:r>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PS -Pacara Grupo Empresarial Ltda.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PS-Ariel Elmer Castellano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PS-Rodolfo Pardo Lippel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to de Apoyo Corporación Ambiental SI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7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PS-Central  Cooperativa De Educació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PS-Cleopatra Isabel Rivera Moral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80  de 2008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PS-Fabián Agudelo Mendie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PS-Gutiérrez Martínez Hermano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9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PS –David Olarte Escobar –Colombiana de Teléfonos y Sistema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to de Apoyo Fundación Colombiana para la Reconstrucción del Tejido Social FUNT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ación Tierra Nativ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ciela García de Ospin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9 de 2008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nca Judith Aria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nca Lilia Chiqui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7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é Miguel Correa Ramírez</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ndy Belen Gonzáles Sanabri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iana Cecilia Sierr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win Alexander Vaquer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4 de 2008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y Luz Varga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fer Impresore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ckeline Torr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é Yesid Herra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uel Ángel Bautis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ncy Rocío Camach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 Eduardo Murci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8 de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rge Enrique Guzmá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7 de 2008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é Antonio Aldan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9 de 2008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é Tilio Tell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C.DM. 04 de 2006 </w:t>
            </w:r>
            <w:r>
              <w:rPr>
                <w:rFonts w:cs="Arial" w:ascii="Arial" w:hAnsi="Arial"/>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gorio Cangrejo Cobos</w:t>
            </w:r>
            <w:r>
              <w:rPr>
                <w:rFonts w:cs="Arial" w:ascii="Arial" w:hAnsi="Arial"/>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0.86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C.DM. 05 de 2006 </w:t>
            </w:r>
            <w:r>
              <w:rPr>
                <w:rFonts w:cs="Arial" w:ascii="Arial" w:hAnsi="Arial"/>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gar Eduardo Ortiz</w:t>
            </w:r>
            <w:r>
              <w:rPr>
                <w:rFonts w:cs="Arial" w:ascii="Arial" w:hAnsi="Arial"/>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0.86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C.DM. 06 de 2006 </w:t>
            </w:r>
            <w:r>
              <w:rPr>
                <w:rFonts w:cs="Arial" w:ascii="Arial" w:hAnsi="Arial"/>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iva Molano Chacon</w:t>
            </w:r>
            <w:r>
              <w:rPr>
                <w:rFonts w:cs="Arial" w:ascii="Arial" w:hAnsi="Arial"/>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0.86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de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ba Rocío Suárez Amay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TOTAL</w:t>
            </w:r>
          </w:p>
        </w:tc>
        <w:tc>
          <w:tcPr>
            <w:tcW w:w="22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sz w:val="18"/>
                <w:szCs w:val="18"/>
              </w:rPr>
            </w:pPr>
            <w:r>
              <w:rPr>
                <w:rFonts w:cs="Arial" w:ascii="Arial" w:hAnsi="Arial"/>
                <w:b/>
                <w:sz w:val="18"/>
                <w:szCs w:val="18"/>
              </w:rPr>
            </w:r>
          </w:p>
        </w:tc>
        <w:tc>
          <w:tcPr>
            <w:tcW w:w="114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18"/>
                <w:szCs w:val="18"/>
              </w:rPr>
            </w:pPr>
            <w:r>
              <w:rPr>
                <w:rFonts w:cs="Arial" w:ascii="Arial" w:hAnsi="Arial"/>
                <w:b/>
                <w:sz w:val="18"/>
                <w:szCs w:val="18"/>
              </w:rPr>
              <w:t>606.4</w:t>
            </w:r>
          </w:p>
        </w:tc>
      </w:tr>
    </w:tbl>
    <w:p>
      <w:pPr>
        <w:pStyle w:val="Normal"/>
        <w:rPr>
          <w:rFonts w:ascii="Arial" w:hAnsi="Arial" w:cs="Arial"/>
          <w:sz w:val="16"/>
          <w:szCs w:val="16"/>
        </w:rPr>
      </w:pPr>
      <w:r>
        <w:rPr>
          <w:rFonts w:cs="Arial" w:ascii="Arial" w:hAnsi="Arial"/>
          <w:sz w:val="16"/>
          <w:szCs w:val="16"/>
        </w:rPr>
        <w:t>Fuente: Carpetas contratos FDLT  2008</w:t>
      </w:r>
    </w:p>
    <w:p>
      <w:pPr>
        <w:pStyle w:val="Normal"/>
        <w:rPr>
          <w:rFonts w:ascii="Arial" w:hAnsi="Arial" w:cs="Arial"/>
          <w:sz w:val="16"/>
          <w:szCs w:val="16"/>
        </w:rPr>
      </w:pPr>
      <w:r>
        <w:rPr>
          <w:rFonts w:cs="Arial" w:ascii="Arial" w:hAnsi="Arial"/>
          <w:sz w:val="16"/>
          <w:szCs w:val="16"/>
        </w:rPr>
        <w:t>(1) El FDLT recibirá del contratista</w:t>
      </w:r>
    </w:p>
    <w:p>
      <w:pPr>
        <w:pStyle w:val="Normal"/>
        <w:rPr>
          <w:rFonts w:ascii="Arial" w:hAnsi="Arial" w:cs="Arial"/>
          <w:sz w:val="16"/>
          <w:szCs w:val="16"/>
        </w:rPr>
      </w:pPr>
      <w:r>
        <w:rPr>
          <w:rFonts w:cs="Arial" w:ascii="Arial" w:hAnsi="Arial"/>
          <w:sz w:val="16"/>
          <w:szCs w:val="16"/>
        </w:rPr>
        <w:t>(2) Contrato de Administración de plaza de Mercado El Carmen, San Carlos, San Benito</w:t>
      </w:r>
    </w:p>
    <w:p>
      <w:pPr>
        <w:pStyle w:val="Normal"/>
        <w:tabs>
          <w:tab w:val="clear" w:pos="708"/>
          <w:tab w:val="left" w:pos="0" w:leader="none"/>
          <w:tab w:val="left" w:pos="440" w:leader="none"/>
        </w:tabs>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0" w:leader="none"/>
          <w:tab w:val="left" w:pos="440" w:leader="none"/>
        </w:tabs>
        <w:jc w:val="both"/>
        <w:rPr/>
      </w:pPr>
      <w:r>
        <w:rPr>
          <w:rFonts w:cs="Arial" w:ascii="Arial" w:hAnsi="Arial"/>
          <w:lang w:val="es-MX"/>
        </w:rPr>
        <w:t>En relación con el DPC N° 915 de 2009, en el cual el petente se queja de presuntas irregularidades en la contratación, este ente de control, constató que cada uno de los veintiséis contratos evaluados suscritos en el mes de diciembre, obedece a fines relacionados con el apoyo a la gestión,</w:t>
      </w:r>
      <w:r>
        <w:rPr>
          <w:rFonts w:cs="Arial" w:ascii="Arial" w:hAnsi="Arial"/>
          <w:lang w:val="es-CO"/>
        </w:rPr>
        <w:t xml:space="preserve"> a la interacción de la administración local con la comunidad, a la realización de la feria de oportunidades laborales y comerciales, al apoyo de programas en atención nutricional a los grupos vulnerables de la localidad, y por último al apoyo a la información y divulgación de los programas de la administración local, dentro de los cuales se encuentran contratos de un día de duración relacionados con la entrega de ejemplares de la revista El Tunjo y un apoyo logístico para la presentación del Plan de Desarrollo Local a la comunidad.</w:t>
      </w:r>
      <w:r>
        <w:rPr>
          <w:rFonts w:cs="Arial" w:ascii="Arial" w:hAnsi="Arial"/>
          <w:color w:val="FF0000"/>
          <w:lang w:val="es-CO"/>
        </w:rPr>
        <w:t xml:space="preserve"> </w:t>
      </w:r>
      <w:r>
        <w:rPr>
          <w:rFonts w:cs="Arial" w:ascii="Arial" w:hAnsi="Arial"/>
          <w:lang w:val="es-CO"/>
        </w:rPr>
        <w:t>En la revisión se verificó que los contratos obedecen a la prestación de servicios requerida para el cumplimiento de la misión Institucional de Fon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omo resultado a la evaluación de los contratos terminados y/o liquidados  definidos en la muestra, se determinó que el FDLT, en términos generales acata en debida forma los principios y reglas generales de la contratación pública salvo por lo expresado en los hallazgos administrativos del presente informe. </w:t>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lang w:val="es-MX"/>
        </w:rPr>
      </w:pPr>
      <w:r>
        <w:rPr>
          <w:rFonts w:cs="Arial" w:ascii="Arial" w:hAnsi="Arial"/>
          <w:lang w:val="es-MX"/>
        </w:rPr>
        <w:t xml:space="preserve">Además dicha contratación </w:t>
      </w:r>
      <w:r>
        <w:rPr>
          <w:rFonts w:cs="Arial" w:ascii="Arial" w:hAnsi="Arial"/>
        </w:rPr>
        <w:t xml:space="preserve">conserva acertados criterios de economía, eficiencia y equidad.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lang w:val="es-MX"/>
        </w:rPr>
        <w:t>En cuanto al impacto socioeconómico de la contratación ejecutada, se observó el cumplimiento de los objetivos consagrados en el Plan de Desarrollo Local, los cuales son concomitantes con los fines de la administración loc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otra parte, con el ánimo de hacer una evaluación, de la gestión del FDLT dentro del marco de la descentralización administrativa,  es preciso destacar que la </w:t>
      </w:r>
      <w:r>
        <w:rPr>
          <w:rFonts w:cs="Arial" w:ascii="Arial" w:hAnsi="Arial"/>
        </w:rPr>
        <w:t>Constitución Política en el inciso No 4 del artículo 322 consagra que las autoridades locales deben garantizar la eficiente prestación de los servicios propios de su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El Decreto 1421 en su artículo 60, demanda de las localidades la contribución al mejoramiento de la calidad de vida y en su numeral 3, permite asignar algunas funciones a las localidades, construir obras y prestar servicios, pero condicionado a que estos mejoren la prestación del servicio y promuevan el mejoramiento y el progreso económico y social, lo que de suyo, constituye una facultad discrecional de la autoridad distrital. Es decir, que estas funciones se asignan por parte del sector central siempre y cuando considere que la condicionalidad se cumple. Esto a todas luces desde el punto de vista normativo, restringe la autonomía local, elemento esencial de la descentr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consagra el Estatuto Orgánico de Bogotá en su articuló 63, que </w:t>
      </w:r>
      <w:r>
        <w:rPr>
          <w:rFonts w:cs="Arial" w:ascii="Arial" w:hAnsi="Arial"/>
          <w:i/>
          <w:sz w:val="22"/>
          <w:szCs w:val="22"/>
        </w:rPr>
        <w:t>“la asignación de competencias a las autoridades locales buscará el mayor grado de eficiencia en la prestación de los servicios</w:t>
      </w:r>
      <w:r>
        <w:rPr>
          <w:rFonts w:cs="Arial" w:ascii="Arial" w:hAnsi="Arial"/>
        </w:rPr>
        <w:t xml:space="preserve">”, lo cual en la mayoría de los casos no se presenta, ya que con la figura de las UEL, se demora el proceso de contratación, lo que hace que la ejecución de los proyectos se extienda a vigencias siguientes a las cuales se aprobaron los recursos, afectando con ello la eficiente prestación de l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stablece el Decreto 1421 de 1993, que las UEL, deben, </w:t>
      </w:r>
      <w:r>
        <w:rPr>
          <w:rFonts w:cs="Arial" w:ascii="Arial" w:hAnsi="Arial"/>
          <w:i/>
          <w:sz w:val="22"/>
          <w:szCs w:val="22"/>
        </w:rPr>
        <w:t>“realizar las actividades de asesoría y asistencia técnica correspondiente a la planeación, programación, revisión y elaboración de componentes técnicos de los proyectos de inversión local, respetando la iniciativa del gasto loc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 luz de esta normatividad, la autoridad distrital mediante el Decreto 612 de 2006, modificó los artículos 35 y 37 del Decreto 854 de 2001, otorgando a los Alcaldes o Alcaldesas locales la facultad para contratar, ordenar gastos y pagos con cargo al presupuesto de los Fondos de Desarrollo Local, en el objetivo “Gestión Pública Humana” y en la provisión de los bienes y servicios en temas como: Ambiente, Cultura, Desarrollo Económico, Industria y Turismo y Gobier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Decreto 854 de 2001 se había asignado a los Alcaldes Locales la </w:t>
      </w:r>
      <w:r>
        <w:rPr>
          <w:rFonts w:cs="Arial" w:ascii="Arial" w:hAnsi="Arial"/>
          <w:sz w:val="22"/>
          <w:szCs w:val="22"/>
        </w:rPr>
        <w:t>“</w:t>
      </w:r>
      <w:r>
        <w:rPr>
          <w:rFonts w:cs="Arial" w:ascii="Arial" w:hAnsi="Arial"/>
          <w:i/>
          <w:sz w:val="22"/>
          <w:szCs w:val="22"/>
        </w:rPr>
        <w:t>facultad de contratar, ordenar los gastos</w:t>
      </w:r>
      <w:r>
        <w:rPr>
          <w:rFonts w:cs="Arial" w:ascii="Arial" w:hAnsi="Arial"/>
          <w:bCs/>
          <w:i/>
          <w:sz w:val="22"/>
          <w:szCs w:val="22"/>
        </w:rPr>
        <w:t xml:space="preserve"> </w:t>
      </w:r>
      <w:r>
        <w:rPr>
          <w:rFonts w:cs="Arial" w:ascii="Arial" w:hAnsi="Arial"/>
          <w:i/>
          <w:sz w:val="22"/>
          <w:szCs w:val="22"/>
        </w:rPr>
        <w:t>y pagos, correspondientes al objetivo</w:t>
      </w:r>
      <w:r>
        <w:rPr>
          <w:rFonts w:cs="Arial" w:ascii="Arial" w:hAnsi="Arial"/>
          <w:i/>
          <w:iCs/>
          <w:sz w:val="22"/>
          <w:szCs w:val="22"/>
        </w:rPr>
        <w:t xml:space="preserve"> </w:t>
      </w:r>
      <w:r>
        <w:rPr>
          <w:rFonts w:cs="Arial" w:ascii="Arial" w:hAnsi="Arial"/>
          <w:i/>
          <w:iCs/>
        </w:rPr>
        <w:t>"Gestión Pública Admirable"</w:t>
      </w:r>
      <w:r>
        <w:rPr>
          <w:rFonts w:cs="Arial" w:ascii="Arial" w:hAnsi="Arial"/>
        </w:rPr>
        <w:t xml:space="preserve"> o la que haga sus veces en el Plan de Desarrollo Local”. Este eje alcanza $3.521.8 millones para la vigencia del 2008; es decir el 24.60% del presupuesto ejecutado para contra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Decreto 612 de 2006, que confiere una mayor capacidad para contratar por parte de los Alcaldes Locales, para los componentes de Cultura, Ambiente, Desarrollo Económico, Industria y Turismo, se alcanza la cifra de $2.227.8 millones, para la vigencia del 2008, que representan el 15.56%, del presupuesto ejecutado para contratación. </w:t>
      </w:r>
    </w:p>
    <w:p>
      <w:pPr>
        <w:pStyle w:val="Normal"/>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CUADRO 4</w:t>
      </w:r>
    </w:p>
    <w:p>
      <w:pPr>
        <w:pStyle w:val="Normal"/>
        <w:jc w:val="center"/>
        <w:rPr>
          <w:rFonts w:ascii="Arial" w:hAnsi="Arial" w:cs="Arial"/>
          <w:b/>
          <w:b/>
          <w:bCs/>
          <w:sz w:val="20"/>
          <w:szCs w:val="20"/>
        </w:rPr>
      </w:pPr>
      <w:r>
        <w:rPr>
          <w:rFonts w:cs="Arial" w:ascii="Arial" w:hAnsi="Arial"/>
          <w:b/>
          <w:bCs/>
          <w:sz w:val="20"/>
          <w:szCs w:val="20"/>
        </w:rPr>
        <w:t xml:space="preserve">FDLT PROYECTOS VIABILIZADOS 2008 </w:t>
      </w:r>
    </w:p>
    <w:p>
      <w:pPr>
        <w:pStyle w:val="Normal"/>
        <w:jc w:val="center"/>
        <w:rPr/>
      </w:pPr>
      <w:r>
        <w:rPr>
          <w:rFonts w:cs="Arial" w:ascii="Arial" w:hAnsi="Arial"/>
          <w:b/>
          <w:bCs/>
          <w:sz w:val="20"/>
          <w:szCs w:val="20"/>
        </w:rPr>
        <w:t>UEL DECRETO. 612/01 Y GESTION PÚBLICA</w:t>
      </w:r>
    </w:p>
    <w:p>
      <w:pPr>
        <w:pStyle w:val="Normal"/>
        <w:jc w:val="center"/>
        <w:rPr>
          <w:rFonts w:ascii="Arial" w:hAnsi="Arial" w:cs="Arial"/>
          <w:b/>
          <w:b/>
          <w:bCs/>
          <w:sz w:val="20"/>
          <w:szCs w:val="20"/>
        </w:rPr>
      </w:pPr>
      <w:r>
        <w:rPr>
          <w:rFonts w:cs="Arial" w:ascii="Arial" w:hAnsi="Arial"/>
          <w:b/>
          <w:bCs/>
          <w:sz w:val="20"/>
          <w:szCs w:val="20"/>
        </w:rPr>
        <w:t>PRESUPUESTO EJECUTADO Y GIRADO</w:t>
      </w:r>
    </w:p>
    <w:p>
      <w:pPr>
        <w:pStyle w:val="Normal"/>
        <w:jc w:val="right"/>
        <w:rPr>
          <w:rFonts w:ascii="Arial" w:hAnsi="Arial" w:cs="Arial"/>
          <w:b/>
          <w:b/>
          <w:bCs/>
          <w:sz w:val="20"/>
          <w:szCs w:val="20"/>
        </w:rPr>
      </w:pPr>
      <w:r>
        <w:rPr>
          <w:rFonts w:cs="Arial" w:ascii="Arial" w:hAnsi="Arial"/>
          <w:b/>
          <w:bCs/>
          <w:sz w:val="20"/>
          <w:szCs w:val="20"/>
        </w:rPr>
        <w:t>(Millones de Pesos)</w:t>
      </w:r>
    </w:p>
    <w:tbl>
      <w:tblPr>
        <w:tblW w:w="9056" w:type="dxa"/>
        <w:jc w:val="center"/>
        <w:tblInd w:w="0" w:type="dxa"/>
        <w:tblLayout w:type="fixed"/>
        <w:tblCellMar>
          <w:top w:w="0" w:type="dxa"/>
          <w:left w:w="108" w:type="dxa"/>
          <w:bottom w:w="0" w:type="dxa"/>
          <w:right w:w="108" w:type="dxa"/>
        </w:tblCellMar>
      </w:tblPr>
      <w:tblGrid>
        <w:gridCol w:w="1408"/>
        <w:gridCol w:w="1728"/>
        <w:gridCol w:w="1728"/>
        <w:gridCol w:w="1812"/>
        <w:gridCol w:w="1065"/>
        <w:gridCol w:w="1315"/>
      </w:tblGrid>
      <w:tr>
        <w:trPr>
          <w:tblHeader w:val="true"/>
          <w:trHeight w:val="230" w:hRule="atLeast"/>
        </w:trPr>
        <w:tc>
          <w:tcPr>
            <w:tcW w:w="14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OMPONENTE</w:t>
            </w:r>
          </w:p>
        </w:tc>
        <w:tc>
          <w:tcPr>
            <w:tcW w:w="17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COMPROMETIDO</w:t>
            </w:r>
          </w:p>
        </w:tc>
        <w:tc>
          <w:tcPr>
            <w:tcW w:w="17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GIRADO</w:t>
            </w:r>
          </w:p>
        </w:tc>
        <w:tc>
          <w:tcPr>
            <w:tcW w:w="18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ORCENTAJE  PARTICIPACION PRESUPUESTO INVERSION</w:t>
            </w:r>
          </w:p>
        </w:tc>
        <w:tc>
          <w:tcPr>
            <w:tcW w:w="2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ORCENTAJES</w:t>
            </w:r>
          </w:p>
        </w:tc>
      </w:tr>
      <w:tr>
        <w:trPr>
          <w:tblHeader w:val="true"/>
          <w:trHeight w:val="23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GIRADO</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ENDIENTE GIRA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EL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6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84</w:t>
            </w:r>
          </w:p>
          <w:p>
            <w:pPr>
              <w:pStyle w:val="Normal"/>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DLT (GESTION HUMANA Y DEC 6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49.6</w:t>
            </w:r>
          </w:p>
          <w:p>
            <w:pPr>
              <w:pStyle w:val="Normal"/>
              <w:jc w:val="right"/>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9.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4</w:t>
            </w:r>
          </w:p>
        </w:tc>
      </w:tr>
      <w:tr>
        <w:trPr>
          <w:trHeight w:val="90" w:hRule="atLeast"/>
        </w:trPr>
        <w:tc>
          <w:tcPr>
            <w:tcW w:w="14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rPr>
            </w:pPr>
            <w:r>
              <w:rPr>
                <w:rFonts w:cs="Arial" w:ascii="Arial" w:hAnsi="Arial"/>
                <w:b/>
                <w:sz w:val="20"/>
                <w:szCs w:val="20"/>
              </w:rPr>
              <w:t>TOTAL</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20"/>
                <w:szCs w:val="20"/>
              </w:rPr>
            </w:pPr>
            <w:r>
              <w:rPr>
                <w:rFonts w:cs="Arial" w:ascii="Arial" w:hAnsi="Arial"/>
                <w:sz w:val="20"/>
                <w:szCs w:val="20"/>
              </w:rPr>
              <w:t>14.318.0</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20"/>
                <w:szCs w:val="20"/>
              </w:rPr>
            </w:pPr>
            <w:r>
              <w:rPr>
                <w:rFonts w:cs="Arial" w:ascii="Arial" w:hAnsi="Arial"/>
                <w:sz w:val="20"/>
                <w:szCs w:val="20"/>
              </w:rPr>
              <w:t>4.172.8</w:t>
            </w:r>
          </w:p>
        </w:tc>
        <w:tc>
          <w:tcPr>
            <w:tcW w:w="18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1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szCs w:val="20"/>
              </w:rPr>
            </w:pPr>
            <w:r>
              <w:rPr>
                <w:rFonts w:cs="Arial" w:ascii="Arial" w:hAnsi="Arial"/>
                <w:b/>
                <w:sz w:val="20"/>
                <w:szCs w:val="20"/>
              </w:rPr>
              <w:t>65.98</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rPr>
      </w:pPr>
      <w:r>
        <w:rPr>
          <w:rFonts w:cs="Arial" w:ascii="Arial" w:hAnsi="Arial"/>
          <w:sz w:val="18"/>
          <w:szCs w:val="18"/>
        </w:rPr>
        <w:t>Fuente: FDLT Planeación. Presupuesto de Contratación Proyectos</w:t>
      </w:r>
      <w:r>
        <w:rPr>
          <w:rFonts w:cs="Arial" w:ascii="Arial" w:hAnsi="Arial"/>
        </w:rPr>
        <w:t xml:space="preserve"> </w:t>
      </w:r>
      <w:r>
        <w:rPr>
          <w:rFonts w:cs="Arial" w:ascii="Arial" w:hAnsi="Arial"/>
          <w:sz w:val="18"/>
          <w:szCs w:val="18"/>
        </w:rPr>
        <w:t xml:space="preserve">2008 </w:t>
      </w:r>
    </w:p>
    <w:p>
      <w:pPr>
        <w:pStyle w:val="Normal"/>
        <w:jc w:val="both"/>
        <w:rPr>
          <w:rFonts w:ascii="Arial" w:hAnsi="Arial" w:cs="Arial"/>
        </w:rPr>
      </w:pPr>
      <w:r>
        <w:rPr>
          <w:rFonts w:cs="Arial" w:ascii="Arial" w:hAnsi="Arial"/>
        </w:rPr>
      </w:r>
    </w:p>
    <w:p>
      <w:pPr>
        <w:pStyle w:val="Normal"/>
        <w:jc w:val="both"/>
        <w:rPr/>
      </w:pPr>
      <w:r>
        <w:rPr>
          <w:rFonts w:cs="Arial" w:ascii="Arial" w:hAnsi="Arial"/>
        </w:rPr>
        <w:t>Como se puede observar, la Alcaldía Local contrata directamente el 40.16% de los recursos, por Gestión Pública Humana y el Decreto 612 de 2001; mientras que las UEL contratan el 59.84%, de los recursos del Fondo de Desarrollo local para la vigencia del 2008.</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permite observar, que en términos de autonomía para la ejecución de recursos, las UEL mantienen un mayor grado de participación, que ratifica que la descentralización local es aún muy incipiente; además, como se anotó anteriormente, las UEL y no las localidades, son las que cuentan con el recurso humano necesario para adelantar la gestión de viabilización de los proyectos. Personal que podía estar a disposición de las localidades dentro de un marco de la autonomía administrativa, que demanda una verdadera descentralización y que permitiría que la elaboración de los proyectos por parte de las localidades no fueran tan demorados, ya que este es otro de los aspectos negativos dentro del proceso de contratación UEL-FD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s giros, a pesar de que el Fondo de Desarrollo Local de Tunjuelito-FDLT- ejecuta menos recursos que la UEL, el monto de giros que estas efectuaron  es realmente muy bajo; ya que a 31 de diciembre de 2008, su nivel de  desembolso alcanzó el 13.46% de los recursos contratados.  Mientras que el FDLT a la misma fecha, había girado el 52.52%, lo que muestra un grado de mayor efectividad en la ejecución de los proyectos que contrata directamente el FDLT. Hecho que contribuye a reforzar el criterio del impacto negativo que genera la figura de las UEL, dentro del proceso de contratación FDLT-UEL y que en nada contribuye al avance en la descentralización, en cuanto a la eficiencia en la prestación de los servicios. </w:t>
      </w:r>
    </w:p>
    <w:p>
      <w:pPr>
        <w:pStyle w:val="NormalWeb"/>
        <w:jc w:val="both"/>
        <w:rPr/>
      </w:pPr>
      <w:r>
        <w:rPr>
          <w:rFonts w:cs="Arial" w:ascii="Arial" w:hAnsi="Arial"/>
        </w:rPr>
        <w:t>De otra parte, el eje estructurante No 5  de Descentralización, no se contempla en el Plan de Desarrollo Local, pues se entiende que este proceso parte del sector Central hacia las localidades, proceso que básicamente se desarrolla por medio de la transferencia de recursos. Figuras como las de los Consejos Locales de Gobierno, con los cuales se busca dentro del proceso de desconcentración, coordinar las actuaciones entre el sector central y las localidades, en la búsqueda de la prestación eficiente de los servicios, son ineficientes por la falta de una efectiva operatividad, llevando al traste el propósito de fortalecer la descentralización.</w:t>
      </w:r>
    </w:p>
    <w:p>
      <w:pPr>
        <w:pStyle w:val="Normal"/>
        <w:jc w:val="both"/>
        <w:rPr/>
      </w:pPr>
      <w:r>
        <w:rPr>
          <w:rFonts w:cs="Arial" w:ascii="Arial" w:hAnsi="Arial"/>
        </w:rPr>
        <w:t xml:space="preserve">El esquema de contratación FDL-UEL, genera un impacto negativo para la administración local, por la demora en la ejecución contractual y por ende la ejecución de los proyectos, haciéndola menos eficiente en su gestión y a la comunidad, por que se retarda la solución a sus problemas afectando su calidad de v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iempos de viabilización de los proyectos por parte de la UEL son demasiado largos, lo que afecta el cumplimiento de los objetivos y metas establecidos en el Plan de Desarrollo Local. Lo anterior lleva a que los proyectos no se ejecuten dentro de la vigencia respectiva y con ello la demora en la solución de las necesidades de la comunidad. </w:t>
      </w:r>
    </w:p>
    <w:p>
      <w:pPr>
        <w:pStyle w:val="Normal"/>
        <w:jc w:val="both"/>
        <w:rPr>
          <w:rFonts w:ascii="Arial" w:hAnsi="Arial" w:cs="Arial"/>
        </w:rPr>
      </w:pPr>
      <w:r>
        <w:rPr>
          <w:rFonts w:cs="Arial" w:ascii="Arial" w:hAnsi="Arial"/>
        </w:rPr>
      </w:r>
    </w:p>
    <w:p>
      <w:pPr>
        <w:pStyle w:val="Normal"/>
        <w:jc w:val="both"/>
        <w:rPr/>
      </w:pPr>
      <w:r>
        <w:rPr>
          <w:rFonts w:cs="Arial" w:ascii="Arial" w:hAnsi="Arial"/>
        </w:rPr>
        <w:t>Los tiempos de ejecución de los recursos a través de las UEL, es mayor a los de ejecución de recursos contratados directamente por el Fondo de Desarrollo Local, contrariándose los principios de la gestión fiscal: Economía, eficiencia y eficacia.</w:t>
      </w:r>
    </w:p>
    <w:p>
      <w:pPr>
        <w:pStyle w:val="NormalWeb"/>
        <w:jc w:val="both"/>
        <w:rPr>
          <w:rFonts w:ascii="Arial" w:hAnsi="Arial" w:cs="Arial"/>
        </w:rPr>
      </w:pPr>
      <w:r>
        <w:rPr>
          <w:rFonts w:cs="Arial" w:ascii="Arial" w:hAnsi="Arial"/>
        </w:rPr>
        <w:t>Lo anterior refuerza el argumento para que las localidades sean dotadas de verdadera autonomías administrativa y presupuestal, que les permita una eficiente prestación de servicios en las localidades, una mayor participación comunitaria, que garantice una mejor respuesta a las necesidades básicas insatisfechas de la localidad, y que la creación de figuras jurídico-administrativas como las UEL y los Consejos Locales de Gobierno en poco o nada han contribuido al proceso de la descentralización que permita que el FDLT, sea más eficiente en la ejecución de sus presupuestos, y poder solucionar de manera más oportuna los problemas de la comunidad.</w:t>
      </w:r>
    </w:p>
    <w:p>
      <w:pPr>
        <w:pStyle w:val="NormalWeb"/>
        <w:jc w:val="both"/>
        <w:rPr/>
      </w:pPr>
      <w:r>
        <w:rPr>
          <w:rFonts w:cs="Arial" w:ascii="Arial" w:hAnsi="Arial"/>
        </w:rPr>
        <w:t>Lo anterior demuestra, que existe un problema estructural desde el punto de vista jurídico, que no permite que se adelante un verdadero proceso de descentralización administrativa que beneficie realmente a las comunidades. Es por esto, que se hace necesario revisar, ya sea modificando o si es del caso eliminando figuras como las UEL o los Consejos Locales de  Gobierno.</w:t>
      </w:r>
    </w:p>
    <w:p>
      <w:pPr>
        <w:pStyle w:val="NormalWeb"/>
        <w:jc w:val="both"/>
        <w:rPr/>
      </w:pPr>
      <w:r>
        <w:rPr>
          <w:rFonts w:cs="Arial" w:ascii="Arial" w:hAnsi="Arial"/>
        </w:rPr>
        <w:t xml:space="preserve">Por lo anterior se concluye que el proceso administrativo FDL – UEL, no es eficiente y eficaz y que el proceso de la contratación efectuada de manera directa por el Fondo es más efectivo que el que adelanta las 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CUADRO 5</w:t>
      </w:r>
    </w:p>
    <w:p>
      <w:pPr>
        <w:pStyle w:val="Normal"/>
        <w:jc w:val="center"/>
        <w:rPr>
          <w:rFonts w:ascii="Arial" w:hAnsi="Arial" w:cs="Arial"/>
          <w:b/>
          <w:b/>
          <w:bCs/>
          <w:sz w:val="20"/>
          <w:szCs w:val="20"/>
        </w:rPr>
      </w:pPr>
      <w:r>
        <w:rPr>
          <w:rFonts w:cs="Arial" w:ascii="Arial" w:hAnsi="Arial"/>
          <w:b/>
          <w:bCs/>
          <w:sz w:val="20"/>
          <w:szCs w:val="20"/>
        </w:rPr>
        <w:t xml:space="preserve">FDLT PROYECTOS VIABILIZADOS 2008 </w:t>
      </w:r>
    </w:p>
    <w:p>
      <w:pPr>
        <w:pStyle w:val="Normal"/>
        <w:jc w:val="center"/>
        <w:rPr>
          <w:rFonts w:ascii="Arial" w:hAnsi="Arial" w:cs="Arial"/>
          <w:b/>
          <w:b/>
          <w:bCs/>
          <w:sz w:val="20"/>
          <w:szCs w:val="20"/>
        </w:rPr>
      </w:pPr>
      <w:r>
        <w:rPr>
          <w:rFonts w:cs="Arial" w:ascii="Arial" w:hAnsi="Arial"/>
          <w:b/>
          <w:bCs/>
          <w:sz w:val="20"/>
          <w:szCs w:val="20"/>
        </w:rPr>
        <w:t xml:space="preserve">DECRETO 612 Y GESTION PÚBLICA </w:t>
      </w:r>
    </w:p>
    <w:p>
      <w:pPr>
        <w:pStyle w:val="Normal"/>
        <w:jc w:val="center"/>
        <w:rPr>
          <w:rFonts w:ascii="Arial" w:hAnsi="Arial" w:cs="Arial"/>
          <w:b/>
          <w:b/>
          <w:bCs/>
          <w:sz w:val="20"/>
          <w:szCs w:val="20"/>
        </w:rPr>
      </w:pPr>
      <w:r>
        <w:rPr>
          <w:rFonts w:cs="Arial" w:ascii="Arial" w:hAnsi="Arial"/>
          <w:b/>
          <w:bCs/>
          <w:sz w:val="20"/>
          <w:szCs w:val="20"/>
        </w:rPr>
        <w:t>PRESUPUESTO EJECUTADO Y GIRADO</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llones de Pesos)</w:t>
      </w:r>
    </w:p>
    <w:tbl>
      <w:tblPr>
        <w:tblW w:w="8226" w:type="dxa"/>
        <w:jc w:val="center"/>
        <w:tblInd w:w="0" w:type="dxa"/>
        <w:tblLayout w:type="fixed"/>
        <w:tblCellMar>
          <w:top w:w="0" w:type="dxa"/>
          <w:left w:w="108" w:type="dxa"/>
          <w:bottom w:w="0" w:type="dxa"/>
          <w:right w:w="108" w:type="dxa"/>
        </w:tblCellMar>
      </w:tblPr>
      <w:tblGrid>
        <w:gridCol w:w="2548"/>
        <w:gridCol w:w="1904"/>
        <w:gridCol w:w="1905"/>
        <w:gridCol w:w="772"/>
        <w:gridCol w:w="1097"/>
      </w:tblGrid>
      <w:tr>
        <w:trPr>
          <w:tblHeader w:val="true"/>
          <w:trHeight w:val="514" w:hRule="atLeast"/>
        </w:trPr>
        <w:tc>
          <w:tcPr>
            <w:tcW w:w="2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UEL</w:t>
            </w:r>
          </w:p>
        </w:tc>
        <w:tc>
          <w:tcPr>
            <w:tcW w:w="19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COMPROMETIDO</w:t>
            </w:r>
          </w:p>
        </w:tc>
        <w:tc>
          <w:tcPr>
            <w:tcW w:w="19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GIRADO</w:t>
            </w:r>
          </w:p>
        </w:tc>
        <w:tc>
          <w:tcPr>
            <w:tcW w:w="18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ROYECTOS VIABILIZADO</w:t>
            </w:r>
          </w:p>
        </w:tc>
      </w:tr>
      <w:tr>
        <w:trPr>
          <w:trHeight w:val="257" w:hRule="atLeast"/>
        </w:trPr>
        <w:tc>
          <w:tcPr>
            <w:tcW w:w="2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rPr>
            </w:pPr>
            <w:r>
              <w:rPr>
                <w:rFonts w:cs="Arial" w:ascii="Arial" w:hAnsi="Arial"/>
                <w:b/>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ANT</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N°</w:t>
            </w:r>
          </w:p>
        </w:tc>
      </w:tr>
      <w:tr>
        <w:trPr>
          <w:trHeight w:val="25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ultur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7</w:t>
            </w:r>
          </w:p>
        </w:tc>
      </w:tr>
      <w:tr>
        <w:trPr>
          <w:trHeight w:val="25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mbien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9</w:t>
            </w:r>
          </w:p>
        </w:tc>
      </w:tr>
      <w:tr>
        <w:trPr>
          <w:trHeight w:val="10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Particip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2</w:t>
            </w:r>
          </w:p>
        </w:tc>
      </w:tr>
      <w:tr>
        <w:trPr>
          <w:trHeight w:val="72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Desarrollo Económico Productivida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210, 6204, 6030, </w:t>
            </w:r>
          </w:p>
        </w:tc>
      </w:tr>
      <w:tr>
        <w:trPr>
          <w:trHeight w:val="8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Gestión Públi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4,</w:t>
            </w:r>
          </w:p>
          <w:p>
            <w:pPr>
              <w:pStyle w:val="Normal"/>
              <w:jc w:val="center"/>
              <w:rPr>
                <w:rFonts w:ascii="Arial" w:hAnsi="Arial" w:cs="Arial"/>
                <w:sz w:val="20"/>
                <w:szCs w:val="20"/>
              </w:rPr>
            </w:pPr>
            <w:r>
              <w:rPr>
                <w:rFonts w:cs="Arial" w:ascii="Arial" w:hAnsi="Arial"/>
                <w:sz w:val="20"/>
                <w:szCs w:val="20"/>
              </w:rPr>
              <w:t>6215,</w:t>
            </w:r>
          </w:p>
          <w:p>
            <w:pPr>
              <w:pStyle w:val="Normal"/>
              <w:jc w:val="center"/>
              <w:rPr>
                <w:rFonts w:ascii="Arial" w:hAnsi="Arial" w:cs="Arial"/>
                <w:sz w:val="20"/>
                <w:szCs w:val="20"/>
              </w:rPr>
            </w:pPr>
            <w:r>
              <w:rPr>
                <w:rFonts w:cs="Arial" w:ascii="Arial" w:hAnsi="Arial"/>
                <w:sz w:val="20"/>
                <w:szCs w:val="20"/>
              </w:rPr>
              <w:t>6217</w:t>
            </w:r>
          </w:p>
          <w:p>
            <w:pPr>
              <w:pStyle w:val="Normal"/>
              <w:jc w:val="center"/>
              <w:rPr>
                <w:rFonts w:ascii="Arial" w:hAnsi="Arial" w:cs="Arial"/>
                <w:sz w:val="20"/>
                <w:szCs w:val="20"/>
              </w:rPr>
            </w:pPr>
            <w:r>
              <w:rPr>
                <w:rFonts w:cs="Arial" w:ascii="Arial" w:hAnsi="Arial"/>
                <w:sz w:val="20"/>
                <w:szCs w:val="20"/>
              </w:rPr>
              <w:t>6218</w:t>
            </w:r>
          </w:p>
        </w:tc>
      </w:tr>
      <w:tr>
        <w:trPr>
          <w:trHeight w:val="257" w:hRule="atLeast"/>
        </w:trPr>
        <w:tc>
          <w:tcPr>
            <w:tcW w:w="25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sz w:val="20"/>
                <w:szCs w:val="20"/>
              </w:rPr>
              <w:t>TOTAL</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5.749.6</w:t>
            </w:r>
          </w:p>
        </w:tc>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3.019.8</w:t>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eastAsia="Arial" w:cs="Arial" w:ascii="Arial" w:hAnsi="Arial"/>
          <w:b/>
        </w:rPr>
        <w:t xml:space="preserve">         </w:t>
      </w:r>
      <w:r>
        <w:rPr>
          <w:rFonts w:cs="Arial" w:ascii="Arial" w:hAnsi="Arial"/>
          <w:sz w:val="18"/>
          <w:szCs w:val="18"/>
        </w:rPr>
        <w:t>Fuente: FDLT Planeación. Presupuesto de Contratación Proyectos</w:t>
      </w:r>
      <w:r>
        <w:rPr>
          <w:rFonts w:cs="Arial" w:ascii="Arial" w:hAnsi="Arial"/>
        </w:rPr>
        <w:t xml:space="preserve"> </w:t>
      </w:r>
      <w:r>
        <w:rPr>
          <w:rFonts w:cs="Arial" w:ascii="Arial" w:hAnsi="Arial"/>
          <w:sz w:val="18"/>
          <w:szCs w:val="18"/>
        </w:rPr>
        <w:t xml:space="preserve">2008 </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Como resultado de la auditoria a la muestra de contratación se configuraron cinco (5) hallazgos administrativos No. 2.2.1, 2.2.2, 2.2.3., 2.2.4 y 2.3.1.</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t>Hallazgos:</w:t>
      </w:r>
    </w:p>
    <w:p>
      <w:pPr>
        <w:pStyle w:val="Normal"/>
        <w:tabs>
          <w:tab w:val="clear" w:pos="708"/>
          <w:tab w:val="left" w:pos="0" w:leader="none"/>
          <w:tab w:val="left" w:pos="440" w:leader="none"/>
        </w:tabs>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2.2.1 </w:t>
      </w:r>
      <w:r>
        <w:rPr>
          <w:rFonts w:cs="Arial" w:ascii="Arial" w:hAnsi="Arial"/>
        </w:rPr>
        <w:t xml:space="preserve">Convenios Nos. 015, 109, 122, 017, </w:t>
      </w:r>
      <w:r>
        <w:rPr>
          <w:rFonts w:cs="Arial" w:ascii="Arial" w:hAnsi="Arial"/>
          <w:bCs/>
        </w:rPr>
        <w:t xml:space="preserve">116, 128, 78, 080, 112,113, 114, 117, 118, 119, 120,121, </w:t>
      </w:r>
      <w:r>
        <w:rPr>
          <w:rFonts w:cs="Arial" w:ascii="Arial" w:hAnsi="Arial"/>
        </w:rPr>
        <w:t>018, 127, 129, 130, 132 suscritos en diciembre de 2008. (Ver cuadro N° 3)</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ipo de Contrato: Contratos de Prestación de Servicios</w:t>
      </w:r>
    </w:p>
    <w:p>
      <w:pPr>
        <w:pStyle w:val="Normal"/>
        <w:numPr>
          <w:ilvl w:val="0"/>
          <w:numId w:val="13"/>
        </w:numPr>
        <w:jc w:val="both"/>
        <w:rPr>
          <w:rFonts w:ascii="Arial" w:hAnsi="Arial" w:cs="Arial"/>
        </w:rPr>
      </w:pPr>
      <w:r>
        <w:rPr>
          <w:rFonts w:cs="Arial" w:ascii="Arial" w:hAnsi="Arial"/>
        </w:rPr>
        <w:t>Valor: Menor Cuantía</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 xml:space="preserve">2.2.1.1 Hallazgo Administrativo: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El FDLT no exigió la manifestación escrita del contratista, cuando es persona natural, de su intención de afiliarse o no al Sistema de Riesgos Profesionales, hecho que se constituye en un riesgo para la administración, en el caso que el contratista en la ejecución de las labores contractuales tenga un accidente de trabajo y/o enfermedad profesional, hecho ante el cual no tendrá el cubrimiento de una empresa Aseguradora de Riesgos Profesionales y por la ausencia de este requisito, con las consecuente responsabilidad del contratant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Lo anterior se incumple con lo establecido en el Art 13 del  Decreto 1295 de 1994 y Art 3 Decreto. 2800 de 2003: </w:t>
      </w:r>
      <w:r>
        <w:rPr>
          <w:rFonts w:cs="Arial" w:ascii="Arial" w:hAnsi="Arial"/>
        </w:rPr>
        <w:t>“</w:t>
      </w:r>
      <w:r>
        <w:rPr>
          <w:rFonts w:cs="Arial" w:ascii="Arial" w:hAnsi="Arial"/>
          <w:i/>
          <w:sz w:val="20"/>
          <w:szCs w:val="20"/>
        </w:rPr>
        <w:t>El trabajador independiente deberá manifestar por escrito en el texto del contrato y en las prórrogas del mismo, la intención de afiliarse o no al Sistema General de Riesgos Profesionales. Si el contrato consta por escrito, se allegará copia del mismo a la  Administradora de Riegos Profesionales adjuntando para ello el formulario antes mencionado; si el contrato no consta por escrito, la citada manifestación respecto de la voluntad de afiliarse deberá constar directamente en el citado formulario</w:t>
      </w:r>
      <w:r>
        <w:rPr>
          <w:rFonts w:cs="Arial" w:ascii="Arial" w:hAnsi="Arial"/>
        </w:rPr>
        <w:t>”</w:t>
      </w:r>
      <w:r>
        <w:rPr>
          <w:rFonts w:cs="Arial" w:ascii="Arial" w:hAnsi="Arial"/>
          <w:bCs/>
        </w:rPr>
        <w:t>, por lo tanto se configura un hallazgo Administrativo.</w:t>
      </w:r>
    </w:p>
    <w:p>
      <w:pPr>
        <w:pStyle w:val="Normal"/>
        <w:jc w:val="both"/>
        <w:rPr>
          <w:rFonts w:ascii="Arial" w:hAnsi="Arial" w:cs="Arial"/>
          <w:bCs/>
        </w:rPr>
      </w:pPr>
      <w:r>
        <w:rPr>
          <w:rFonts w:cs="Arial" w:ascii="Arial" w:hAnsi="Arial"/>
          <w:bCs/>
        </w:rPr>
      </w:r>
    </w:p>
    <w:p>
      <w:pPr>
        <w:pStyle w:val="Normal"/>
        <w:numPr>
          <w:ilvl w:val="2"/>
          <w:numId w:val="12"/>
        </w:numPr>
        <w:jc w:val="both"/>
        <w:rPr>
          <w:rFonts w:ascii="Arial" w:hAnsi="Arial" w:cs="Arial"/>
          <w:bCs/>
        </w:rPr>
      </w:pPr>
      <w:r>
        <w:rPr>
          <w:rFonts w:cs="Arial" w:ascii="Arial" w:hAnsi="Arial"/>
          <w:bCs/>
        </w:rPr>
        <w:t>Contrato Nº 109 de 2008</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Objeto: “</w:t>
      </w:r>
      <w:r>
        <w:rPr>
          <w:rFonts w:cs="Arial" w:ascii="Arial" w:hAnsi="Arial"/>
          <w:bCs/>
          <w:i/>
          <w:sz w:val="20"/>
          <w:szCs w:val="20"/>
        </w:rPr>
        <w:t>Prestar</w:t>
      </w:r>
      <w:r>
        <w:rPr>
          <w:rFonts w:cs="Arial" w:ascii="Arial" w:hAnsi="Arial"/>
          <w:i/>
          <w:sz w:val="20"/>
          <w:szCs w:val="20"/>
        </w:rPr>
        <w:t xml:space="preserve"> los servicios profesionales para el desarrollo y coordinación de todas las actividades relacionadas con la atención, capacitación y selección de los beneficiarios del componente: Comedores comunitarios, conforme al proyecto 6202”</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 xml:space="preserve">Valor: </w:t>
      </w:r>
      <w:r>
        <w:rPr>
          <w:rFonts w:cs="Arial" w:ascii="Arial" w:hAnsi="Arial"/>
        </w:rPr>
        <w:t xml:space="preserve">$ 12.850.000 </w:t>
      </w:r>
    </w:p>
    <w:p>
      <w:pPr>
        <w:pStyle w:val="Normal"/>
        <w:numPr>
          <w:ilvl w:val="0"/>
          <w:numId w:val="11"/>
        </w:numPr>
        <w:jc w:val="both"/>
        <w:rPr>
          <w:rFonts w:ascii="Arial" w:hAnsi="Arial" w:cs="Arial"/>
          <w:bCs/>
        </w:rPr>
      </w:pPr>
      <w:r>
        <w:rPr>
          <w:rFonts w:cs="Arial" w:ascii="Arial" w:hAnsi="Arial"/>
          <w:bCs/>
        </w:rPr>
        <w:t>Contratista:</w:t>
      </w:r>
      <w:r>
        <w:rPr>
          <w:rFonts w:cs="Arial" w:ascii="Arial" w:hAnsi="Arial"/>
        </w:rPr>
        <w:t xml:space="preserve"> Blanca Judith Arias</w:t>
      </w:r>
      <w:r>
        <w:rPr>
          <w:rFonts w:cs="Arial" w:ascii="Arial" w:hAnsi="Arial"/>
          <w:bCs/>
        </w:rPr>
        <w:t xml:space="preserve"> </w:t>
      </w:r>
    </w:p>
    <w:p>
      <w:pPr>
        <w:pStyle w:val="Normal"/>
        <w:numPr>
          <w:ilvl w:val="0"/>
          <w:numId w:val="11"/>
        </w:numPr>
        <w:jc w:val="both"/>
        <w:rPr>
          <w:rFonts w:ascii="Arial" w:hAnsi="Arial" w:cs="Arial"/>
          <w:bCs/>
        </w:rPr>
      </w:pPr>
      <w:r>
        <w:rPr>
          <w:rFonts w:cs="Arial" w:ascii="Arial" w:hAnsi="Arial"/>
          <w:bCs/>
        </w:rPr>
        <w:t>P</w:t>
      </w:r>
      <w:r>
        <w:rPr>
          <w:rFonts w:cs="Arial" w:ascii="Arial" w:hAnsi="Arial"/>
        </w:rPr>
        <w:t xml:space="preserve">lazo de ejecución: 6 meses.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2.2.2.1 Hallazgo Administrativo:</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rPr>
        <w:t>En las carpetas revisadas del contrato en cuestión en los comedores comunitarios de San Benito, Fátima y el Carmen, en este último se pudo constatar, que los  formatos de visitas domiciliarias que adelanta la Focalizadora no están debidamente diligenciadas, ya que no se les colocó a nueve ellos, la fecha en que se efectúo la visita, hecho que no permite establecer a ciencia cierta si el formato corresponde a los periodos de ejecución de los respectivos contratos</w:t>
      </w:r>
      <w:r>
        <w:rPr>
          <w:rFonts w:cs="Arial" w:ascii="Arial" w:hAnsi="Arial"/>
          <w:i/>
        </w:rPr>
        <w:t xml:space="preserve">.  </w:t>
      </w:r>
      <w:r>
        <w:rPr>
          <w:rFonts w:cs="Arial" w:ascii="Arial" w:hAnsi="Arial"/>
        </w:rPr>
        <w:t>Lo anterior pone en riesgo la confiabilidad de la información que permita garantizar que la misma sirva de soporte, para verificar el cumplimiento del objeto del contrat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Estas falencias incumplen con lo establecido en la Art. 2 literal e), de la Ley 87 de 1993 que reza, </w:t>
      </w:r>
      <w:r>
        <w:rPr>
          <w:rFonts w:cs="Arial" w:ascii="Arial" w:hAnsi="Arial"/>
          <w:bCs/>
          <w:i/>
          <w:sz w:val="20"/>
          <w:szCs w:val="20"/>
        </w:rPr>
        <w:t>“</w:t>
      </w:r>
      <w:r>
        <w:rPr>
          <w:rFonts w:cs="Arial" w:ascii="Arial" w:hAnsi="Arial"/>
          <w:i/>
          <w:sz w:val="20"/>
          <w:szCs w:val="20"/>
        </w:rPr>
        <w:t>Asegurar la oportunidad y confiabilidad de la información y de sus registros</w:t>
      </w:r>
      <w:r>
        <w:rPr>
          <w:rFonts w:cs="Arial" w:ascii="Arial" w:hAnsi="Arial"/>
          <w:sz w:val="20"/>
          <w:szCs w:val="20"/>
        </w:rPr>
        <w:t>”</w:t>
      </w:r>
      <w:r>
        <w:rPr>
          <w:rFonts w:cs="Arial" w:ascii="Arial" w:hAnsi="Arial"/>
          <w:bCs/>
          <w:sz w:val="20"/>
          <w:szCs w:val="20"/>
        </w:rPr>
        <w:t xml:space="preserve">, </w:t>
      </w:r>
      <w:r>
        <w:rPr>
          <w:rFonts w:cs="Arial" w:ascii="Arial" w:hAnsi="Arial"/>
          <w:bCs/>
        </w:rPr>
        <w:t>literal que responde a los objetivos del sistema de control interno con base a los principios constitucionales, a los cuales debe ser fiel la Administración Pública,</w:t>
      </w:r>
      <w:r>
        <w:rPr>
          <w:rFonts w:cs="Arial" w:ascii="Arial" w:hAnsi="Arial"/>
          <w:bCs/>
          <w:sz w:val="20"/>
          <w:szCs w:val="20"/>
        </w:rPr>
        <w:t xml:space="preserve">  </w:t>
      </w:r>
      <w:r>
        <w:rPr>
          <w:rFonts w:cs="Arial" w:ascii="Arial" w:hAnsi="Arial"/>
          <w:bCs/>
        </w:rPr>
        <w:t>por lo que se configura en un Hallazgo Administra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2.3. Las normas de contratación obligan la participación comunitaria a través de la vigilancia y control ciudadano sobre la contratación que celebren las entidades estatales.  De los veintiocho (28) contratos auditados, en ninguno de ellos se observa de manera taxativa la convocatoria a las veedurías ciudadanas para el ejercicio del control social a la contrat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Convenios Nos. 015, 109, 122, 017, </w:t>
      </w:r>
      <w:r>
        <w:rPr>
          <w:rFonts w:cs="Arial" w:ascii="Arial" w:hAnsi="Arial"/>
          <w:bCs/>
        </w:rPr>
        <w:t xml:space="preserve">116, 128, 78, 080, 112,113, 114, 117, 118, 119, 120,121, </w:t>
      </w:r>
      <w:r>
        <w:rPr>
          <w:rFonts w:cs="Arial" w:ascii="Arial" w:hAnsi="Arial"/>
        </w:rPr>
        <w:t>018, 127, 129, 130, 132 suscritos en diciembre de 2008. (Ver cuadro N° 3)</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ipo de Contrato: Contratos de Prestación de Servicios</w:t>
      </w:r>
    </w:p>
    <w:p>
      <w:pPr>
        <w:pStyle w:val="Normal"/>
        <w:numPr>
          <w:ilvl w:val="0"/>
          <w:numId w:val="13"/>
        </w:numPr>
        <w:jc w:val="both"/>
        <w:rPr>
          <w:rFonts w:ascii="Arial" w:hAnsi="Arial" w:cs="Arial"/>
        </w:rPr>
      </w:pPr>
      <w:r>
        <w:rPr>
          <w:rFonts w:cs="Arial" w:ascii="Arial" w:hAnsi="Arial"/>
        </w:rPr>
        <w:t>Valor: Menor Cuantía</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2.2.3.1 Hallazgo Administrativo:</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La Ley 80 de 1993 en su articulo 63, establece la participación comunitaria al igual que el Decreto 2170 de 2002 en su articulo 9, referente a las veedurías ciudadanas en la contratación estatal.  En este mismo artículo su parágrafo establece </w:t>
      </w:r>
      <w:r>
        <w:rPr>
          <w:rFonts w:cs="Arial" w:ascii="Arial" w:hAnsi="Arial"/>
          <w:bCs/>
          <w:i/>
          <w:sz w:val="20"/>
          <w:szCs w:val="20"/>
        </w:rPr>
        <w:t>“…en desarrollo del inciso tercero del artículo 66 de la Ley 80 de 1993, las entidades estatales deberán convocar a las veedurías ciudadanas para realizar el control social, caso en el cual le suministraran toda la información y documentación pertinente que no este publicada en la página web de la entidad</w:t>
      </w:r>
      <w:r>
        <w:rPr>
          <w:rFonts w:cs="Arial" w:ascii="Arial" w:hAnsi="Arial"/>
          <w:bCs/>
        </w:rPr>
        <w:t xml:space="preserve">…”, por la omisión al cumplimiento de las normas mencionadas, se configura un hallazgo administrativ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2.4 Contrato  No. 128 de 2008  </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Objeto: “</w:t>
      </w:r>
      <w:r>
        <w:rPr>
          <w:rFonts w:cs="Arial" w:ascii="Arial" w:hAnsi="Arial"/>
          <w:bCs/>
          <w:i/>
          <w:sz w:val="20"/>
          <w:szCs w:val="20"/>
        </w:rPr>
        <w:t>Prestar el servicio de diseño, diagramación e impresión de 2000 ejemplares de la revista edición especial fin de año El Tunjo.”</w:t>
      </w:r>
    </w:p>
    <w:p>
      <w:pPr>
        <w:pStyle w:val="Normal"/>
        <w:numPr>
          <w:ilvl w:val="0"/>
          <w:numId w:val="10"/>
        </w:numPr>
        <w:jc w:val="both"/>
        <w:rPr>
          <w:rFonts w:ascii="Arial" w:hAnsi="Arial" w:cs="Arial"/>
          <w:bCs/>
        </w:rPr>
      </w:pPr>
      <w:r>
        <w:rPr>
          <w:rFonts w:cs="Arial" w:ascii="Arial" w:hAnsi="Arial"/>
          <w:bCs/>
        </w:rPr>
        <w:t>Valor: $ 12.200.000</w:t>
      </w:r>
    </w:p>
    <w:p>
      <w:pPr>
        <w:pStyle w:val="Normal"/>
        <w:numPr>
          <w:ilvl w:val="0"/>
          <w:numId w:val="10"/>
        </w:numPr>
        <w:jc w:val="both"/>
        <w:rPr/>
      </w:pPr>
      <w:r>
        <w:rPr>
          <w:rFonts w:cs="Arial" w:ascii="Arial" w:hAnsi="Arial"/>
          <w:bCs/>
        </w:rPr>
        <w:t xml:space="preserve">Contratista: Rodolfo Pardo Lippelt. </w:t>
      </w:r>
    </w:p>
    <w:p>
      <w:pPr>
        <w:pStyle w:val="Normal"/>
        <w:numPr>
          <w:ilvl w:val="0"/>
          <w:numId w:val="10"/>
        </w:numPr>
        <w:jc w:val="both"/>
        <w:rPr>
          <w:rFonts w:ascii="Arial" w:hAnsi="Arial" w:cs="Arial"/>
          <w:bCs/>
        </w:rPr>
      </w:pPr>
      <w:r>
        <w:rPr>
          <w:rFonts w:cs="Arial" w:ascii="Arial" w:hAnsi="Arial"/>
          <w:bCs/>
        </w:rPr>
        <w:t>Plazo de Ejecución: 3 dí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2.2.4.1 Hallazgo Administra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equipo auditor realizo llamadas, para verificar la entrega de revistas a las diferentes juntas de acción comunal de la localidad de acuerdo al listado entregado por la Oficina de Prensa del FDLT a este Ente de Control, en las cuales se pudo constatar; que en seis juntas de acción comunal no se pudo verificar porque no contestaron, en dos de ellas, la entrega fue de forma satisfactoria.  En la Junta de Acción Comunal Villa Jimena se contacto con el Tesorero, quien comenta no tener conocimiento de la entrega de dicha revista y que no conoce a la señora Jimena quien firma el recibo de los ejemplares, en la Junta de Santa Lucia Sur la señora informa que no sabe cuantas revistas se entregaron, en la JAC Abraham Lincon la vicepresidenta, comenta que no fueron entregados personalmente y no sabe quien recibió, debido a que fueron entregados por debajo de la puerta y en el formato aparece firmado. En la JAC Laguneta, el Presidente si recibió la revista pero no recuerda cuantos ejemplares recibió, en la JAC Tunal; el señor Rafael Duque Presidente dice, que no recuerda haber recibido revistas, y en la planilla aparece recibido por el un total de 100 revistas.  La planilla entregada que soporta la entrega a las juntas de acción comunal de la revista, no permite verificar la entrega de las mismas de forma clara. Se requiere un instrumento mejor diligenciado que brinde control, seguridad y permita realizar el seguimiento adecuado.</w:t>
      </w:r>
    </w:p>
    <w:p>
      <w:pPr>
        <w:pStyle w:val="Normal"/>
        <w:jc w:val="both"/>
        <w:rPr>
          <w:rFonts w:ascii="Arial" w:hAnsi="Arial" w:cs="Arial"/>
          <w:bCs/>
        </w:rPr>
      </w:pPr>
      <w:r>
        <w:rPr>
          <w:rFonts w:cs="Arial" w:ascii="Arial" w:hAnsi="Arial"/>
          <w:bCs/>
        </w:rPr>
      </w:r>
    </w:p>
    <w:p>
      <w:pPr>
        <w:pStyle w:val="Heading2"/>
        <w:jc w:val="both"/>
        <w:rPr/>
      </w:pPr>
      <w:bookmarkStart w:id="6" w:name="__RefHeading___Toc244307620"/>
      <w:bookmarkEnd w:id="6"/>
      <w:r>
        <w:rPr/>
        <w:t>2.3. EVALUACION DEL PROCESO DE ENTREGA DE LAS PLAZAS DE MERCADO POR PARTE DEL FDLT AL IPES Y EL ESTADO DE LA CARTERA A DICHO FO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 la liquidación de la Empresa Distrital de Servicios Públicos  -EDIS-, las plazas de mercado distritales de El Carmen, San Benito y San Carlos mediante el Decreto 01 de 1999 quedaron a cargo de la Unidad Ejecutiva -UESP- en lo concerniente a la coordinación, vigilancia, control de la gestión eficiente de las plazas de mercado y fijación de tarifas por uso de sus áreas, y a los alcaldes locales se les asignó la gestión para asegurar la prestación eficiente del servicio público de plazas de mercado. Con el Decreto 854 de 2001, se delega en los alcaldes la suscripción de contratos de concesión con la asesoría de la UESP y el Acuerdo 257 de 2006, establece dentro de las funciones del Instituto para la  Economía Social  -IPES- la administración de las plazas de mercado distr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rega de las Plazas de Mercado Distritales por parte del FDLT se realizó de conformidad con la reglamentación y normatividad vigente al IPES mediante el siguien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ctas de entrega física provisional del 13 de noviembre de 2007 para El Carmen, del 14 de noviembre de 2007 para San Carlos y del 28 de marzo de 2008 para San Benito, estas fechas son la que se toman como las de inicio de la administración del I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cta de Entrega formal de la información, en cinco folios del FDLT al IPES de fecha del 10.12.08. </w:t>
      </w:r>
    </w:p>
    <w:p>
      <w:pPr>
        <w:pStyle w:val="Normal"/>
        <w:jc w:val="both"/>
        <w:rPr>
          <w:rFonts w:ascii="Arial" w:hAnsi="Arial" w:cs="Arial"/>
        </w:rPr>
      </w:pPr>
      <w:r>
        <w:rPr>
          <w:rFonts w:cs="Arial" w:ascii="Arial" w:hAnsi="Arial"/>
        </w:rPr>
      </w:r>
    </w:p>
    <w:p>
      <w:pPr>
        <w:pStyle w:val="Normal"/>
        <w:jc w:val="both"/>
        <w:rPr/>
      </w:pPr>
      <w:r>
        <w:rPr>
          <w:rFonts w:cs="Arial" w:ascii="Arial" w:hAnsi="Arial"/>
        </w:rPr>
        <w:t>- Suscripción de los Convenios Interadministrativos No. 3208 del 19.12.08 para la plaza El Carmen, No. 3209 del 19.12.08 San Carlos y San Benito No. 1241 del 12.3.0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FDLT realizó mediante Acta del 10 de diciembre de 2008, la entrega de los soportes documentales que tenia, relacionó en un cuadro el estado de las deudas por servicios públicos de la plazas de mercado a 26 de agosto de 2008 y a 15 de diciembre de 2008, soportados con 46 folios de facturas de EAAB, cuatro folios de facturas de CODENSA y de Aseo Capital seis folios, por un valor total de $103.958.65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2"/>
          <w:szCs w:val="22"/>
          <w:lang w:val="es-MX"/>
        </w:rPr>
      </w:pPr>
      <w:r>
        <w:rPr>
          <w:rFonts w:cs="Arial" w:ascii="Arial" w:hAnsi="Arial"/>
          <w:lang w:val="es-MX"/>
        </w:rPr>
        <w:t xml:space="preserve">En relación con el estado de cartera a favor del FDLT vigente al momento de la entrega de cada una de las plazas de mercado, el FDLT no entrego soportes de la deuda por parte de los usufructuarios de los puestos en las plazas y con la aclaración sobre el tema de cartera que: </w:t>
      </w:r>
      <w:r>
        <w:rPr>
          <w:rFonts w:cs="Arial" w:ascii="Arial" w:hAnsi="Arial"/>
          <w:sz w:val="22"/>
          <w:szCs w:val="22"/>
          <w:lang w:val="es-MX"/>
        </w:rPr>
        <w:t xml:space="preserve">“… </w:t>
      </w:r>
      <w:r>
        <w:rPr>
          <w:rFonts w:cs="Arial" w:ascii="Arial" w:hAnsi="Arial"/>
          <w:i/>
          <w:sz w:val="22"/>
          <w:szCs w:val="22"/>
          <w:lang w:val="es-MX"/>
        </w:rPr>
        <w:t xml:space="preserve">con radicado 009393 del 16 de septiembre del año en curso, donde indicamos que no poseemos cartera pendiente por cuanto esta Alcaldía celebro contratos de Administración de cada plaza y en contra administración estos debían cancelar un salario mínimo legal vigente, valor que esta a paz y salvo” </w:t>
      </w:r>
      <w:r>
        <w:rPr>
          <w:rStyle w:val="FootnoteCharacters"/>
          <w:rStyle w:val="FootnoteAnchor"/>
          <w:rFonts w:cs="Arial" w:ascii="Arial" w:hAnsi="Arial"/>
          <w:i/>
          <w:sz w:val="22"/>
          <w:szCs w:val="22"/>
          <w:lang w:val="es-MX"/>
        </w:rPr>
        <w:footnoteReference w:id="3"/>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Este ente de control, en el seguimiento a los soportes de entrega de las plazas de mercado distritales al IPES, evidencia que la gestión administrativa del FDLT no fue eficiente ni eficaz, como se coligue de los documentos de entrega al IPES. A la fecha, el FDLT no esta adelantando acciones administrativas para la recuperación de las deudas por concepto de servicios públicos a los vivanderos. Durante su gestión administrativa del FDLT no realizó mantenimiento correctivos ni locativos, razón por la cual el estado físico de la infraestructura de las plazas de mercado presenta un alto grado de deterioro que ha obligado al IPES a contratar los diseños para efectuar las reparaciones en el caso de las plazas de mercado distritales de San Carlos y el Carmen, en tanto que para la plaza de San Benito ha determinado la necesidad de demolerla totalmente. Adicionalmente se observa que algunos de los puestos de mercado de San Benito, sobre todo los exteriores  eran expendio de licor y a la fecha junto con la Alcaldía esta realizando los tramites pertinentes para cerrarlos o retomar su u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2.3.1. Observ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FDLT entregó al IPES mediante Convenio Interadministrativos No 3208, 3209, del 19.12.08, y 1241, del 12.3.09 las plazas de mercado distritales de San Carlos, El Carmen y San Beni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IPES para poder seguir operando las plazas concilió y canceló, el 11 de diciembre de 2008, las deudas de las tres plazas correspondientes al servicio público de aseo por un valor de $110.466.212,</w:t>
      </w:r>
      <w:r>
        <w:rPr>
          <w:rFonts w:cs="Arial" w:ascii="Arial" w:hAnsi="Arial"/>
        </w:rPr>
        <w:t xml:space="preserve"> (San Carlos por $5.936.520, San Benito por $32.160.360 y El Carmen por $48.727.920). En relación con el servicio de acueducto, el IPES se encuentra en proceso de conciliación</w:t>
      </w:r>
      <w:r>
        <w:rPr>
          <w:rFonts w:cs="Arial" w:ascii="Arial" w:hAnsi="Arial"/>
          <w:bCs/>
        </w:rPr>
        <w:t xml:space="preserve"> para el pago de la deuda con la EA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a vez efectuados los pagos correspondientes, el IPES debe solicitar a la Dirección Distrital de Tesorería el inicio de los respectivos procesos de cobro coactivo al Fondo de Desarrollo Local de Tunjuelito, el cual no tiene a la fecha ningún documento (contrato, pagaré, etc.), que le permita repetir contra los ciudadanos que utilizaron las áreas y espacios de las mismas, y no pagaron los servicios públicos respec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o el FDLT hasta el 13.11.07 y el 28.3.08, era el responsable de la administración de las plazas de mercado y en su gestión no definió los instrumentos que permitirían recaudar las deudas por concepto de servicios públicos, en el momento en que la Dirección Distrital de Tesorería repita, el FDLT no tendrá los instrumentos que le permitan accionar contra los deud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anterior se infringe lo normado en el inciso final del articulo 43 del Decreto 854 de 2001, que dispone que los recursos obtenidos por concepto de concesión de plazas de mercado se incorporaran al presupuesto de los respectivos fondos y el artículo 30 de la Ley 142 de 1994 “</w:t>
      </w:r>
      <w:r>
        <w:rPr>
          <w:rFonts w:cs="Arial" w:ascii="Arial" w:hAnsi="Arial"/>
          <w:bCs/>
          <w:i/>
          <w:sz w:val="20"/>
          <w:szCs w:val="20"/>
        </w:rPr>
        <w:t>los propietarios o poseedores del bien inmueble, así como los suscriptores y los usuarios del servicio son solidarios en sus obligaciones y derechos derivados del contrato de servicios públicos”</w:t>
      </w:r>
      <w:r>
        <w:rPr>
          <w:rFonts w:cs="Arial" w:ascii="Arial" w:hAnsi="Arial"/>
          <w:bCs/>
        </w:rPr>
        <w:t>. Con la expedición de la Ley 1066 de 2006 se deben agotar por parte de los alcaldes locales y de la misma UESP, todas las instancias de que dispongan para procurar a través del cobro coactivo, el pago de las obligaciones pendientes, por lo que se configura en un hallazgo administrativo</w:t>
      </w:r>
    </w:p>
    <w:p>
      <w:pPr>
        <w:pStyle w:val="Normal"/>
        <w:jc w:val="both"/>
        <w:rPr>
          <w:rFonts w:ascii="Arial" w:hAnsi="Arial" w:cs="Arial"/>
          <w:b/>
          <w:b/>
          <w:bCs/>
        </w:rPr>
      </w:pPr>
      <w:r>
        <w:rPr>
          <w:rFonts w:cs="Arial" w:ascii="Arial" w:hAnsi="Arial"/>
          <w:b/>
          <w:bCs/>
        </w:rPr>
      </w:r>
    </w:p>
    <w:p>
      <w:pPr>
        <w:pStyle w:val="Heading2"/>
        <w:jc w:val="both"/>
        <w:rPr/>
      </w:pPr>
      <w:bookmarkStart w:id="7" w:name="__RefHeading___Toc244307621"/>
      <w:bookmarkEnd w:id="7"/>
      <w:r>
        <w:rPr/>
        <w:t>2.4. ACCIONES CIUDADAN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2.4.1. Actividades Generales de Participació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 xml:space="preserve">La Localidad sexta de Tunjuelito, viene desarrollando actividades de control social participativo, en desarrollo del objetivo estratégico No. 3 </w:t>
      </w:r>
      <w:r>
        <w:rPr>
          <w:rFonts w:cs="Arial" w:ascii="Arial" w:hAnsi="Arial"/>
          <w:i/>
          <w:sz w:val="20"/>
          <w:szCs w:val="20"/>
        </w:rPr>
        <w:t>“Contribuir al fortalecimiento del ejercicio del control social para lograr un control fiscal más efectivo</w:t>
      </w:r>
      <w:r>
        <w:rPr>
          <w:rFonts w:cs="Arial" w:ascii="Arial" w:hAnsi="Arial"/>
        </w:rPr>
        <w:t>”, vinculando a la ciudadanía a través de los diferentes mecanismos creados como son: Los comités de control estudiantil, control social, sus diferentes subcomités, las juntas de acción comunal, fundaciones, los contralores estudiantiles, mesas de trabajo, inspecciones a terreno, entre otros, de los cuales podemos resaltar, durante el desarrollo de la auditoría los siguientes:</w:t>
      </w:r>
    </w:p>
    <w:p>
      <w:pPr>
        <w:pStyle w:val="Normal"/>
        <w:jc w:val="both"/>
        <w:rPr>
          <w:rFonts w:ascii="Arial" w:hAnsi="Arial" w:cs="Arial"/>
          <w:b/>
          <w:b/>
        </w:rPr>
      </w:pPr>
      <w:r>
        <w:rPr>
          <w:rFonts w:cs="Arial" w:ascii="Arial" w:hAnsi="Arial"/>
          <w:b/>
        </w:rPr>
      </w:r>
    </w:p>
    <w:p>
      <w:pPr>
        <w:pStyle w:val="Normal1"/>
        <w:numPr>
          <w:ilvl w:val="0"/>
          <w:numId w:val="9"/>
        </w:numPr>
        <w:tabs>
          <w:tab w:val="clear" w:pos="708"/>
        </w:tabs>
        <w:spacing w:before="0" w:after="0"/>
        <w:ind w:left="480" w:hanging="480"/>
        <w:rPr/>
      </w:pPr>
      <w:r>
        <w:rPr>
          <w:rFonts w:cs="Arial" w:ascii="Arial" w:hAnsi="Arial"/>
          <w:sz w:val="24"/>
          <w:szCs w:val="24"/>
          <w:lang w:val="es-MX"/>
        </w:rPr>
        <w:t xml:space="preserve">En el proceso de revisión del Contrato de Prestación de Servicios Nº 109 de 2008, un miembro del Comité de Control Social  acompañó al equipo auditor en la visita efectuada a los comedores comunitarios de San Benito y el Carmen, además adelantó llamadas para verificar las visitas efectuadas por la contratista dentro del proceso de focalización. </w:t>
      </w:r>
    </w:p>
    <w:p>
      <w:pPr>
        <w:pStyle w:val="Normal1"/>
        <w:spacing w:before="0" w:after="0"/>
        <w:rPr>
          <w:rFonts w:ascii="Arial" w:hAnsi="Arial" w:cs="Arial"/>
          <w:color w:val="FF0000"/>
          <w:sz w:val="24"/>
          <w:szCs w:val="24"/>
          <w:lang w:val="es-MX"/>
        </w:rPr>
      </w:pPr>
      <w:r>
        <w:rPr>
          <w:rFonts w:cs="Arial" w:ascii="Arial" w:hAnsi="Arial"/>
          <w:color w:val="FF0000"/>
          <w:sz w:val="24"/>
          <w:szCs w:val="24"/>
          <w:lang w:val="es-MX"/>
        </w:rPr>
      </w:r>
    </w:p>
    <w:p>
      <w:pPr>
        <w:pStyle w:val="Normal1"/>
        <w:spacing w:before="0" w:after="0"/>
        <w:rPr>
          <w:rFonts w:ascii="Arial" w:hAnsi="Arial" w:cs="Arial"/>
          <w:color w:val="FF0000"/>
          <w:sz w:val="24"/>
          <w:szCs w:val="24"/>
          <w:lang w:val="es-MX"/>
        </w:rPr>
      </w:pPr>
      <w:r>
        <w:rPr>
          <w:rFonts w:cs="Arial" w:ascii="Arial" w:hAnsi="Arial"/>
          <w:color w:val="FF0000"/>
          <w:sz w:val="24"/>
          <w:szCs w:val="24"/>
          <w:lang w:val="es-MX"/>
        </w:rPr>
      </w:r>
    </w:p>
    <w:tbl>
      <w:tblPr>
        <w:tblW w:w="7668" w:type="dxa"/>
        <w:jc w:val="left"/>
        <w:tblInd w:w="607" w:type="dxa"/>
        <w:tblLayout w:type="fixed"/>
        <w:tblCellMar>
          <w:top w:w="0" w:type="dxa"/>
          <w:left w:w="108" w:type="dxa"/>
          <w:bottom w:w="0" w:type="dxa"/>
          <w:right w:w="108" w:type="dxa"/>
        </w:tblCellMar>
      </w:tblPr>
      <w:tblGrid>
        <w:gridCol w:w="3914"/>
        <w:gridCol w:w="3754"/>
      </w:tblGrid>
      <w:tr>
        <w:trPr>
          <w:trHeight w:val="18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TOS 1 Y 2</w:t>
            </w:r>
          </w:p>
          <w:p>
            <w:pPr>
              <w:pStyle w:val="Normal"/>
              <w:jc w:val="center"/>
              <w:rPr>
                <w:rFonts w:ascii="Arial" w:hAnsi="Arial" w:cs="Arial"/>
                <w:b/>
                <w:b/>
                <w:sz w:val="20"/>
                <w:szCs w:val="20"/>
              </w:rPr>
            </w:pPr>
            <w:r>
              <w:rPr>
                <w:rFonts w:cs="Arial" w:ascii="Arial" w:hAnsi="Arial"/>
                <w:b/>
                <w:sz w:val="20"/>
                <w:szCs w:val="20"/>
              </w:rPr>
              <w:t>COMEDOR DEL CARMEN</w:t>
            </w:r>
          </w:p>
        </w:tc>
      </w:tr>
      <w:tr>
        <w:trPr>
          <w:trHeight w:val="159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10">
                  <wp:simplePos x="0" y="0"/>
                  <wp:positionH relativeFrom="column">
                    <wp:align>center</wp:align>
                  </wp:positionH>
                  <wp:positionV relativeFrom="paragraph">
                    <wp:posOffset>138430</wp:posOffset>
                  </wp:positionV>
                  <wp:extent cx="1930400" cy="12998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30400" cy="1299845"/>
                          </a:xfrm>
                          <a:prstGeom prst="rect">
                            <a:avLst/>
                          </a:prstGeom>
                          <a:ln w="9525">
                            <a:solidFill>
                              <a:srgbClr val="000000"/>
                            </a:solidFill>
                          </a:ln>
                        </pic:spPr>
                      </pic:pic>
                    </a:graphicData>
                  </a:graphic>
                </wp:anchor>
              </w:drawing>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11">
                  <wp:simplePos x="0" y="0"/>
                  <wp:positionH relativeFrom="column">
                    <wp:posOffset>204470</wp:posOffset>
                  </wp:positionH>
                  <wp:positionV relativeFrom="paragraph">
                    <wp:posOffset>141605</wp:posOffset>
                  </wp:positionV>
                  <wp:extent cx="1936750" cy="12985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936750" cy="1298575"/>
                          </a:xfrm>
                          <a:prstGeom prst="rect">
                            <a:avLst/>
                          </a:prstGeom>
                          <a:ln w="6350">
                            <a:solidFill>
                              <a:srgbClr val="000000"/>
                            </a:solidFill>
                          </a:ln>
                        </pic:spPr>
                      </pic:pic>
                    </a:graphicData>
                  </a:graphic>
                </wp:anchor>
              </w:drawing>
            </w:r>
          </w:p>
        </w:tc>
      </w:tr>
    </w:tbl>
    <w:p>
      <w:pPr>
        <w:pStyle w:val="Normal1"/>
        <w:spacing w:before="0" w:after="0"/>
        <w:rPr>
          <w:rFonts w:ascii="Arial" w:hAnsi="Arial" w:cs="Arial"/>
          <w:sz w:val="24"/>
          <w:szCs w:val="24"/>
          <w:lang w:val="es-MX"/>
        </w:rPr>
      </w:pPr>
      <w:r>
        <w:rPr>
          <w:rFonts w:cs="Arial" w:ascii="Arial" w:hAnsi="Arial"/>
          <w:sz w:val="24"/>
          <w:szCs w:val="24"/>
          <w:lang w:val="es-MX"/>
        </w:rPr>
      </w:r>
    </w:p>
    <w:p>
      <w:pPr>
        <w:pStyle w:val="Normal1"/>
        <w:spacing w:before="0" w:after="0"/>
        <w:rPr>
          <w:rFonts w:ascii="Arial" w:hAnsi="Arial" w:cs="Arial"/>
          <w:sz w:val="24"/>
          <w:szCs w:val="24"/>
          <w:lang w:val="es-MX"/>
        </w:rPr>
      </w:pPr>
      <w:r>
        <w:rPr>
          <w:rFonts w:cs="Arial" w:ascii="Arial" w:hAnsi="Arial"/>
          <w:sz w:val="24"/>
          <w:szCs w:val="24"/>
          <w:lang w:val="es-MX"/>
        </w:rPr>
      </w:r>
    </w:p>
    <w:tbl>
      <w:tblPr>
        <w:tblW w:w="7697" w:type="dxa"/>
        <w:jc w:val="left"/>
        <w:tblInd w:w="607" w:type="dxa"/>
        <w:tblLayout w:type="fixed"/>
        <w:tblCellMar>
          <w:top w:w="0" w:type="dxa"/>
          <w:left w:w="108" w:type="dxa"/>
          <w:bottom w:w="0" w:type="dxa"/>
          <w:right w:w="108" w:type="dxa"/>
        </w:tblCellMar>
      </w:tblPr>
      <w:tblGrid>
        <w:gridCol w:w="3848"/>
        <w:gridCol w:w="3849"/>
      </w:tblGrid>
      <w:tr>
        <w:trPr>
          <w:trHeight w:val="215" w:hRule="atLeast"/>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FOTO 3 Y 4</w:t>
            </w:r>
          </w:p>
          <w:p>
            <w:pPr>
              <w:pStyle w:val="Normal"/>
              <w:ind w:left="360" w:hanging="0"/>
              <w:jc w:val="center"/>
              <w:rPr>
                <w:rFonts w:ascii="Arial" w:hAnsi="Arial" w:cs="Arial"/>
                <w:b/>
                <w:b/>
                <w:sz w:val="20"/>
                <w:szCs w:val="20"/>
              </w:rPr>
            </w:pPr>
            <w:r>
              <w:rPr>
                <w:rFonts w:cs="Arial" w:ascii="Arial" w:hAnsi="Arial"/>
                <w:b/>
                <w:sz w:val="20"/>
                <w:szCs w:val="20"/>
              </w:rPr>
              <w:t>COMEDOR DEL FÁTIMA</w:t>
            </w:r>
          </w:p>
        </w:tc>
      </w:tr>
      <w:tr>
        <w:trPr>
          <w:trHeight w:val="247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12">
                  <wp:simplePos x="0" y="0"/>
                  <wp:positionH relativeFrom="column">
                    <wp:posOffset>223520</wp:posOffset>
                  </wp:positionH>
                  <wp:positionV relativeFrom="paragraph">
                    <wp:posOffset>84455</wp:posOffset>
                  </wp:positionV>
                  <wp:extent cx="1936750" cy="12985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936750" cy="1298575"/>
                          </a:xfrm>
                          <a:prstGeom prst="rect">
                            <a:avLst/>
                          </a:prstGeom>
                          <a:ln w="6350">
                            <a:solidFill>
                              <a:srgbClr val="000000"/>
                            </a:solidFill>
                          </a:ln>
                        </pic:spPr>
                      </pic:pic>
                    </a:graphicData>
                  </a:graphic>
                </wp:anchor>
              </w:drawing>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3">
                  <wp:simplePos x="0" y="0"/>
                  <wp:positionH relativeFrom="column">
                    <wp:posOffset>71120</wp:posOffset>
                  </wp:positionH>
                  <wp:positionV relativeFrom="paragraph">
                    <wp:posOffset>141605</wp:posOffset>
                  </wp:positionV>
                  <wp:extent cx="1936750" cy="1298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936750" cy="1298575"/>
                          </a:xfrm>
                          <a:prstGeom prst="rect">
                            <a:avLst/>
                          </a:prstGeom>
                          <a:ln w="6350">
                            <a:solidFill>
                              <a:srgbClr val="000000"/>
                            </a:solidFill>
                          </a:ln>
                        </pic:spPr>
                      </pic:pic>
                    </a:graphicData>
                  </a:graphic>
                </wp:anchor>
              </w:drawing>
            </w:r>
          </w:p>
        </w:tc>
      </w:tr>
    </w:tbl>
    <w:p>
      <w:pPr>
        <w:pStyle w:val="Normal"/>
        <w:ind w:left="360" w:hanging="0"/>
        <w:rPr/>
      </w:pPr>
      <w:r>
        <w:rPr/>
      </w:r>
    </w:p>
    <w:tbl>
      <w:tblPr>
        <w:tblW w:w="7668" w:type="dxa"/>
        <w:jc w:val="left"/>
        <w:tblInd w:w="607" w:type="dxa"/>
        <w:tblLayout w:type="fixed"/>
        <w:tblCellMar>
          <w:top w:w="0" w:type="dxa"/>
          <w:left w:w="108" w:type="dxa"/>
          <w:bottom w:w="0" w:type="dxa"/>
          <w:right w:w="108" w:type="dxa"/>
        </w:tblCellMar>
      </w:tblPr>
      <w:tblGrid>
        <w:gridCol w:w="4000"/>
        <w:gridCol w:w="366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TO 5 Y 6</w:t>
            </w:r>
          </w:p>
          <w:p>
            <w:pPr>
              <w:pStyle w:val="Normal"/>
              <w:jc w:val="center"/>
              <w:rPr>
                <w:rFonts w:ascii="Arial" w:hAnsi="Arial" w:cs="Arial"/>
                <w:b/>
                <w:b/>
                <w:sz w:val="20"/>
                <w:szCs w:val="20"/>
              </w:rPr>
            </w:pPr>
            <w:r>
              <w:rPr>
                <w:rFonts w:cs="Arial" w:ascii="Arial" w:hAnsi="Arial"/>
                <w:b/>
                <w:sz w:val="20"/>
                <w:szCs w:val="20"/>
              </w:rPr>
              <w:t>COMEDOR SAN BENITO</w:t>
            </w:r>
          </w:p>
        </w:tc>
      </w:tr>
      <w:tr>
        <w:trPr>
          <w:trHeight w:val="247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5">
                  <wp:simplePos x="0" y="0"/>
                  <wp:positionH relativeFrom="column">
                    <wp:posOffset>223520</wp:posOffset>
                  </wp:positionH>
                  <wp:positionV relativeFrom="paragraph">
                    <wp:posOffset>84455</wp:posOffset>
                  </wp:positionV>
                  <wp:extent cx="1936750" cy="1298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936750" cy="1298575"/>
                          </a:xfrm>
                          <a:prstGeom prst="rect">
                            <a:avLst/>
                          </a:prstGeom>
                          <a:ln w="6350">
                            <a:solidFill>
                              <a:srgbClr val="000000"/>
                            </a:solidFill>
                          </a:ln>
                        </pic:spPr>
                      </pic:pic>
                    </a:graphicData>
                  </a:graphic>
                </wp:anchor>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4">
                  <wp:simplePos x="0" y="0"/>
                  <wp:positionH relativeFrom="column">
                    <wp:posOffset>90170</wp:posOffset>
                  </wp:positionH>
                  <wp:positionV relativeFrom="paragraph">
                    <wp:posOffset>84455</wp:posOffset>
                  </wp:positionV>
                  <wp:extent cx="1936750" cy="12985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1936750" cy="1298575"/>
                          </a:xfrm>
                          <a:prstGeom prst="rect">
                            <a:avLst/>
                          </a:prstGeom>
                          <a:ln w="6350">
                            <a:solidFill>
                              <a:srgbClr val="000000"/>
                            </a:solidFill>
                          </a:ln>
                        </pic:spPr>
                      </pic:pic>
                    </a:graphicData>
                  </a:graphic>
                </wp:anchor>
              </w:drawing>
            </w:r>
          </w:p>
        </w:tc>
      </w:tr>
    </w:tbl>
    <w:p>
      <w:pPr>
        <w:pStyle w:val="Normal1"/>
        <w:spacing w:before="0" w:after="0"/>
        <w:rPr>
          <w:rFonts w:ascii="Arial" w:hAnsi="Arial" w:cs="Arial"/>
          <w:sz w:val="24"/>
          <w:szCs w:val="24"/>
          <w:lang w:val="es-MX"/>
        </w:rPr>
      </w:pPr>
      <w:r>
        <w:rPr>
          <w:rFonts w:cs="Arial" w:ascii="Arial" w:hAnsi="Arial"/>
          <w:sz w:val="24"/>
          <w:szCs w:val="24"/>
          <w:lang w:val="es-MX"/>
        </w:rPr>
      </w:r>
    </w:p>
    <w:p>
      <w:pPr>
        <w:pStyle w:val="Normal1"/>
        <w:numPr>
          <w:ilvl w:val="0"/>
          <w:numId w:val="9"/>
        </w:numPr>
        <w:tabs>
          <w:tab w:val="clear" w:pos="708"/>
        </w:tabs>
        <w:spacing w:before="0" w:after="0"/>
        <w:ind w:left="480" w:hanging="480"/>
        <w:rPr>
          <w:rFonts w:ascii="Arial" w:hAnsi="Arial" w:cs="Arial"/>
          <w:sz w:val="24"/>
          <w:szCs w:val="24"/>
          <w:lang w:val="es-MX"/>
        </w:rPr>
      </w:pPr>
      <w:r>
        <w:rPr>
          <w:rFonts w:cs="Arial" w:ascii="Arial" w:hAnsi="Arial"/>
          <w:sz w:val="24"/>
          <w:szCs w:val="24"/>
        </w:rPr>
        <w:t>Mediante el Derecho de Petición Ciudadano Nº 915 de 2009, interpuesto por anónimo se adelantó la revisión de 26 contratos de prestación de servicios celebrados por el FDLT durante el mes de diciembre de 2008, de los cuales se derivaron cuatro hallazgos administrativos.  En el caso del Contrato No. 109 del 2008, mediante visita a terreno y con apoyo de miembros del Comité de Control Social se realizo la verificación del diligenciamiento de los formatos que caracterizan los procesos de focalización y refocalización de los usuarios de los comedores comunitarios de la Localidad</w:t>
      </w:r>
    </w:p>
    <w:p>
      <w:pPr>
        <w:pStyle w:val="Normal1"/>
        <w:spacing w:before="0" w:after="0"/>
        <w:ind w:left="480" w:hanging="480"/>
        <w:rPr>
          <w:rFonts w:ascii="Arial" w:hAnsi="Arial" w:cs="Arial"/>
          <w:sz w:val="24"/>
          <w:szCs w:val="24"/>
          <w:lang w:val="es-MX"/>
        </w:rPr>
      </w:pPr>
      <w:r>
        <w:rPr>
          <w:rFonts w:cs="Arial" w:ascii="Arial" w:hAnsi="Arial"/>
          <w:sz w:val="24"/>
          <w:szCs w:val="24"/>
          <w:lang w:val="es-MX"/>
        </w:rPr>
      </w:r>
    </w:p>
    <w:p>
      <w:pPr>
        <w:pStyle w:val="Normal1"/>
        <w:numPr>
          <w:ilvl w:val="0"/>
          <w:numId w:val="9"/>
        </w:numPr>
        <w:tabs>
          <w:tab w:val="clear" w:pos="708"/>
        </w:tabs>
        <w:spacing w:before="0" w:after="0"/>
        <w:ind w:left="480" w:hanging="480"/>
        <w:rPr>
          <w:rFonts w:ascii="Arial" w:hAnsi="Arial" w:cs="Arial"/>
          <w:sz w:val="24"/>
          <w:szCs w:val="24"/>
          <w:lang w:val="es-MX"/>
        </w:rPr>
      </w:pPr>
      <w:r>
        <w:rPr>
          <w:rFonts w:cs="Arial" w:ascii="Arial" w:hAnsi="Arial"/>
          <w:sz w:val="24"/>
          <w:szCs w:val="24"/>
          <w:lang w:val="es-MX"/>
        </w:rPr>
        <w:t>En la revisión del Contrato de Prestación de Servicios Nº 128 de 2008, con apoyo de miembros del Comité de Control Social mediante llamadas telefónicas, se verificó si el objeto del contrato se cumplió en el sentido de la distribución de la revista “El Tunjo”. De lo anterior se derivó un hallazgo administrativo.</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numPr>
          <w:ilvl w:val="0"/>
          <w:numId w:val="9"/>
        </w:numPr>
        <w:tabs>
          <w:tab w:val="clear" w:pos="708"/>
        </w:tabs>
        <w:spacing w:before="0" w:after="0"/>
        <w:ind w:left="480" w:hanging="480"/>
        <w:rPr>
          <w:rFonts w:ascii="Arial" w:hAnsi="Arial" w:cs="Arial"/>
          <w:sz w:val="24"/>
          <w:szCs w:val="24"/>
          <w:lang w:val="es-MX"/>
        </w:rPr>
      </w:pPr>
      <w:r>
        <w:rPr>
          <w:rFonts w:cs="Arial" w:ascii="Arial" w:hAnsi="Arial"/>
          <w:sz w:val="24"/>
          <w:szCs w:val="24"/>
          <w:lang w:val="es-MX"/>
        </w:rPr>
        <w:t>Como resultado de las visitas adelantadas a los comedores comunitarios efectuados a la luz del Contrato de Prestación de Servicios Nº 109 de 2008, se efectuó mesa de trabajo con el Subdirector Local de Integración Social de Tunjuelito y su equipo, para poner en conocimiento algunas falencias encontradas por la Contraloría en visitas realizadas a los comedores comunitarios, para que adopte los correctivos del caso.  Hechos como el bajo nivel de focalización y relocalización, el inadecuado diligenciamiento de estos formatos y la inadecuada prestación del servicio a los usuarios. El Subdirector Local de Integración Social, mediante oficio del 25 de septiembre del 2009, envió respuesta a los puntos a tratar en la mesa de trabajo.</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spacing w:before="0" w:after="0"/>
        <w:rPr>
          <w:rFonts w:ascii="Arial" w:hAnsi="Arial" w:cs="Arial"/>
          <w:sz w:val="24"/>
          <w:szCs w:val="24"/>
          <w:lang w:val="es-MX"/>
        </w:rPr>
      </w:pPr>
      <w:r>
        <w:rPr>
          <w:rFonts w:cs="Arial" w:ascii="Arial" w:hAnsi="Arial"/>
          <w:sz w:val="24"/>
          <w:szCs w:val="24"/>
          <w:lang w:val="es-MX"/>
        </w:rPr>
      </w:r>
    </w:p>
    <w:tbl>
      <w:tblPr>
        <w:tblW w:w="7668" w:type="dxa"/>
        <w:jc w:val="left"/>
        <w:tblInd w:w="607" w:type="dxa"/>
        <w:tblLayout w:type="fixed"/>
        <w:tblCellMar>
          <w:top w:w="0" w:type="dxa"/>
          <w:left w:w="108" w:type="dxa"/>
          <w:bottom w:w="0" w:type="dxa"/>
          <w:right w:w="108" w:type="dxa"/>
        </w:tblCellMar>
      </w:tblPr>
      <w:tblGrid>
        <w:gridCol w:w="4000"/>
        <w:gridCol w:w="366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TO 7 Y 8</w:t>
            </w:r>
          </w:p>
          <w:p>
            <w:pPr>
              <w:pStyle w:val="Normal"/>
              <w:jc w:val="center"/>
              <w:rPr>
                <w:rFonts w:ascii="Arial" w:hAnsi="Arial" w:cs="Arial"/>
                <w:sz w:val="20"/>
                <w:szCs w:val="20"/>
              </w:rPr>
            </w:pPr>
            <w:r>
              <w:rPr>
                <w:rFonts w:cs="Arial" w:ascii="Arial" w:hAnsi="Arial"/>
                <w:b/>
                <w:sz w:val="20"/>
                <w:szCs w:val="20"/>
              </w:rPr>
              <w:t>Mesa de Trabajo Integración Social</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7">
                  <wp:simplePos x="0" y="0"/>
                  <wp:positionH relativeFrom="column">
                    <wp:posOffset>229870</wp:posOffset>
                  </wp:positionH>
                  <wp:positionV relativeFrom="paragraph">
                    <wp:posOffset>100330</wp:posOffset>
                  </wp:positionV>
                  <wp:extent cx="1924050" cy="12858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9" t="-28" r="-19" b="-28"/>
                          <a:stretch>
                            <a:fillRect/>
                          </a:stretch>
                        </pic:blipFill>
                        <pic:spPr bwMode="auto">
                          <a:xfrm>
                            <a:off x="0" y="0"/>
                            <a:ext cx="1924050" cy="1285875"/>
                          </a:xfrm>
                          <a:prstGeom prst="rect">
                            <a:avLst/>
                          </a:prstGeom>
                        </pic:spPr>
                      </pic:pic>
                    </a:graphicData>
                  </a:graphic>
                </wp:anchor>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6">
                  <wp:simplePos x="0" y="0"/>
                  <wp:positionH relativeFrom="column">
                    <wp:posOffset>210820</wp:posOffset>
                  </wp:positionH>
                  <wp:positionV relativeFrom="paragraph">
                    <wp:posOffset>100330</wp:posOffset>
                  </wp:positionV>
                  <wp:extent cx="1924050" cy="12858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9" t="-28" r="-19" b="-28"/>
                          <a:stretch>
                            <a:fillRect/>
                          </a:stretch>
                        </pic:blipFill>
                        <pic:spPr bwMode="auto">
                          <a:xfrm>
                            <a:off x="0" y="0"/>
                            <a:ext cx="1924050" cy="1285875"/>
                          </a:xfrm>
                          <a:prstGeom prst="rect">
                            <a:avLst/>
                          </a:prstGeom>
                        </pic:spPr>
                      </pic:pic>
                    </a:graphicData>
                  </a:graphic>
                </wp:anchor>
              </w:drawing>
            </w:r>
          </w:p>
        </w:tc>
      </w:tr>
    </w:tbl>
    <w:p>
      <w:pPr>
        <w:pStyle w:val="Normal1"/>
        <w:spacing w:before="0" w:after="0"/>
        <w:rPr>
          <w:rFonts w:ascii="Arial" w:hAnsi="Arial" w:cs="Arial"/>
          <w:sz w:val="24"/>
          <w:szCs w:val="24"/>
          <w:lang w:val="es-MX"/>
        </w:rPr>
      </w:pPr>
      <w:r>
        <w:rPr>
          <w:rFonts w:cs="Arial" w:ascii="Arial" w:hAnsi="Arial"/>
          <w:sz w:val="24"/>
          <w:szCs w:val="24"/>
          <w:lang w:val="es-MX"/>
        </w:rPr>
      </w:r>
    </w:p>
    <w:p>
      <w:pPr>
        <w:pStyle w:val="Normal1"/>
        <w:numPr>
          <w:ilvl w:val="0"/>
          <w:numId w:val="9"/>
        </w:numPr>
        <w:tabs>
          <w:tab w:val="clear" w:pos="708"/>
        </w:tabs>
        <w:spacing w:before="0" w:after="0"/>
        <w:ind w:left="480" w:hanging="480"/>
        <w:rPr>
          <w:rFonts w:ascii="Arial" w:hAnsi="Arial" w:cs="Arial"/>
          <w:sz w:val="24"/>
          <w:szCs w:val="24"/>
          <w:lang w:val="es-MX"/>
        </w:rPr>
      </w:pPr>
      <w:r>
        <w:rPr>
          <w:rFonts w:cs="Arial" w:ascii="Arial" w:hAnsi="Arial"/>
          <w:sz w:val="24"/>
          <w:szCs w:val="24"/>
          <w:lang w:val="es-MX"/>
        </w:rPr>
        <w:t>Se constituyeron los Comités de Control Social Estudiantil en los colegios José Rufino Cuervo y Bernardo Jaramillo.</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spacing w:before="0" w:after="0"/>
        <w:rPr>
          <w:rFonts w:ascii="Arial" w:hAnsi="Arial" w:cs="Arial"/>
          <w:sz w:val="24"/>
          <w:szCs w:val="24"/>
          <w:lang w:val="es-MX"/>
        </w:rPr>
      </w:pPr>
      <w:r>
        <w:rPr>
          <w:rFonts w:cs="Arial" w:ascii="Arial" w:hAnsi="Arial"/>
          <w:sz w:val="24"/>
          <w:szCs w:val="24"/>
          <w:lang w:val="es-MX"/>
        </w:rPr>
      </w:r>
    </w:p>
    <w:tbl>
      <w:tblPr>
        <w:tblW w:w="7848" w:type="dxa"/>
        <w:jc w:val="left"/>
        <w:tblInd w:w="607" w:type="dxa"/>
        <w:tblLayout w:type="fixed"/>
        <w:tblCellMar>
          <w:top w:w="0" w:type="dxa"/>
          <w:left w:w="108" w:type="dxa"/>
          <w:bottom w:w="0" w:type="dxa"/>
          <w:right w:w="108" w:type="dxa"/>
        </w:tblCellMar>
      </w:tblPr>
      <w:tblGrid>
        <w:gridCol w:w="4000"/>
        <w:gridCol w:w="384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FOTO 9 Y 10</w:t>
            </w:r>
          </w:p>
          <w:p>
            <w:pPr>
              <w:pStyle w:val="Normal"/>
              <w:ind w:left="360" w:hanging="0"/>
              <w:jc w:val="center"/>
              <w:rPr>
                <w:rFonts w:ascii="Arial" w:hAnsi="Arial" w:cs="Arial"/>
                <w:b/>
                <w:b/>
                <w:sz w:val="20"/>
                <w:szCs w:val="20"/>
              </w:rPr>
            </w:pPr>
            <w:r>
              <w:rPr>
                <w:rFonts w:cs="Arial" w:ascii="Arial" w:hAnsi="Arial"/>
                <w:b/>
                <w:sz w:val="20"/>
                <w:szCs w:val="20"/>
              </w:rPr>
              <w:t>Comités de Contralores Estudiantile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JOSÉ RUFINO CUERVO</w:t>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9">
                  <wp:simplePos x="0" y="0"/>
                  <wp:positionH relativeFrom="column">
                    <wp:posOffset>309880</wp:posOffset>
                  </wp:positionH>
                  <wp:positionV relativeFrom="paragraph">
                    <wp:posOffset>109220</wp:posOffset>
                  </wp:positionV>
                  <wp:extent cx="1386205" cy="9264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6" t="-39" r="-26" b="-39"/>
                          <a:stretch>
                            <a:fillRect/>
                          </a:stretch>
                        </pic:blipFill>
                        <pic:spPr bwMode="auto">
                          <a:xfrm>
                            <a:off x="0" y="0"/>
                            <a:ext cx="1386205" cy="926465"/>
                          </a:xfrm>
                          <a:prstGeom prst="rect">
                            <a:avLst/>
                          </a:prstGeom>
                        </pic:spPr>
                      </pic:pic>
                    </a:graphicData>
                  </a:graphic>
                </wp:anchor>
              </w:drawing>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BERNARDO JARAMILLO</w:t>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8">
                  <wp:simplePos x="0" y="0"/>
                  <wp:positionH relativeFrom="column">
                    <wp:posOffset>274320</wp:posOffset>
                  </wp:positionH>
                  <wp:positionV relativeFrom="paragraph">
                    <wp:posOffset>109220</wp:posOffset>
                  </wp:positionV>
                  <wp:extent cx="1386205" cy="92646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6" t="-39" r="-26" b="-39"/>
                          <a:stretch>
                            <a:fillRect/>
                          </a:stretch>
                        </pic:blipFill>
                        <pic:spPr bwMode="auto">
                          <a:xfrm>
                            <a:off x="0" y="0"/>
                            <a:ext cx="1386205" cy="926465"/>
                          </a:xfrm>
                          <a:prstGeom prst="rect">
                            <a:avLst/>
                          </a:prstGeom>
                        </pic:spPr>
                      </pic:pic>
                    </a:graphicData>
                  </a:graphic>
                </wp:anchor>
              </w:drawing>
            </w:r>
          </w:p>
        </w:tc>
      </w:tr>
    </w:tbl>
    <w:p>
      <w:pPr>
        <w:pStyle w:val="Normal1"/>
        <w:spacing w:before="0" w:after="0"/>
        <w:rPr>
          <w:rFonts w:ascii="Arial" w:hAnsi="Arial" w:cs="Arial"/>
          <w:sz w:val="24"/>
          <w:szCs w:val="24"/>
          <w:lang w:val="es-MX"/>
        </w:rPr>
      </w:pPr>
      <w:r>
        <w:rPr>
          <w:rFonts w:cs="Arial" w:ascii="Arial" w:hAnsi="Arial"/>
          <w:sz w:val="24"/>
          <w:szCs w:val="24"/>
          <w:lang w:val="es-MX"/>
        </w:rPr>
      </w:r>
    </w:p>
    <w:p>
      <w:pPr>
        <w:pStyle w:val="Normal1"/>
        <w:numPr>
          <w:ilvl w:val="0"/>
          <w:numId w:val="9"/>
        </w:numPr>
        <w:tabs>
          <w:tab w:val="clear" w:pos="708"/>
        </w:tabs>
        <w:spacing w:before="0" w:after="0"/>
        <w:ind w:left="480" w:hanging="480"/>
        <w:rPr>
          <w:rFonts w:ascii="Arial" w:hAnsi="Arial" w:cs="Arial"/>
          <w:sz w:val="24"/>
          <w:szCs w:val="24"/>
          <w:lang w:val="es-MX"/>
        </w:rPr>
      </w:pPr>
      <w:r>
        <w:rPr>
          <w:rFonts w:cs="Arial" w:ascii="Arial" w:hAnsi="Arial"/>
          <w:sz w:val="24"/>
          <w:szCs w:val="24"/>
          <w:lang w:val="es-MX"/>
        </w:rPr>
        <w:t>Por queja de un miembro del Comité de Control Social sobre taponamiento de la red de alcantarillado que generó inundación y malos olores en un sector del barrio Tunjuelito, la Contraloría en gestión adelantada ante la Jefe de la Zona Cuatro de la Empresa de Acueducto y Alcantarillado de Bogotá-ESP, logró que se atendiera satisfactoriamente la problemática que afectó a unos 500 habitantes. La Gerente de la Zona Cuatro, mediante oficio radicado No. 34330-2009-1946 S-2009-309809 envío respuesta de la acción adelantada acompañada del concepto técnico.</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numPr>
          <w:ilvl w:val="0"/>
          <w:numId w:val="9"/>
        </w:numPr>
        <w:tabs>
          <w:tab w:val="clear" w:pos="708"/>
        </w:tabs>
        <w:spacing w:before="0" w:after="0"/>
        <w:ind w:left="480" w:hanging="480"/>
        <w:rPr>
          <w:rFonts w:ascii="Arial" w:hAnsi="Arial" w:cs="Arial"/>
          <w:sz w:val="24"/>
          <w:szCs w:val="24"/>
          <w:lang w:val="es-MX"/>
        </w:rPr>
      </w:pPr>
      <w:r>
        <w:rPr>
          <w:rFonts w:cs="Arial" w:ascii="Arial" w:hAnsi="Arial"/>
          <w:sz w:val="24"/>
          <w:szCs w:val="24"/>
          <w:lang w:val="es-MX"/>
        </w:rPr>
        <w:t>En atención a queja presentada por la comunidad del barrio San Carlos en cuanto a una intervención adelantada por el EAAB a la vía ubicada en la carrera 18 con calle 53 sur, la cual estaba generando malos olores al interior de las viviendas y el deteriorado el pavimento, la Contraloría en acción adelantada ante la Gerente de la Zona Cuatro, logró que la EAAB adelantará los trabajos que se requerían para la solución de esta problemática.</w:t>
      </w:r>
    </w:p>
    <w:p>
      <w:pPr>
        <w:pStyle w:val="Normal1"/>
        <w:spacing w:before="0" w:after="0"/>
        <w:rPr>
          <w:rFonts w:ascii="Arial" w:hAnsi="Arial" w:cs="Arial"/>
          <w:sz w:val="24"/>
          <w:szCs w:val="24"/>
          <w:lang w:val="es-MX"/>
        </w:rPr>
      </w:pPr>
      <w:r>
        <w:rPr>
          <w:rFonts w:cs="Arial" w:ascii="Arial" w:hAnsi="Arial"/>
          <w:sz w:val="24"/>
          <w:szCs w:val="24"/>
          <w:lang w:val="es-MX"/>
        </w:rPr>
      </w:r>
    </w:p>
    <w:p>
      <w:pPr>
        <w:pStyle w:val="Normal1"/>
        <w:spacing w:before="0" w:after="0"/>
        <w:rPr>
          <w:rFonts w:ascii="Arial" w:hAnsi="Arial" w:cs="Arial"/>
          <w:sz w:val="24"/>
          <w:szCs w:val="24"/>
          <w:lang w:val="es-MX"/>
        </w:rPr>
      </w:pPr>
      <w:r>
        <w:rPr>
          <w:rFonts w:cs="Arial" w:ascii="Arial" w:hAnsi="Arial"/>
          <w:sz w:val="24"/>
          <w:szCs w:val="24"/>
          <w:lang w:val="es-MX"/>
        </w:rPr>
      </w:r>
    </w:p>
    <w:tbl>
      <w:tblPr>
        <w:tblW w:w="7848" w:type="dxa"/>
        <w:jc w:val="left"/>
        <w:tblInd w:w="607" w:type="dxa"/>
        <w:tblLayout w:type="fixed"/>
        <w:tblCellMar>
          <w:top w:w="0" w:type="dxa"/>
          <w:left w:w="108" w:type="dxa"/>
          <w:bottom w:w="0" w:type="dxa"/>
          <w:right w:w="108" w:type="dxa"/>
        </w:tblCellMar>
      </w:tblPr>
      <w:tblGrid>
        <w:gridCol w:w="4000"/>
        <w:gridCol w:w="384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FOTO 11 Y12</w:t>
            </w:r>
          </w:p>
          <w:p>
            <w:pPr>
              <w:pStyle w:val="Normal"/>
              <w:ind w:left="360" w:hanging="0"/>
              <w:jc w:val="center"/>
              <w:rPr>
                <w:rFonts w:ascii="Arial" w:hAnsi="Arial" w:cs="Arial"/>
                <w:b/>
                <w:b/>
                <w:sz w:val="20"/>
                <w:szCs w:val="20"/>
              </w:rPr>
            </w:pPr>
            <w:r>
              <w:rPr>
                <w:rFonts w:cs="Arial" w:ascii="Arial" w:hAnsi="Arial"/>
                <w:b/>
                <w:sz w:val="20"/>
                <w:szCs w:val="20"/>
              </w:rPr>
              <w:t>VISITA TÉCNICA CRA 18 NO. 53-65 SUR BARRIO SAN CARLO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1">
                  <wp:simplePos x="0" y="0"/>
                  <wp:positionH relativeFrom="column">
                    <wp:posOffset>240665</wp:posOffset>
                  </wp:positionH>
                  <wp:positionV relativeFrom="paragraph">
                    <wp:posOffset>290195</wp:posOffset>
                  </wp:positionV>
                  <wp:extent cx="1751330" cy="117030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1" t="-31" r="-21" b="-31"/>
                          <a:stretch>
                            <a:fillRect/>
                          </a:stretch>
                        </pic:blipFill>
                        <pic:spPr bwMode="auto">
                          <a:xfrm>
                            <a:off x="0" y="0"/>
                            <a:ext cx="1751330" cy="1170305"/>
                          </a:xfrm>
                          <a:prstGeom prst="rect">
                            <a:avLst/>
                          </a:prstGeom>
                        </pic:spPr>
                      </pic:pic>
                    </a:graphicData>
                  </a:graphic>
                </wp:anchor>
              </w:drawing>
            </w:r>
            <w:r>
              <w:rPr/>
              <w:t>Antes</w:t>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1" allowOverlap="1" relativeHeight="120">
                  <wp:simplePos x="0" y="0"/>
                  <wp:positionH relativeFrom="column">
                    <wp:posOffset>210820</wp:posOffset>
                  </wp:positionH>
                  <wp:positionV relativeFrom="paragraph">
                    <wp:posOffset>106045</wp:posOffset>
                  </wp:positionV>
                  <wp:extent cx="1924050" cy="12858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9" t="-28" r="-19" b="-28"/>
                          <a:stretch>
                            <a:fillRect/>
                          </a:stretch>
                        </pic:blipFill>
                        <pic:spPr bwMode="auto">
                          <a:xfrm>
                            <a:off x="0" y="0"/>
                            <a:ext cx="1924050" cy="1285875"/>
                          </a:xfrm>
                          <a:prstGeom prst="rect">
                            <a:avLst/>
                          </a:prstGeom>
                        </pic:spPr>
                      </pic:pic>
                    </a:graphicData>
                  </a:graphic>
                </wp:anchor>
              </w:drawing>
            </w:r>
            <w:r>
              <w:rPr/>
              <w:t>Después</w:t>
            </w:r>
          </w:p>
        </w:tc>
      </w:tr>
    </w:tbl>
    <w:p>
      <w:pPr>
        <w:pStyle w:val="Normal1"/>
        <w:spacing w:before="0" w:after="0"/>
        <w:rPr>
          <w:rFonts w:ascii="Arial" w:hAnsi="Arial" w:cs="Arial"/>
          <w:sz w:val="24"/>
          <w:szCs w:val="24"/>
          <w:lang w:val="es-MX"/>
        </w:rPr>
      </w:pPr>
      <w:r>
        <w:rPr>
          <w:rFonts w:cs="Arial" w:ascii="Arial" w:hAnsi="Arial"/>
          <w:sz w:val="24"/>
          <w:szCs w:val="24"/>
          <w:lang w:val="es-MX"/>
        </w:rPr>
      </w:r>
    </w:p>
    <w:p>
      <w:pPr>
        <w:pStyle w:val="Normal1"/>
        <w:numPr>
          <w:ilvl w:val="0"/>
          <w:numId w:val="9"/>
        </w:numPr>
        <w:tabs>
          <w:tab w:val="clear" w:pos="708"/>
        </w:tabs>
        <w:spacing w:before="0" w:after="0"/>
        <w:ind w:left="480" w:hanging="480"/>
        <w:rPr>
          <w:rFonts w:ascii="Arial" w:hAnsi="Arial" w:cs="Arial"/>
          <w:sz w:val="24"/>
          <w:szCs w:val="24"/>
        </w:rPr>
      </w:pPr>
      <w:r>
        <w:rPr>
          <w:rFonts w:cs="Arial" w:ascii="Arial" w:hAnsi="Arial"/>
          <w:sz w:val="24"/>
          <w:szCs w:val="24"/>
        </w:rPr>
        <w:t>En atención al Derecho de Petición No. 768 de 2009, presentado por un miembro del Comité de Control Social, a la Contraloría Local de Tunjuelito el 27 de mayo, donde solicita se realice una reunión con las autoridades que tienen que ver con la problemática ambiental y de salud que generan las Cárcavas de Pozo Azul y Santa María, la Contraloría de Bogotá realizó, una mesa de trabajo en la Subdirección para el Control Social y Desarrollo Local el día 17 de junio de 2009 con la presencia del peticionario, dos miembros del Comité de Control Social y funcionarios de la Contraloría, con el fin de evaluar la petición; como resultado de esta mesa, se acordó realizar una pre-mesa de trabajo una vez las Direcciones Sectoriales de la Contraloría de Bogotá reciban la respuesta de las entidades a las cuales se oficio indagando sobre las acciones adelantadas con respecto a la construcción de los canales perimetrales del río Tunjuelito y el impacto ambiental y de salud de las cárcavas.</w:t>
      </w:r>
    </w:p>
    <w:p>
      <w:pPr>
        <w:pStyle w:val="Normal1"/>
        <w:spacing w:before="0" w:after="0"/>
        <w:rPr>
          <w:rFonts w:ascii="Arial" w:hAnsi="Arial" w:cs="Arial"/>
          <w:sz w:val="24"/>
          <w:szCs w:val="24"/>
        </w:rPr>
      </w:pPr>
      <w:r>
        <w:rPr>
          <w:rFonts w:cs="Arial" w:ascii="Arial" w:hAnsi="Arial"/>
          <w:sz w:val="24"/>
          <w:szCs w:val="24"/>
        </w:rPr>
      </w:r>
    </w:p>
    <w:p>
      <w:pPr>
        <w:pStyle w:val="Normal"/>
        <w:jc w:val="both"/>
        <w:rPr>
          <w:rFonts w:ascii="Arial" w:hAnsi="Arial" w:cs="Arial"/>
          <w:lang w:val="es-CO"/>
        </w:rPr>
      </w:pPr>
      <w:r>
        <w:rPr>
          <w:rFonts w:cs="Arial" w:ascii="Arial" w:hAnsi="Arial"/>
          <w:lang w:val="es-CO"/>
        </w:rPr>
        <w:t>Como conclusión de las acciones ciudadanas adelantadas se pueden destacar los siguientes beneficios:</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pPr>
      <w:r>
        <w:rPr>
          <w:rFonts w:cs="Arial" w:ascii="Arial" w:hAnsi="Arial"/>
          <w:lang w:val="es-CO"/>
        </w:rPr>
        <w:t>Por el taponamiento de la red de Alcantarillado en un sector del barrio Tunjuelito que generó inundaciones y malos olores en el sector; la Contraloría Local como resultado de la gestión adelantada ante la Empresa de Acueducto y Alcantarillado de Bogota Zona Cuatro, logro que se solucionara dicho problema, lo que beneficio aproximadamente a 500 personas del sector</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pPr>
      <w:r>
        <w:rPr>
          <w:rFonts w:cs="Arial" w:ascii="Arial" w:hAnsi="Arial"/>
          <w:lang w:val="es-CO"/>
        </w:rPr>
        <w:t>Por deterioro de parte de la red de acueducto y del pavimento entre las carreras 18 y 19 con calle 53  del barrio San Carlos, la Contraloría Local como producto de la gestión adelantada ante la Empresa de Acueducto y Alcantarillado de Bogota Zona Cuatro, logro que se corrigiera la problemática beneficiando aproximadamente a 200 personas del sect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rPr>
      </w:pPr>
      <w:r>
        <w:rPr>
          <w:rFonts w:cs="Arial" w:ascii="Arial" w:hAnsi="Arial"/>
        </w:rPr>
        <w:t>2.4.2 Seguimiento al Compromiso Ét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entro del marco del Compromiso Ético suscrito el 23 de julio del 2008 por parte del Señor Contralor de Bogotá y la Administración Distrital y Local, la Oficina Local de Tunjuelito de la Contraloría de Bogotá, efectuó el seguimiento y con base en la respuesta dada por la Administración, el equipo auditor realizó una evaluación a cada uno de los siete puntos del compromiso ético, la cual se refleja a continuación: </w:t>
      </w:r>
    </w:p>
    <w:p>
      <w:pPr>
        <w:pStyle w:val="Normal"/>
        <w:jc w:val="both"/>
        <w:rPr>
          <w:rFonts w:ascii="Arial" w:hAnsi="Arial" w:cs="Arial"/>
        </w:rPr>
      </w:pPr>
      <w:r>
        <w:rPr>
          <w:rFonts w:cs="Arial" w:ascii="Arial" w:hAnsi="Arial"/>
        </w:rPr>
      </w:r>
    </w:p>
    <w:p>
      <w:pPr>
        <w:pStyle w:val="Normal"/>
        <w:jc w:val="both"/>
        <w:rPr/>
      </w:pPr>
      <w:r>
        <w:rPr>
          <w:rFonts w:cs="Arial" w:ascii="Arial" w:hAnsi="Arial"/>
          <w:b/>
          <w:sz w:val="18"/>
          <w:szCs w:val="18"/>
          <w:lang w:val="es-MX"/>
        </w:rPr>
        <w:t>“</w:t>
      </w:r>
      <w:r>
        <w:rPr>
          <w:rFonts w:cs="Arial" w:ascii="Arial" w:hAnsi="Arial"/>
          <w:b/>
          <w:sz w:val="18"/>
          <w:szCs w:val="18"/>
          <w:lang w:val="es-MX"/>
        </w:rPr>
        <w:t>1.- Desarrollar acciones oportunas y eficientes de coordinación, organización, planeación, control y seguimiento a los proyectos de las localidades.</w:t>
      </w:r>
    </w:p>
    <w:p>
      <w:pPr>
        <w:pStyle w:val="Normal"/>
        <w:ind w:left="36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seguimiento al Plan de Gestión Local se realiza a través del programa SIPSE a nivel distrital, el seguimiento es trimestral y los objetivos y metas que se cumplen se definen entre la Secretaria de Gobierno la administración local y los funcionarios de cada áre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corte a 30 de junio el FDLT  alcanzo un grado de cumplimiento del 53%  y el corte final es a diciembre, lo que evidencia el cumplimiento de los objetivos y metas formulad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comparación con el año pasado, se elevo el estándar de los indicadores, se realizo un ajuste en aras de incrementar la acción del Fondo y su impacto en la localida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lan de Gestión de Gestión Local maneja las diferentes áreas de gestión del FDLT, entre las cuales están: Secretaria General, Planeación, Contabilidad, Presupuesto, Inspecciones de Policía, visitas, Oficina de Obras, Oficina Asesora Jurídica, que debe cumplir con metas relacionadas con la Asesoria a los ciudadanos y visitas para solucionar  sus problemátic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7"/>
        </w:numPr>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t>Plan de Desarrollo Local. Se realiza el seguimiento a su gestión a través de la Matriz de Seguimiento del Plan de Desarrollo Local”  que se remite a la Contraloría por medio de SIVICOF en los meses de junio y diciembre con los resultados y seguimientos.</w:t>
      </w:r>
    </w:p>
    <w:p>
      <w:pPr>
        <w:pStyle w:val="Normal"/>
        <w:tabs>
          <w:tab w:val="clear" w:pos="708"/>
          <w:tab w:val="left" w:pos="360" w:leader="none"/>
        </w:tabs>
        <w:ind w:left="360" w:hanging="360"/>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1"/>
          <w:numId w:val="7"/>
        </w:numPr>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t>Plan de Mejoramiento Consolidado de la Contraloría de Bogotá. El FDLT realiza el seguimiento trimestral para garantizar el cumplimiento e implementación de acciones en las áreas.  A junio 30 de los corrientes de 115 hallazgos se cerraron 96 y quedaron 19 hallazgos abiertos que tienen plazo de cierre el 30.12.09.</w:t>
      </w:r>
    </w:p>
    <w:p>
      <w:pPr>
        <w:pStyle w:val="Normal"/>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r>
    </w:p>
    <w:p>
      <w:pPr>
        <w:pStyle w:val="Normal"/>
        <w:numPr>
          <w:ilvl w:val="1"/>
          <w:numId w:val="7"/>
        </w:numPr>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t>Plan de Mejoramiento de Control Interno, lo realiza la Secretaria de Gobierno con tres visitas al año a contabilidad y a otras áreas, también se le hace seguimiento a la implementación de las acciones de mejora.</w:t>
      </w:r>
    </w:p>
    <w:p>
      <w:pPr>
        <w:pStyle w:val="Normal"/>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r>
    </w:p>
    <w:p>
      <w:pPr>
        <w:pStyle w:val="Normal"/>
        <w:numPr>
          <w:ilvl w:val="1"/>
          <w:numId w:val="7"/>
        </w:numPr>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t>Reuniones de la UCI Unidad de Cuidados Intensivos relacionados con contratos y el área jurídica.</w:t>
      </w:r>
    </w:p>
    <w:p>
      <w:pPr>
        <w:pStyle w:val="Normal"/>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r>
    </w:p>
    <w:p>
      <w:pPr>
        <w:pStyle w:val="Normal"/>
        <w:numPr>
          <w:ilvl w:val="1"/>
          <w:numId w:val="7"/>
        </w:numPr>
        <w:tabs>
          <w:tab w:val="clear" w:pos="708"/>
          <w:tab w:val="left" w:pos="360" w:leader="none"/>
        </w:tabs>
        <w:ind w:left="360" w:hanging="360"/>
        <w:jc w:val="both"/>
        <w:rPr>
          <w:rFonts w:ascii="Arial" w:hAnsi="Arial" w:cs="Arial"/>
          <w:sz w:val="18"/>
          <w:szCs w:val="18"/>
          <w:lang w:val="es-MX"/>
        </w:rPr>
      </w:pPr>
      <w:r>
        <w:rPr>
          <w:rFonts w:cs="Arial" w:ascii="Arial" w:hAnsi="Arial"/>
          <w:sz w:val="18"/>
          <w:szCs w:val="18"/>
          <w:lang w:val="es-MX"/>
        </w:rPr>
        <w:t>Reuniones de la Alcaldesa con el Área de Planeación para revisar el avance de la formulación de los proyectos y el grado de cumplimiento de las metas. Mínimo cada tres meses, pero a la fecha se realizan mensualmente. Cuenta con asesores jurídicos para la etapa precontractual  (formulación de los términos de referencia, etc.)”</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lang w:val="es-MX"/>
        </w:rPr>
        <w:t>Evaluación Equipo Auditor: Este Ente de Control, conoce la existencia e implementación de los diferentes instrumentos con que cuenta la Alcaldía Local para el cumplimiento de este numeral, tal como lo manifiesta la administración en su respuesta; pero se requiere un mayor control por parte de los supervisores e interventores en el seguimiento a los proyectos, ya que en algunos casos la acción de estos ha dado lugar a diferentes tipos de hallazgos por parte de este Ente de Contr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w:t>
      </w:r>
      <w:r>
        <w:rPr>
          <w:rFonts w:cs="Arial" w:ascii="Arial" w:hAnsi="Arial"/>
          <w:b/>
          <w:sz w:val="18"/>
          <w:szCs w:val="18"/>
          <w:lang w:val="es-MX"/>
        </w:rPr>
        <w:t xml:space="preserve">2.- Alcanzar estándares de excelencia en el desempeño institucional de los fondos de desarrollo local. </w:t>
      </w:r>
    </w:p>
    <w:p>
      <w:pPr>
        <w:pStyle w:val="Normal"/>
        <w:ind w:left="360" w:hanging="0"/>
        <w:jc w:val="both"/>
        <w:rPr>
          <w:rFonts w:ascii="Arial" w:hAnsi="Arial" w:cs="Arial"/>
          <w:b/>
          <w:b/>
          <w:sz w:val="18"/>
          <w:szCs w:val="18"/>
          <w:lang w:val="es-MX"/>
        </w:rPr>
      </w:pPr>
      <w:r>
        <w:rPr>
          <w:rFonts w:cs="Arial" w:ascii="Arial" w:hAnsi="Arial"/>
          <w:b/>
          <w:sz w:val="18"/>
          <w:szCs w:val="18"/>
          <w:lang w:val="es-MX"/>
        </w:rPr>
      </w:r>
    </w:p>
    <w:p>
      <w:pPr>
        <w:pStyle w:val="Normal"/>
        <w:ind w:left="360" w:hanging="0"/>
        <w:jc w:val="both"/>
        <w:rPr/>
      </w:pPr>
      <w:r>
        <w:rPr>
          <w:rFonts w:cs="Arial" w:ascii="Arial" w:hAnsi="Arial"/>
          <w:sz w:val="18"/>
          <w:szCs w:val="18"/>
          <w:lang w:val="es-MX"/>
        </w:rPr>
        <w:t>El FDLT cuenta con un profesional para la Asesoria, seguimiento e implementación del Sistema de Calidad y EL Modelo Estándar de Control Interno</w:t>
      </w:r>
      <w:r>
        <w:rPr>
          <w:rFonts w:cs="Arial" w:ascii="Arial" w:hAnsi="Arial"/>
          <w:b/>
          <w:sz w:val="18"/>
          <w:szCs w:val="18"/>
          <w:lang w:val="es-MX"/>
        </w:rPr>
        <w:t>.</w:t>
      </w:r>
    </w:p>
    <w:p>
      <w:pPr>
        <w:pStyle w:val="Normal"/>
        <w:ind w:left="360" w:hanging="0"/>
        <w:jc w:val="both"/>
        <w:rPr>
          <w:rFonts w:ascii="Arial" w:hAnsi="Arial" w:cs="Arial"/>
          <w:b/>
          <w:b/>
          <w:sz w:val="18"/>
          <w:szCs w:val="18"/>
          <w:lang w:val="es-MX"/>
        </w:rPr>
      </w:pPr>
      <w:r>
        <w:rPr>
          <w:rFonts w:cs="Arial" w:ascii="Arial" w:hAnsi="Arial"/>
          <w:b/>
          <w:sz w:val="18"/>
          <w:szCs w:val="18"/>
          <w:lang w:val="es-MX"/>
        </w:rPr>
      </w:r>
    </w:p>
    <w:p>
      <w:pPr>
        <w:pStyle w:val="Normal"/>
        <w:ind w:left="360" w:hanging="0"/>
        <w:jc w:val="both"/>
        <w:rPr>
          <w:rFonts w:ascii="Arial" w:hAnsi="Arial" w:cs="Arial"/>
          <w:sz w:val="18"/>
          <w:szCs w:val="18"/>
          <w:lang w:val="es-MX"/>
        </w:rPr>
      </w:pPr>
      <w:r>
        <w:rPr>
          <w:rFonts w:cs="Arial" w:ascii="Arial" w:hAnsi="Arial"/>
          <w:sz w:val="18"/>
          <w:szCs w:val="18"/>
          <w:lang w:val="es-MX"/>
        </w:rPr>
        <w:t>El FDLT realiza el seguimiento periódico a: Los indicadores del Plan de Mejoramiento Consolidado de la Contraloría, Los indicadores del Plan de Gestión Local y del Plan de Desarrollo”</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lang w:val="es-MX"/>
        </w:rPr>
        <w:t>Evaluación Equipo Auditor: Si bien es cierto que la administración cuenta con la implementación del Sistema de Gestión de Calidad y el MECI en la auditoria regular practicada al FDLT para la vigencia 2008, la implementación de estos sistemas arrojó un nivel satisfactorio con indicadores de 73 y 74 respectivam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w:t>
      </w:r>
      <w:r>
        <w:rPr>
          <w:rFonts w:cs="Arial" w:ascii="Arial" w:hAnsi="Arial"/>
          <w:b/>
          <w:sz w:val="18"/>
          <w:szCs w:val="18"/>
          <w:lang w:val="es-MX"/>
        </w:rPr>
        <w:t>3.- Adelantar actuaciones encaminadas a buscar la participación de la ciudadanía en el ejercicio del control social y fiscal que redunde en la buena marcha de la administración loc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15"/>
        </w:numPr>
        <w:jc w:val="both"/>
        <w:rPr>
          <w:rFonts w:ascii="Arial" w:hAnsi="Arial" w:cs="Arial"/>
          <w:sz w:val="18"/>
          <w:szCs w:val="18"/>
          <w:lang w:val="es-MX"/>
        </w:rPr>
      </w:pPr>
      <w:r>
        <w:rPr>
          <w:rFonts w:cs="Arial" w:ascii="Arial" w:hAnsi="Arial"/>
          <w:sz w:val="18"/>
          <w:szCs w:val="18"/>
          <w:lang w:val="es-MX"/>
        </w:rPr>
        <w:t>Hay unos espacios cívicos que maneja el IDEPAC - Instituto Distrital de Participación y Acción Comunal para plantear la posible inclusión de proyectos en el POAI 2010. Este espacio  fue creado para que la comunidad debata y defina prioridades en el plan de desarrollo. El FDLT tiene un representante  que presta apoyo, dicta charlas, asesora a la comunidad y es el enlace interinstitucional.</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5"/>
        </w:numPr>
        <w:jc w:val="both"/>
        <w:rPr>
          <w:rFonts w:ascii="Arial" w:hAnsi="Arial" w:cs="Arial"/>
          <w:sz w:val="18"/>
          <w:szCs w:val="18"/>
          <w:lang w:val="es-MX"/>
        </w:rPr>
      </w:pPr>
      <w:r>
        <w:rPr>
          <w:rFonts w:cs="Arial" w:ascii="Arial" w:hAnsi="Arial"/>
          <w:sz w:val="18"/>
          <w:szCs w:val="18"/>
          <w:lang w:val="es-MX"/>
        </w:rPr>
        <w:t>Comité Ambiental Local -CAL-, Los representantes del comité se capacitan y discuten temas   relacionados con el medio ambiente en la localida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 xml:space="preserve">Evaluación Equipo Auditor: La Constitución Nacional contempla la participación como un principio y un derecho que estimula la democracia participativa. Se observa, que faltan estrategias para la interacción entre la administración local y la ciudadanía. Una mayor información puede contrarrestar la apatía que se observa en un sector importante de la comunidad, fundamentada posiblemente en la falta de confianza institucional cuando la gestión pública en algunos casos no es eficaz, eficiente y oportu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e control social debe ser más amplio en cuanto a la cobertura poblacional y a la acción ciudadana, ya que dicho control debe abarcar desde la formulación hasta la aplicación y evaluación de las políticas públic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observa que no se cumple con lo establecido en el artículo 66 de la Ley 80 de 1993, en lo referente a la creación de “</w:t>
      </w:r>
      <w:r>
        <w:rPr>
          <w:rFonts w:cs="Arial" w:ascii="Arial" w:hAnsi="Arial"/>
          <w:i/>
          <w:sz w:val="20"/>
          <w:szCs w:val="20"/>
          <w:lang w:val="es-MX"/>
        </w:rPr>
        <w:t>estímulos de la vigilancia y control comunitario en la actividad contractual orientados a recompensar dichas labores</w:t>
      </w:r>
      <w:r>
        <w:rPr>
          <w:rFonts w:cs="Arial" w:ascii="Arial" w:hAnsi="Arial"/>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w:t>
      </w:r>
      <w:r>
        <w:rPr>
          <w:rFonts w:cs="Arial" w:ascii="Arial" w:hAnsi="Arial"/>
          <w:b/>
          <w:sz w:val="18"/>
          <w:szCs w:val="18"/>
          <w:lang w:val="es-MX"/>
        </w:rPr>
        <w:t>4.- Ejecutar los recursos en beneficio de interés general y dentro del marco normativo vigente, respetando el orden de prioridades de los proyectos de inversión establecidos en los diferentes planes de desarroll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360" w:hanging="0"/>
        <w:jc w:val="both"/>
        <w:rPr>
          <w:rFonts w:ascii="Arial" w:hAnsi="Arial" w:cs="Arial"/>
          <w:sz w:val="18"/>
          <w:szCs w:val="18"/>
          <w:lang w:val="es-MX"/>
        </w:rPr>
      </w:pPr>
      <w:r>
        <w:rPr>
          <w:rFonts w:cs="Arial" w:ascii="Arial" w:hAnsi="Arial"/>
          <w:sz w:val="18"/>
          <w:szCs w:val="18"/>
          <w:lang w:val="es-MX"/>
        </w:rPr>
        <w:t>La ejecución de los proyectos del Plan de Desarrollo se realiza teniendo como parámetros los resultados de los encuentros ciudadanos que son la base para la definición del Plan Plurianual del Plan de Desarrollo que estable los programas a desarrollar por año y por presupuesto de acuerdo a las prioridades definidas en los encuentros ciudadanos. En los cuales se realizan mesas de trabajo por sectores donde los participantes consignan las prioridades de ejecución y presupuesto, documentos que reposan en la Oficina de Plane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 xml:space="preserve">Evaluación Equipo Auditor: El beneficio en las comunidades se ve disminuido, cuando la ejecución de los proyectos es demorada extendiéndose más allá de la vigencia fiscal respectiva y cuando el nivel de los giros es demasiado bajo, tal como se registro en la vigencia 2008, que alcanzó el nivel del </w:t>
      </w:r>
      <w:r>
        <w:rPr>
          <w:rFonts w:cs="Arial" w:ascii="Arial" w:hAnsi="Arial"/>
        </w:rPr>
        <w:t>42.28% del total del presupuesto definitivo, lo que significó que más del 50% del presupuesto (57.72%) no fue girado en la vigencia. Giros que históricamente han sido baj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18"/>
          <w:szCs w:val="18"/>
          <w:lang w:val="es-MX"/>
        </w:rPr>
        <w:t>“</w:t>
      </w:r>
      <w:r>
        <w:rPr>
          <w:rFonts w:cs="Arial" w:ascii="Arial" w:hAnsi="Arial"/>
          <w:b/>
          <w:sz w:val="18"/>
          <w:szCs w:val="18"/>
          <w:lang w:val="es-MX"/>
        </w:rPr>
        <w:t>5.- Garantizar el ejercicio de la veeduría ciudadana frente a la gestión local y contratación administrativ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360" w:hanging="0"/>
        <w:jc w:val="both"/>
        <w:rPr/>
      </w:pPr>
      <w:r>
        <w:rPr>
          <w:rFonts w:cs="Arial" w:ascii="Arial" w:hAnsi="Arial"/>
          <w:sz w:val="18"/>
          <w:szCs w:val="18"/>
          <w:lang w:val="es-MX"/>
        </w:rPr>
        <w:t>El FDLT entrega información de forma oportuna a los ciudadanos que así la requieran y de forma periódica remite informes a la Junta Administradora Local, además atiende sus solicitudes puntuales en relación con temas que se encuentren en su agenda.</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sz w:val="18"/>
          <w:szCs w:val="18"/>
          <w:lang w:val="es-MX"/>
        </w:rPr>
      </w:pPr>
      <w:r>
        <w:rPr>
          <w:rFonts w:cs="Arial" w:ascii="Arial" w:hAnsi="Arial"/>
          <w:sz w:val="18"/>
          <w:szCs w:val="18"/>
          <w:lang w:val="es-MX"/>
        </w:rPr>
        <w:t>Comités:</w:t>
      </w:r>
    </w:p>
    <w:p>
      <w:pPr>
        <w:pStyle w:val="Normal"/>
        <w:ind w:left="360" w:hanging="0"/>
        <w:jc w:val="both"/>
        <w:rPr>
          <w:rFonts w:ascii="Arial" w:hAnsi="Arial" w:cs="Arial"/>
          <w:sz w:val="18"/>
          <w:szCs w:val="18"/>
          <w:lang w:val="es-MX"/>
        </w:rPr>
      </w:pPr>
      <w:r>
        <w:rPr>
          <w:rFonts w:cs="Arial" w:ascii="Arial" w:hAnsi="Arial"/>
          <w:sz w:val="18"/>
          <w:szCs w:val="18"/>
          <w:lang w:val="es-MX"/>
        </w:rPr>
        <w:t>Para el seguimiento y gestión relacionada con los comités el FDLT contrato un profesional que tiene entre sus obligaciones: Coordinar los comités, dar respuestas a sus integrantes, atender solicitudes tanto verbales como escritas y realizar los contactos interinstitucionales requeridos.</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sz w:val="18"/>
          <w:szCs w:val="18"/>
          <w:lang w:val="es-MX"/>
        </w:rPr>
      </w:pPr>
      <w:r>
        <w:rPr>
          <w:rFonts w:cs="Arial" w:ascii="Arial" w:hAnsi="Arial"/>
          <w:sz w:val="18"/>
          <w:szCs w:val="18"/>
          <w:lang w:val="es-MX"/>
        </w:rPr>
        <w:t xml:space="preserve">Entre los comités están: </w:t>
      </w:r>
    </w:p>
    <w:p>
      <w:pPr>
        <w:pStyle w:val="Normal"/>
        <w:numPr>
          <w:ilvl w:val="0"/>
          <w:numId w:val="14"/>
        </w:numPr>
        <w:jc w:val="both"/>
        <w:rPr>
          <w:rFonts w:ascii="Arial" w:hAnsi="Arial" w:cs="Arial"/>
          <w:sz w:val="18"/>
          <w:szCs w:val="18"/>
          <w:lang w:val="es-MX"/>
        </w:rPr>
      </w:pPr>
      <w:r>
        <w:rPr>
          <w:rFonts w:cs="Arial" w:ascii="Arial" w:hAnsi="Arial"/>
          <w:sz w:val="18"/>
          <w:szCs w:val="18"/>
          <w:lang w:val="es-MX"/>
        </w:rPr>
        <w:t xml:space="preserve">COPACO que maneja la veeduría ciudadana al Hospital Tunjuelito,  </w:t>
      </w:r>
    </w:p>
    <w:p>
      <w:pPr>
        <w:pStyle w:val="Normal"/>
        <w:numPr>
          <w:ilvl w:val="0"/>
          <w:numId w:val="14"/>
        </w:numPr>
        <w:jc w:val="both"/>
        <w:rPr>
          <w:rFonts w:ascii="Arial" w:hAnsi="Arial" w:cs="Arial"/>
          <w:sz w:val="18"/>
          <w:szCs w:val="18"/>
          <w:lang w:val="es-MX"/>
        </w:rPr>
      </w:pPr>
      <w:r>
        <w:rPr>
          <w:rFonts w:cs="Arial" w:ascii="Arial" w:hAnsi="Arial"/>
          <w:sz w:val="18"/>
          <w:szCs w:val="18"/>
          <w:lang w:val="es-MX"/>
        </w:rPr>
        <w:t xml:space="preserve">Discapacidad </w:t>
      </w:r>
    </w:p>
    <w:p>
      <w:pPr>
        <w:pStyle w:val="Normal"/>
        <w:numPr>
          <w:ilvl w:val="0"/>
          <w:numId w:val="14"/>
        </w:numPr>
        <w:jc w:val="both"/>
        <w:rPr>
          <w:rFonts w:ascii="Arial" w:hAnsi="Arial" w:cs="Arial"/>
          <w:sz w:val="18"/>
          <w:szCs w:val="18"/>
          <w:lang w:val="es-MX"/>
        </w:rPr>
      </w:pPr>
      <w:r>
        <w:rPr>
          <w:rFonts w:cs="Arial" w:ascii="Arial" w:hAnsi="Arial"/>
          <w:sz w:val="18"/>
          <w:szCs w:val="18"/>
          <w:lang w:val="es-MX"/>
        </w:rPr>
        <w:t>Desplazamiento</w:t>
      </w:r>
    </w:p>
    <w:p>
      <w:pPr>
        <w:pStyle w:val="Normal"/>
        <w:numPr>
          <w:ilvl w:val="0"/>
          <w:numId w:val="14"/>
        </w:numPr>
        <w:jc w:val="both"/>
        <w:rPr>
          <w:rFonts w:ascii="Arial" w:hAnsi="Arial" w:cs="Arial"/>
          <w:sz w:val="18"/>
          <w:szCs w:val="18"/>
          <w:lang w:val="es-MX"/>
        </w:rPr>
      </w:pPr>
      <w:r>
        <w:rPr>
          <w:rFonts w:cs="Arial" w:ascii="Arial" w:hAnsi="Arial"/>
          <w:sz w:val="18"/>
          <w:szCs w:val="18"/>
          <w:lang w:val="es-MX"/>
        </w:rPr>
        <w:t>Adulto Mayor</w:t>
      </w:r>
    </w:p>
    <w:p>
      <w:pPr>
        <w:pStyle w:val="Normal"/>
        <w:numPr>
          <w:ilvl w:val="0"/>
          <w:numId w:val="14"/>
        </w:numPr>
        <w:jc w:val="both"/>
        <w:rPr>
          <w:rFonts w:ascii="Arial" w:hAnsi="Arial" w:cs="Arial"/>
          <w:sz w:val="18"/>
          <w:szCs w:val="18"/>
          <w:lang w:val="es-MX"/>
        </w:rPr>
      </w:pPr>
      <w:r>
        <w:rPr>
          <w:rFonts w:cs="Arial" w:ascii="Arial" w:hAnsi="Arial"/>
          <w:sz w:val="18"/>
          <w:szCs w:val="18"/>
          <w:lang w:val="es-MX"/>
        </w:rPr>
        <w:t>Infancia</w:t>
      </w:r>
    </w:p>
    <w:p>
      <w:pPr>
        <w:pStyle w:val="Normal"/>
        <w:numPr>
          <w:ilvl w:val="0"/>
          <w:numId w:val="14"/>
        </w:numPr>
        <w:jc w:val="both"/>
        <w:rPr>
          <w:rFonts w:ascii="Arial" w:hAnsi="Arial" w:cs="Arial"/>
          <w:sz w:val="18"/>
          <w:szCs w:val="18"/>
          <w:lang w:val="es-MX"/>
        </w:rPr>
      </w:pPr>
      <w:r>
        <w:rPr>
          <w:rFonts w:cs="Arial" w:ascii="Arial" w:hAnsi="Arial"/>
          <w:sz w:val="18"/>
          <w:szCs w:val="18"/>
          <w:lang w:val="es-MX"/>
        </w:rPr>
        <w:t>Mujer y Genero</w:t>
      </w:r>
    </w:p>
    <w:p>
      <w:pPr>
        <w:pStyle w:val="Normal"/>
        <w:numPr>
          <w:ilvl w:val="0"/>
          <w:numId w:val="14"/>
        </w:numPr>
        <w:jc w:val="both"/>
        <w:rPr>
          <w:rFonts w:ascii="Arial" w:hAnsi="Arial" w:cs="Arial"/>
          <w:sz w:val="18"/>
          <w:szCs w:val="18"/>
          <w:lang w:val="es-MX"/>
        </w:rPr>
      </w:pPr>
      <w:r>
        <w:rPr>
          <w:rFonts w:cs="Arial" w:ascii="Arial" w:hAnsi="Arial"/>
          <w:sz w:val="18"/>
          <w:szCs w:val="18"/>
          <w:lang w:val="es-MX"/>
        </w:rPr>
        <w:t xml:space="preserve">Seguridad </w:t>
      </w:r>
    </w:p>
    <w:p>
      <w:pPr>
        <w:pStyle w:val="Normal"/>
        <w:numPr>
          <w:ilvl w:val="0"/>
          <w:numId w:val="14"/>
        </w:numPr>
        <w:jc w:val="both"/>
        <w:rPr>
          <w:rFonts w:ascii="Arial" w:hAnsi="Arial" w:cs="Arial"/>
          <w:sz w:val="18"/>
          <w:szCs w:val="18"/>
          <w:lang w:val="es-MX"/>
        </w:rPr>
      </w:pPr>
      <w:r>
        <w:rPr>
          <w:rFonts w:cs="Arial" w:ascii="Arial" w:hAnsi="Arial"/>
          <w:sz w:val="18"/>
          <w:szCs w:val="18"/>
          <w:lang w:val="es-MX"/>
        </w:rPr>
        <w:t>Consejo Local de Juventud</w:t>
      </w:r>
    </w:p>
    <w:p>
      <w:pPr>
        <w:pStyle w:val="Normal"/>
        <w:numPr>
          <w:ilvl w:val="0"/>
          <w:numId w:val="14"/>
        </w:numPr>
        <w:jc w:val="both"/>
        <w:rPr>
          <w:rFonts w:ascii="Arial" w:hAnsi="Arial" w:cs="Arial"/>
          <w:sz w:val="18"/>
          <w:szCs w:val="18"/>
          <w:lang w:val="es-MX"/>
        </w:rPr>
      </w:pPr>
      <w:r>
        <w:rPr>
          <w:rFonts w:cs="Arial" w:ascii="Arial" w:hAnsi="Arial"/>
          <w:sz w:val="18"/>
          <w:szCs w:val="18"/>
          <w:lang w:val="es-MX"/>
        </w:rPr>
        <w:t>Comité Local de Emergencias”</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lang w:val="es-MX"/>
        </w:rPr>
        <w:t>Evaluación Equipo Auditor: En los contratos evaluados no se observa la convocatoria a las veedurías ciudadanas por parte de la administración para el ejercicio del control en las diferentes etapas del proceso contractual.</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algunos casos la Junta Administradora Local, en ejercicio del control político inherente a su naturaleza, efectúa recomendaciones a la administración local, tal como lo establece el artículo 9 del Decreto 2170 del 2002.</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sz w:val="18"/>
          <w:szCs w:val="18"/>
          <w:lang w:val="es-MX"/>
        </w:rPr>
      </w:pPr>
      <w:r>
        <w:rPr>
          <w:rFonts w:cs="Arial" w:ascii="Arial" w:hAnsi="Arial"/>
          <w:lang w:val="es-MX"/>
        </w:rPr>
        <w:t>Es bajo el nivel de participación de la comunidad en el control social, frente a una población de 250.000 habitantes Hay casos más bien aislados de algunos ciudadanos con un mayor grado de participación, pero aún falta  fortalecer el control social que ejerce algunas organizaciones y el Comité de Control Social de la Contraloría. Falta más cultura para el ejercicio del control soci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w:t>
      </w:r>
      <w:r>
        <w:rPr>
          <w:rFonts w:cs="Arial" w:ascii="Arial" w:hAnsi="Arial"/>
          <w:b/>
          <w:sz w:val="18"/>
          <w:szCs w:val="18"/>
          <w:lang w:val="es-MX"/>
        </w:rPr>
        <w:t>6.- Acatar rigurosamente los principios de la función pública y contratación estatal.</w:t>
      </w:r>
    </w:p>
    <w:p>
      <w:pPr>
        <w:pStyle w:val="Normal"/>
        <w:ind w:left="360" w:hanging="0"/>
        <w:jc w:val="both"/>
        <w:rPr>
          <w:rFonts w:ascii="Arial" w:hAnsi="Arial" w:cs="Arial"/>
          <w:b/>
          <w:b/>
          <w:sz w:val="18"/>
          <w:szCs w:val="18"/>
          <w:lang w:val="es-MX"/>
        </w:rPr>
      </w:pPr>
      <w:r>
        <w:rPr>
          <w:rFonts w:cs="Arial" w:ascii="Arial" w:hAnsi="Arial"/>
          <w:b/>
          <w:sz w:val="18"/>
          <w:szCs w:val="18"/>
          <w:lang w:val="es-MX"/>
        </w:rPr>
      </w:r>
    </w:p>
    <w:p>
      <w:pPr>
        <w:pStyle w:val="Normal"/>
        <w:ind w:left="360" w:hanging="0"/>
        <w:jc w:val="both"/>
        <w:rPr>
          <w:rFonts w:ascii="Arial" w:hAnsi="Arial" w:cs="Arial"/>
          <w:sz w:val="18"/>
          <w:szCs w:val="18"/>
          <w:lang w:val="es-MX"/>
        </w:rPr>
      </w:pPr>
      <w:r>
        <w:rPr>
          <w:rFonts w:cs="Arial" w:ascii="Arial" w:hAnsi="Arial"/>
          <w:sz w:val="18"/>
          <w:szCs w:val="18"/>
          <w:lang w:val="es-MX"/>
        </w:rPr>
        <w:t>El FDLT estableció el Manual de Interventoría y Supervisión, los formatos de seguimiento a la ejecución física y financiera de los contratos y las hojas de ruta para los pagos; además cuenta con un asesor jurídico en el Despacho y dos para la asesoría precontractual en la Oficina de Planeación con el objetivo de dar cumplimiento estricto a las normas de contrat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Evaluación Equipo Auditor: Aun se perciben debilidades en el cumplimiento de los principios de la función pública y de la contratación, tal como se observa en los hallazgos que configura la Contraloría de Bogotá, en el ejercicio del Control Fisc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w:t>
      </w:r>
      <w:r>
        <w:rPr>
          <w:rFonts w:cs="Arial" w:ascii="Arial" w:hAnsi="Arial"/>
          <w:b/>
          <w:sz w:val="18"/>
          <w:szCs w:val="18"/>
          <w:lang w:val="es-MX"/>
        </w:rPr>
        <w:t>7.- Cumplir con el suministro de la información requerida por la Contraloría de Bogotá, con miras al mejoramiento continu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360" w:hanging="0"/>
        <w:jc w:val="both"/>
        <w:rPr>
          <w:rFonts w:ascii="Arial" w:hAnsi="Arial" w:cs="Arial"/>
          <w:sz w:val="18"/>
          <w:szCs w:val="18"/>
          <w:lang w:val="es-MX"/>
        </w:rPr>
      </w:pPr>
      <w:r>
        <w:rPr>
          <w:rFonts w:cs="Arial" w:ascii="Arial" w:hAnsi="Arial"/>
          <w:sz w:val="18"/>
          <w:szCs w:val="18"/>
          <w:lang w:val="es-MX"/>
        </w:rPr>
        <w:t>El Fondo da respuesta oportuna a las solicitudes de información y de reunión en mesas de trabajo por parte de la Contraloría Distr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Evaluación Equipo Auditor: Se observa un efectivo cumplimiento y respuesta a la información que solicita la Contraloría. La diligencia con que se responde a las peticiones del Ente de Control han estado acompañadas de una confiable información y de un permanente dialogo en la búsqueda del mejoramiento continuo de la gestión del Fondo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r>
    </w:p>
    <w:p>
      <w:pPr>
        <w:sectPr>
          <w:headerReference w:type="default" r:id="rId16"/>
          <w:footerReference w:type="default" r:id="rId17"/>
          <w:footnotePr>
            <w:numFmt w:val="decimal"/>
          </w:footnotePr>
          <w:type w:val="nextPage"/>
          <w:pgSz w:w="12240" w:h="15840"/>
          <w:pgMar w:left="1701" w:right="1701" w:gutter="0" w:header="709" w:top="2268" w:footer="567" w:bottom="1701"/>
          <w:pgNumType w:fmt="decimal"/>
          <w:formProt w:val="false"/>
          <w:textDirection w:val="lrTb"/>
          <w:docGrid w:type="default" w:linePitch="360" w:charSpace="0"/>
        </w:sect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Heading1"/>
        <w:jc w:val="center"/>
        <w:rPr/>
      </w:pPr>
      <w:bookmarkStart w:id="8" w:name="__RefHeading___Toc244307622"/>
      <w:bookmarkEnd w:id="8"/>
      <w:r>
        <w:rPr>
          <w:sz w:val="24"/>
          <w:szCs w:val="24"/>
          <w:lang w:val="es-CO"/>
        </w:rPr>
        <w:t>3. ANEXOS</w:t>
      </w:r>
    </w:p>
    <w:p>
      <w:pPr>
        <w:pStyle w:val="Normal"/>
        <w:rPr>
          <w:rFonts w:ascii="Arial" w:hAnsi="Arial" w:cs="Arial"/>
          <w:b/>
          <w:b/>
          <w:sz w:val="24"/>
          <w:szCs w:val="24"/>
          <w:lang w:val="es-CO"/>
        </w:rPr>
      </w:pPr>
      <w:r>
        <w:rPr>
          <w:rFonts w:cs="Arial" w:ascii="Arial" w:hAnsi="Arial"/>
          <w:b/>
          <w:sz w:val="24"/>
          <w:szCs w:val="24"/>
          <w:lang w:val="es-CO"/>
        </w:rPr>
      </w:r>
    </w:p>
    <w:p>
      <w:pPr>
        <w:pStyle w:val="Heading2"/>
        <w:jc w:val="both"/>
        <w:rPr/>
      </w:pPr>
      <w:bookmarkStart w:id="9" w:name="__RefHeading___Toc244307623"/>
      <w:r>
        <w:rPr/>
        <w:t>3.1 CUADRO DE HALLAZGOS</w:t>
      </w:r>
      <w:bookmarkEnd w:id="9"/>
      <w:r>
        <w:rPr/>
        <w:t xml:space="preserve"> DETECTADOS</w:t>
      </w:r>
    </w:p>
    <w:p>
      <w:pPr>
        <w:pStyle w:val="Normal"/>
        <w:rPr>
          <w:rFonts w:ascii="Arial" w:hAnsi="Arial" w:cs="Arial"/>
          <w:lang w:val="es-CO"/>
        </w:rPr>
      </w:pPr>
      <w:r>
        <w:rPr>
          <w:rFonts w:cs="Arial" w:ascii="Arial" w:hAnsi="Arial"/>
          <w:lang w:val="es-CO"/>
        </w:rPr>
      </w:r>
    </w:p>
    <w:p>
      <w:pPr>
        <w:pStyle w:val="Normal"/>
        <w:rPr>
          <w:rFonts w:ascii="Arial" w:hAnsi="Arial" w:cs="Arial"/>
          <w:sz w:val="16"/>
          <w:szCs w:val="16"/>
          <w:lang w:val="es-CO"/>
        </w:rPr>
      </w:pPr>
      <w:r>
        <w:rPr>
          <w:rFonts w:cs="Arial" w:ascii="Arial" w:hAnsi="Arial"/>
          <w:sz w:val="16"/>
          <w:szCs w:val="16"/>
          <w:lang w:val="es-CO"/>
        </w:rPr>
      </w:r>
    </w:p>
    <w:tbl>
      <w:tblPr>
        <w:tblW w:w="8950" w:type="dxa"/>
        <w:jc w:val="left"/>
        <w:tblInd w:w="-75" w:type="dxa"/>
        <w:tblLayout w:type="fixed"/>
        <w:tblCellMar>
          <w:top w:w="0" w:type="dxa"/>
          <w:left w:w="70" w:type="dxa"/>
          <w:bottom w:w="0" w:type="dxa"/>
          <w:right w:w="70" w:type="dxa"/>
        </w:tblCellMar>
      </w:tblPr>
      <w:tblGrid>
        <w:gridCol w:w="1935"/>
        <w:gridCol w:w="1440"/>
        <w:gridCol w:w="1440"/>
        <w:gridCol w:w="4135"/>
      </w:tblGrid>
      <w:tr>
        <w:trPr>
          <w:tblHeader w:val="true"/>
          <w:trHeight w:val="625" w:hRule="atLeast"/>
        </w:trPr>
        <w:tc>
          <w:tcPr>
            <w:tcW w:w="1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TIPO DE HALLAZG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CANTIDAD</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VALOR</w:t>
            </w:r>
          </w:p>
        </w:tc>
        <w:tc>
          <w:tcPr>
            <w:tcW w:w="4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REFERENCIACIÓN</w:t>
            </w:r>
          </w:p>
        </w:tc>
      </w:tr>
      <w:tr>
        <w:trPr>
          <w:trHeight w:val="23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CO"/>
              </w:rPr>
              <w:t xml:space="preserve">2.2.1.1, 2.2.2.1, 2.2.3.1, 2.2.4.1 </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CO"/>
              </w:rPr>
            </w:pPr>
            <w:r>
              <w:rPr>
                <w:rFonts w:cs="Arial" w:ascii="Arial" w:hAnsi="Arial"/>
                <w:sz w:val="16"/>
                <w:szCs w:val="16"/>
                <w:lang w:val="es-CO"/>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CO"/>
              </w:rPr>
            </w:pPr>
            <w:r>
              <w:rPr>
                <w:rFonts w:cs="Arial" w:ascii="Arial" w:hAnsi="Arial"/>
                <w:sz w:val="16"/>
                <w:szCs w:val="16"/>
                <w:lang w:val="es-CO"/>
              </w:rPr>
            </w:r>
          </w:p>
        </w:tc>
      </w:tr>
      <w:tr>
        <w:trPr>
          <w:trHeight w:val="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CO"/>
              </w:rPr>
            </w:pPr>
            <w:r>
              <w:rPr>
                <w:rFonts w:cs="Arial" w:ascii="Arial" w:hAnsi="Arial"/>
                <w:sz w:val="16"/>
                <w:szCs w:val="16"/>
                <w:lang w:val="es-CO"/>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CO"/>
              </w:rPr>
            </w:pPr>
            <w:r>
              <w:rPr>
                <w:rFonts w:cs="Arial" w:ascii="Arial" w:hAnsi="Arial"/>
                <w:sz w:val="16"/>
                <w:szCs w:val="16"/>
                <w:lang w:val="es-CO"/>
              </w:rPr>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both"/>
        <w:rPr>
          <w:rFonts w:ascii="Arial" w:hAnsi="Arial" w:cs="Arial"/>
        </w:rPr>
      </w:pPr>
      <w:bookmarkStart w:id="10" w:name="__RefHeading___Toc244307624"/>
      <w:bookmarkEnd w:id="10"/>
      <w:r>
        <w:rPr>
          <w:rFonts w:cs="Arial" w:ascii="Arial" w:hAnsi="Arial"/>
        </w:rPr>
        <w:t>3.2 CUADRO DE SEGUIMIENTO AL PLAN DE MEJORAMIENTO</w:t>
      </w:r>
    </w:p>
    <w:p>
      <w:pPr>
        <w:pStyle w:val="Normal1"/>
        <w:jc w:val="center"/>
        <w:rPr>
          <w:rFonts w:ascii="Arial" w:hAnsi="Arial" w:cs="Arial"/>
        </w:rPr>
      </w:pPr>
      <w:r>
        <w:rPr>
          <w:rFonts w:cs="Arial" w:ascii="Arial" w:hAnsi="Arial"/>
        </w:rPr>
      </w:r>
    </w:p>
    <w:tbl>
      <w:tblPr>
        <w:tblW w:w="9133" w:type="dxa"/>
        <w:jc w:val="left"/>
        <w:tblInd w:w="-23" w:type="dxa"/>
        <w:tblLayout w:type="fixed"/>
        <w:tblCellMar>
          <w:top w:w="0" w:type="dxa"/>
          <w:left w:w="70" w:type="dxa"/>
          <w:bottom w:w="0" w:type="dxa"/>
          <w:right w:w="70" w:type="dxa"/>
        </w:tblCellMar>
      </w:tblPr>
      <w:tblGrid>
        <w:gridCol w:w="3133"/>
        <w:gridCol w:w="1941"/>
        <w:gridCol w:w="2619"/>
        <w:gridCol w:w="600"/>
        <w:gridCol w:w="840"/>
      </w:tblGrid>
      <w:tr>
        <w:trPr>
          <w:tblHeader w:val="true"/>
          <w:trHeight w:val="480" w:hRule="atLeast"/>
        </w:trPr>
        <w:tc>
          <w:tcPr>
            <w:tcW w:w="313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 Y DESCRIPCION DEL HALLAZGO</w:t>
            </w:r>
          </w:p>
        </w:tc>
        <w:tc>
          <w:tcPr>
            <w:tcW w:w="194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ACCION CORRECTIVA</w:t>
            </w:r>
          </w:p>
        </w:tc>
        <w:tc>
          <w:tcPr>
            <w:tcW w:w="2619"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xml:space="preserve">RESULTADO  ANALISIS CONTRALORIA </w:t>
            </w:r>
          </w:p>
        </w:tc>
        <w:tc>
          <w:tcPr>
            <w:tcW w:w="600" w:type="dxa"/>
            <w:tcBorders>
              <w:top w:val="single" w:sz="8" w:space="0" w:color="000000"/>
              <w:left w:val="single" w:sz="8" w:space="0" w:color="000000"/>
              <w:bottom w:val="single" w:sz="4"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ESTADO</w:t>
            </w:r>
          </w:p>
        </w:tc>
        <w:tc>
          <w:tcPr>
            <w:tcW w:w="840"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RANGO CUMPLIMIENTO</w:t>
            </w:r>
          </w:p>
        </w:tc>
      </w:tr>
      <w:tr>
        <w:trPr>
          <w:trHeight w:val="838" w:hRule="atLeast"/>
        </w:trPr>
        <w:tc>
          <w:tcPr>
            <w:tcW w:w="313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5. La auditoria realizada a este componente se desarrolló de acuerdo con los lineamientos del memorando de encargo, donde para determinar la muestra, se tuvo en cuenta contratación liquidada por el FDLT en su "Objetivo Gestión Pública Humana" y los Convenios suscritos por la Alcaldía Local, durante la vigencia2006, salvo los ejecutados a través de las diferentes UEL siendo necesario aclarar que los convenios suscritos con la Universidad Distrital Francisco José de Caldas, no tuvieron ejecución durante la mencionada vigencia, por haber sido suscritos al finalizar la misma. La administración local suscribió durante la vigencia 2006 en el objetivo de Gestión Humana 55 contratos siendo tomados como muestra el 25%.</w:t>
            </w:r>
          </w:p>
        </w:tc>
        <w:tc>
          <w:tcPr>
            <w:tcW w:w="194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elaborará de forma oportuna la planeación para realizar la contratación y así mismo disminuir la realización de un elevado número de contratos a cierre de la vigencia.</w:t>
            </w:r>
          </w:p>
        </w:tc>
        <w:tc>
          <w:tcPr>
            <w:tcW w:w="261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Finalizada. El FDLT a 31 de diciembre de 2008 realizó el ajuste en su planeación para alcanzar un mayor nivel de cumplimiento presupuestal (95.2%) y de gestión, persiste  en la ejecución física un menor grado de ejecución. Para el año 2009 la administración  trabaja en optimizar la planeación presupuestal y física para incrementar el porcentaje de ejecución física.</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Cs/>
                <w:sz w:val="16"/>
                <w:szCs w:val="16"/>
              </w:rPr>
            </w:pPr>
            <w:r>
              <w:rPr>
                <w:rFonts w:cs="Arial" w:ascii="Arial" w:hAnsi="Arial"/>
                <w:sz w:val="15"/>
                <w:szCs w:val="15"/>
              </w:rPr>
              <w:t>Cerrado</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50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5.1. Se observa que la Entidad ha realizado pagos sin que se reúnan requisitos por parte del Contratista referentes, a los aportes al sistema general de seguridad social en salud y pensiones, sin que los supervisores de los contratos se pronuncien 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Finalizada. Desde el año 2008 la administración ha implementado el Manual de Supervisión e Interventoría,  la hoja de ruta, la lista de chequeo. Además el supervisor no firma la certificación de cumplimiento si no están los aportes de pago al sistema de seguridad social o el certificado de contador, del periodo correspondiente al informe. Lo anterior garantiza que el contratista realice los pagos en la forma y cuantía acorde al contrato, antes de su respectivo pag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94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5.3 Se observa que algunas acciones previas a la finalización de contratos, como la verificación de saldos a favor de contratista o entidad contratante, no se han cumplid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Finalizada. El FDLT desde 2008 con la presentación del último pago exige la firma de la liquidación del contrato para evitar que quede cualquier tipo de  pendiente.</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066"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5.2 Se observa que el principio de la economía, consagrado en la Ley 80 de 1993, no tuvo cabal aplicación. Y que existen falencias de control interno en las carpetas contentivas de los diferentes procesos contractual.</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Finalizada. Desde el año 2008 la administración implemento y socializo el Instructivo de Archivo de la SGD, la hoja de ruta y la lista de chequeo para garantizar que la carpeta contenga todos los documentos legales requeridos.</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02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3.3 La cuenta 1615 Construcciones en curso, presenta registros contables desde la vigencia de 2002 por la construcción de La Casa de la Cultura reflejando a diciembre 31 de 2006 un saldo de $1.226.5 millones, dicha construcción concluyo. El último contrato ejecutado en este inmueble fue el No. UEL-IDCT No. 06-0163-00-04 el cual presenta acta de recibo final y terminación del mismo, razón por la cual no debe figurar en este rubro, sobreestimando el rubro y transgrediendo la dinámica de las cuentas del PGCP. De otro lado es importante mencionar que a la fecha de la visita (marzo 7/07), no se evidencio ninguna actividad cultural, las instalaciones se encontraban vacía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alizar los ajustes en los Estados Financieros afectando el patrimonio como una desvalorización del predio soportado por una decisión en Comité de Inventari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Finalizada. Se verificaron los ajustes realizados por el  FDLT. Comprobante 99 ajustes y/o reclasificaciones $326.2 millones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56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3.7 La cuenta 1920- Bienes en Poder de Terceros. A pesar que durante la vigencia de 2005 y finales de la vigencia 2006 se depuraron en aproximadamente un 80% los contratos de comodato, a diciembre 31 de 2007 esta labor no ha concluido y no se realizó conciliación entre las áreas involucradas en este proceso como son: contabilidad, jurídica y almacén, estableciéndose que el área jurídica no cuenta con una base de datos que permita llevar a cabo esta labor, transgrediendo los numerales 1 y 2.1.6 del Modelo Estándar de Procedimientos para la Sostenibilidad del Sistema de Contabilidad Pública, adoptado mediante la Resolución No. 119 de Abril 27 de 2006 emanada de la Contaduría General de la Nación y el numeral 1.2.5 Requisitos de la información pública contable del PGCP, razón por la cual el saldo de $735.54 presenta una incertidumbr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alizar la actualización de los contratos de comodato con su correspondiente base de datos. Realizar actualización de base de datos de almacén.</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Finalizada. El FDLT ha realizado todas las acciones pertinentes para actualizar los comodatos, falta la respuesta de la Empresa de Acueducto de Bogotá y Artillerí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04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 Se continúan presentando como ejecutadas metas físicas para las que los recursos necesarios se comprometieron al finalizar la vigencia. Dificulta realizar el seguimiento real al cumplimiento de las metas físicas y se evidencia en los resultados obtenidos por la Entidad, afecta la eficiencia y la eficacia de la gestión de la entidad y evidencia incumplimiento en el logro de las metas físicas planteada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odelo de Informe de Ejecución Contractual para que sea presentado por parte de los contratistas, el cual permitirá medir el cumplimiento de las obligaciones contractuales y los productos alcanzados. 2) Se implementara dentro de las funciones del interventor la verificación del cumplimiento de los indicadores establecidos en el proyecto ejecutado. -Se plasmara en la Cláusula de Obligaciones del contrato del ejecutor, el cumplimiento a los indicadores como a las metas de la ficha EBI del Proyecto en ejecución. 3) Se solicitará al funcionario supervisor de planeación la verificación del cumplimiento de los indicadores y metas de la ficha EBI.</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Finalizada El FDLT realizó las acciones correctivas. E implementaron dos  modelos de formatos de ejecución contractual.</w:t>
            </w:r>
          </w:p>
          <w:p>
            <w:pPr>
              <w:pStyle w:val="Normal"/>
              <w:jc w:val="both"/>
              <w:rPr>
                <w:rFonts w:ascii="Arial" w:hAnsi="Arial" w:cs="Arial"/>
                <w:sz w:val="15"/>
                <w:szCs w:val="15"/>
              </w:rPr>
            </w:pPr>
            <w:r>
              <w:rPr>
                <w:rFonts w:cs="Arial" w:ascii="Arial" w:hAnsi="Arial"/>
                <w:sz w:val="15"/>
                <w:szCs w:val="15"/>
              </w:rPr>
              <w:t>1. Formato para CPS  contempla el seguimiento a las obligaciones, actividades a desarrollar y productos que halla que entregar</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2 Para todos los contratos que no son prestación de servicios ni facturas, Contempla Porcentaje de ejecución física y financiera desglosada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02"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2 Contrastada la información del informe de avance de ejecución del plan de acción local - vigencia 2006- reportada en SIVICOF con los informes de seguimiento metas plan de desarrollo local 2005-2008 e informe Balance Social vigencia 2006 se evidenciaron inconsistencias en el avance de las metas planteada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actualizará trimestralmente la información del cumplimiento de metas en el PDLT en las matrices diseñadas para tal fin.</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Finalizada. A la fecha es concordante la información  de los informes de Plan de Desarrollo, Balance Social radicados en SIVICOF.</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48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2 Las múltiples inconsistencias presentadas en la información reportada por la entidad impiden determinar con certeza a la población beneficiada como producto de la inversión realizad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ncluir en la matriz del "Plan de Acción de la Inversión 2008" el número de beneficiados en cada proyecto de inversión</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Finalizada.  La población beneficiaria se especifica en el proyecto y en el contrato y es objeto de seguimiento por parte del ejecutor, interventor y/o supervisor, cada interventor y contratista debe diligenciar con su cuenta de cobro los porcentajes de ejecución financiera y físic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54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7.1. No se tienen constituidos Comités Ambientales Locales (CLA) ni planes ambientales locales (PAL) conforme a lo establecido en el Decreto 697/93 y D. 061/2003</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Formular el Plan Ambiental Local para la vigencia 2008 y realizar seguimiento trimestral a las actividades planeada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Verificados  el Acuerdo Local y el Plan Ambiental Local en la auditoria Ciclo I</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44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8.1 En conclusión el FDLT no diligenció totalmente los formatos de los sistemas de información. La información suministrada no es veraz, ya que en algunos casos como el Formato CB 709 inventario de impresoras se reportaron 12 de las cuales informan que los únicos valores de adquisición que se pudieron constatar fueron Kyocera Myta CCV-03-2005 por valor de $6.844.000 Por lo anterior incumple lo normado en la Ley 42 de 1993 articulo 14, 18 y 101.</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eritazgo de las impresoras con el fin de ingresarlas al sistema y determinar cuales se darán de baj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P. La administración realizo el peritazgo de las impresoras. La copia del peritaje del 15.8.08</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62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1. AMBIENTE DE CONTROL 3.2.1.1. Principios y Valores El Fondo de Desarrollo Local de Tunjuelito aplica el Código de Ética expedido mediante Resolución 420 del 2002, de la Secretaría de Gobierno, en la vigencia 2007 no se evidencia divulgación por parte de la alta dirección de la Localidad, a fin de lograr su interiorización a nivel de los funcionarios y particulares en funciones públicas que desempeñan labores de apoyo en las dependencias de la entidad. (Numeral 1 plan de mejoramiento 2006)</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alizar sensibilizaciones a los funcionarios, sobre los valores del Ideario Ético del Distrito a través de conferencias motivacionales y talleres (mínimo 1), que nos permitan la interiorización del servicio, la equidad, el respeto, solidaridad, responsabilidad. E igualmente se desarrollara un plan de medios de comunicación, (carteleras, folletos, etc.)</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Pendiente. Fotocopia firmas asistencia El FDLT en asocio con la SGD realizaron un Taller de Sensibilización donde se trataron  temas relacionados con el mejoramiento del talento humano y del servici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2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1.2. Compromiso y Respaldo de la Alta Dirección Se observa falta de compromiso y gestión por parte de la alta dirección de la Alcaldía, para el mejoramiento continúo del Sistema de Control Interno al interior de Localidad. (Numeral 2 plan de mejoramiento 2006)</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a entrega de un informe mensual del Sistema de Control Interno por los Coordinadores de Áreas y el respectivo seguimiento de estos, por parte del Alcalde Local.</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asumió su compromiso y respaldo con el Sistema de Control Interno y realiza reuniones para tratar las diferentes problemáticas y tomar las acciones pertinentes.</w:t>
            </w:r>
          </w:p>
          <w:p>
            <w:pPr>
              <w:pStyle w:val="Normal"/>
              <w:jc w:val="both"/>
              <w:rPr>
                <w:rFonts w:ascii="Arial" w:hAnsi="Arial" w:cs="Arial"/>
                <w:sz w:val="15"/>
                <w:szCs w:val="15"/>
              </w:rPr>
            </w:pPr>
            <w:r>
              <w:rPr>
                <w:rFonts w:cs="Arial" w:ascii="Arial" w:hAnsi="Arial"/>
                <w:sz w:val="15"/>
                <w:szCs w:val="15"/>
              </w:rPr>
              <w:t>Se anexan tres actas de los Comités Gerencial y otros que se realizan en el Despach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p>
            <w:pPr>
              <w:pStyle w:val="Normal"/>
              <w:jc w:val="center"/>
              <w:rPr>
                <w:rFonts w:ascii="Arial" w:hAnsi="Arial" w:cs="Arial"/>
                <w:sz w:val="15"/>
                <w:szCs w:val="15"/>
              </w:rPr>
            </w:pPr>
            <w:r>
              <w:rPr>
                <w:rFonts w:cs="Arial" w:ascii="Arial" w:hAnsi="Arial"/>
                <w:sz w:val="15"/>
                <w:szCs w:val="15"/>
              </w:rPr>
            </w:r>
          </w:p>
        </w:tc>
      </w:tr>
      <w:tr>
        <w:trPr>
          <w:trHeight w:val="423"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1.3. Cultura de Autocontrol Algunos funcionarios del Fondo han participado en actividades de capacitación y sensibilización acerca del autocontrol programadas por la Secretaria de Gobierno. No obstante, se observa deficiencias tales como: no cumplimiento de los procesos y procedimientos establecidos, demora en el reporte de la información, inadecuado manejo de la documentación, en especial la relacionada con los procesos de contratación y seguimiento a la ejecución física de las metas de los proyectos y el balance social; lo cual incide en la toma de decisiones y no facilita la gestión en tiempo real, como herramienta efectiva para la planificación, programación y operación de las actividades propias del Fondo. (Numeral 3 plan de mejoramiento 2006)</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alizar capacitaciones y socializaciones (Mínimo 1), para el personal que labora en la Alcaldía, sobre la importancia del autocontrol como herramienta de eficiencia y eficacia en su labor.</w:t>
            </w:r>
          </w:p>
        </w:tc>
        <w:tc>
          <w:tcPr>
            <w:tcW w:w="2619" w:type="dxa"/>
            <w:tcBorders>
              <w:bottom w:val="single" w:sz="4" w:space="0" w:color="000000"/>
              <w:right w:val="single" w:sz="8" w:space="0" w:color="000000"/>
            </w:tcBorders>
            <w:vAlign w:val="center"/>
          </w:tcPr>
          <w:p>
            <w:pPr>
              <w:pStyle w:val="Normal"/>
              <w:jc w:val="both"/>
              <w:rPr/>
            </w:pPr>
            <w:r>
              <w:rPr>
                <w:rFonts w:cs="Arial" w:ascii="Arial" w:hAnsi="Arial"/>
                <w:sz w:val="15"/>
                <w:szCs w:val="15"/>
              </w:rPr>
              <w:t>Se anexan listados y memorandos de citación de la SG a la reinducción. El FDLT efectuó varias capacitaciones durante los últimos doce meses. Relacionadas  con MECI, calidad, autocontrol y se hicieron inducciones y reinducciones sobre ideario ético, valores, actuaciones administrativas, etc.. Anexan soportes.</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62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1.4 Cultura de Diálogo Se denota que no existen canales de comunicación estructurados, oportunos y eficientes, evidenciado especialmente en los particulares en funciones públicas que desempeñan labores de apoyo en las dependencias del FDLT y en la alta dirección; lo cual entorpece el crecimiento personal y el desarrollo organizacional, en función del cumplimiento de los procesos, planes, proyectos y objetivos institucionales. (Numeral 4 plan de mejoramiento 2006)</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alizar una reunión bimestral por parte de Cada uno de los Coordinadores de Áreas y los Responsables de dependencia que facilite el crecimiento organizacional y sea un espacio de retroalimentación y la utilización de la intranet como herramienta de comunicación tanto para funcionarios como particulares en funciones públicas que apoyen la gestión administrativ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PENDIENTE ADM</w:t>
            </w:r>
          </w:p>
          <w:p>
            <w:pPr>
              <w:pStyle w:val="Normal"/>
              <w:jc w:val="both"/>
              <w:rPr>
                <w:rFonts w:ascii="Arial" w:hAnsi="Arial" w:cs="Arial"/>
                <w:sz w:val="15"/>
                <w:szCs w:val="15"/>
              </w:rPr>
            </w:pPr>
            <w:r>
              <w:rPr>
                <w:rFonts w:cs="Arial" w:ascii="Arial" w:hAnsi="Arial"/>
                <w:sz w:val="15"/>
                <w:szCs w:val="15"/>
              </w:rPr>
              <w:t>Anexa copia de reuniones de la Asesora Jurídica. Los coordinadores efectuaron reuniones bimestrales para el mejoramiento de la gest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52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2 ADMINISTRACIÓN DEL RIESGO 3.2.2.1 y 3.2.2.2. Valoración y Manejo del Riesgo El Fondo actualmente cuenta con las matrices de riesgo de las áreas de contabilidad, presupuesto, contratación y planeación, en las cuales se encuentran los riesgos valorados y priorizados, sin embargo, se evidencia ausencia de este mecanismo de control en las dependencias de Almacén, Asesoría de Obras y Jurídica, entre otras. A pesar que se tienen identificados los riesgos de algunas áreas, estos no están siendo manejados por los funcionarios, evidenciándose no cumplimiento de los procesos y procedimientos establecidos, demora en el reporte de la información, inadecuado manejo de la documentación, en especial la relacionada con los procesos de contratación. (Numeral 5 y 6 plan de mejoramiento 2006)</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implementarán los mapas de riesgos que establezca la Secretaría de Gobierno, los cuales se encuentran en proceso de levantamiento, se realizará la socialización de los mismos a través de memorando a cada uno de los Responsables de Área y una reuniones) para los funcionarios y particulares en funciones públicas que apoyan la gestión administrativ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Los mapas de riesgo ya fueron adoptados por SGD pero no los han socializado en las localidades. Se entregan las citaciones al taller de socialización, reunión de ajustes y valora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68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2.3. Monitoreo El plan de manejo de riesgos, no es monitoreado por los funcionarios responsables del área o dependencia, únicamente se evidencia seguimiento del área contable.(Numeral 7 plan de mejoramiento 2006)</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Cada una de las dependencias realizará el monitoreo semestral a la herramienta de control de riesgos. Y la Alcaldía realizará semestralmente la consolidación y el seguimiento de la herramienta de control de riesg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Los mapas de riesgo ya fueron adoptados por SGD pero no los han socializado en las localidades. La Secretaria de Gobierno esta en el proceso de socialización e implementa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3. OPERACIONALIZACION DE LOS ELEMENTOS 3.2.3.1.Esquema Organizacional: El esquema organizacional depende de la Secretaría de Gobierno, observándose que el número de funcionarios asignados por esta Secretaria, es insuficiente, razón por la cual el FDLT suscribe numerosos contratos de prestación de servicios, los cuales no tienen definidos unos indicadores de ejecución de cargas laborales, motivo por el cual a pesar de los mismos, no se evidencian resultados concretos en las dependencias, como es el caso de contratación. No se refleja un mejoramiento continuo por parte de los funcionarios, ni el trabajo de la Alta Dirección para crear un ambiente de control que genere una gestión eficiente, económica y un clima organizacional que mejore las relaciones entre la Alta Dirección, los funcionarios y particulares que apoyan la gestión administrativ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n los análisis de conveniencia se establecerán las necesidades reales en términos de productos y obligaciones, igualmente se implementarán formatos dentro de los contratos de prestación de servicios, con productos específicos a entregar por los contratistas.</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Se realizará seguimiento trimestral al Plan de Gestión Local a través del SIPSE y Control Int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ondo ha optimizado la minuta y exige a los contratistas la entrega del producto con especificaciones claras relativas a los productos a entregar. .La planta de personal es del tenor de la SGD. Se anexa nuevo formato del Análisis de Conveniencia donde se definen de forma explicita parámetros</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El FDLT realiza mensualmente requerimiento de estado de avance de los compromisos por área. Se anexa seguimiento a SIPSE  realizado trimestralmente por un funcionario del fond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741"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3.3 y 3.2.3.3.1. Procesos y Procedimientos: La Secretaría de Gobierno adoptó mediante la Resolución 0128 de febrero de 2003, actualizado en noviembre de 2007, el Manual de Procesos y Procedimientos de las Alcaldías Locales, actualizado en noviembre de 2007, en el cual se encuentran identificados puntos de control. Sin embargo, se evidencia el desconocimiento y en consecuencia la no aplicación del mismo, anomalía que dificulta elevar la eficiencia y efectividad en la Entidad, así como su aporte al logro de los objetivos, misión institucional y toma de decisiones. El Fondo de Desarrollo Local, incumple de manera sistemática los procesos y procedimientos contractuales, así mismo, el sistema de archivo al no permitir la consulta ágil, adecuada y completa de la información, además, la salva guarda y custodia de los documentos no es confiable. A continuación se describen algunas de las falencias detectada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alización de sensibilizaciones al personal de la Alcaldía (funcionarios y particulares en funciones públicas) para la interiorización de procesos y procedimientos, mesas de trabajo para el estudio y análisis de estos, e implementación por parte responsables de los procedimient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Se hizo mediante mesas de trabajo, capacitaciones e implementación en los equipos de cómputo e intranet en los computadores.</w:t>
            </w:r>
          </w:p>
          <w:p>
            <w:pPr>
              <w:pStyle w:val="Normal"/>
              <w:jc w:val="both"/>
              <w:rPr>
                <w:rFonts w:ascii="Arial" w:hAnsi="Arial" w:cs="Arial"/>
                <w:sz w:val="15"/>
                <w:szCs w:val="15"/>
              </w:rPr>
            </w:pPr>
            <w:r>
              <w:rPr>
                <w:rFonts w:cs="Arial" w:ascii="Arial" w:hAnsi="Arial"/>
                <w:sz w:val="15"/>
                <w:szCs w:val="15"/>
              </w:rPr>
              <w:t xml:space="preserve">Se anexan Citación para el análisis y observaciones a los procedimientos y acta de las mesas de trabajo.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52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3.4. Desarrollo del Talento Humano: La selección y nombramiento de la planta de personal del Fondo esta a cargo de la Secretaria de Gobierno, así como también las inducciones, los programas de capacitación, evaluaciones de desempeño, bienestar social y demás incentivos. Asimismo, la Secretaria de Hacienda realiza capacitaciones sobre normatividad a los funcionarios. Se evidencio que el recurso humano asignado es insuficiente, por tal razón el FDLT, durante la vigencia suscribió números contratos de prestación de servicios, cuyos resultados no son los mejores, en razón a la ausencia de definición precisa de carga laboral, seguimiento y evaluación de los mismos, además de la ausencia de una inducción, tanto de la labor a desarrollar, como de la plataforma ética y estratégica del FDLT.</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alizar una inducción al personal que ingrese nuevo (particulares en funciones públicas y funcionarios), implementación de un instructivo para los nuevos contratistas, y una reinducción anual a todo el recurso humano de la Alcaldí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La SGD realizo las inducciones y reinducciones a todo el personal. Soportes en el numeral 3.1.3</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9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3.5. Sistemas de Información: Los sistemas de información que maneja el Fondo de Desarrollo Local no son integrados, lo que conlleva a utilizar sistemas manuales, ocasionando duplicidad de funciones, demora en los reportes y manipulación de la información.</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Con los sistemas de información que son propios y compatibles se realizará el respectivo enlace. (WINSAF)</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definió los enlaces y esta en el proceso de contratación. Se anexa Contrato técnico del software administrativo, carta enviando propuesta para controlar sistemas</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28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3.6. Democratización de la Administración Pública: La Entidad cuenta con diversos canales de comunicación para dar a conocer al usuario los servicios y programas que presta, entre los que están: la Oficina de Atención al Ciudadano, pancartas, folletos, encuentros ciudadanos, veedores ciudadanos y rendición de cuentas, no obstante, se evidencian denuncias por parte de los ciudadanos, ante la JAL, la Contraloría, la Personería, entre otras entidades, relacionadas con la ejecución contractual y su inconformidad, por que la administración no le da importancia al trabajo realizado en ejercicio de la participación social y la veeduría ciudadana, haciendo caso omiso, en la toma de decisiones relacionadas con la gestión, ejecución y seguimien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laboración de un portafolio de servicios, y charlas (mínimo 1)a todo el recurso humano (Particulares en funciones públicas y funcionarios), sobre la importancia del servicio al ciudadano, igualmente la implementación de un plan de medi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elaboro el Plan de Medios y el Portafolio de Servicios y un taller de sensibilización.</w:t>
            </w:r>
          </w:p>
          <w:p>
            <w:pPr>
              <w:pStyle w:val="Normal"/>
              <w:jc w:val="both"/>
              <w:rPr>
                <w:rFonts w:ascii="Arial" w:hAnsi="Arial" w:cs="Arial"/>
                <w:sz w:val="15"/>
                <w:szCs w:val="15"/>
              </w:rPr>
            </w:pPr>
            <w:r>
              <w:rPr>
                <w:rFonts w:cs="Arial" w:ascii="Arial" w:hAnsi="Arial"/>
                <w:sz w:val="15"/>
                <w:szCs w:val="15"/>
              </w:rPr>
              <w:t xml:space="preserve">Se anexa fotocopia de las primeras tres hojas del plan de medios y del Portafolio de Servicios y socialización a los trabajadores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962"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3.7. Mecanismos de Verificación y Evaluación: El Fondo tiene establecidas herramientas de auto evaluación como indicadores de gestión, planes de mejoramiento y seguimiento a los planes de acción evaluados por el funcionario responsable de cada área y Control Interno de la Secretaria de Gobierno. En el seguimiento efectuado por este Ente de Control, se constato que cada proyecto tiene en su ficha EBI unos indicadores de ejecución, los cuales no son aplicados por el contratista, interventor, supervisor y planeación; por consiguiente los resultados presentados como avance del plan de desarrollo son eminentemente presupuéstales. De otra parte, en relación con el Plan de Mejoramiento suscrito con la Contraloría, la Entidad incumplió varios de los compromisos adquiridos y no remitió el seguimiento a 31 de diciembre de 2007. (Con la acción aquí definida damos respuesta también al punto 3.2.3.2)</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Diseñar y mantener actualizada mensualmente una matriz de "Seguimiento físico a la ejecución de los proyectos de inversión " 2008.</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Atención Ciudadano. El FDLT elaboro la matriz de seguimiento y ejecución física. El FDLT Oficina de Atención al Ciudadano anexa copia de la matriz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1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4. DOCUMENTACIÓN 3.2.4.1. Memoria Institucional: La Alcaldía Local no cuenta con un archivo, en el cual repose la memoria institucional, como tampoco la documentación, en condiciones de manejo y salvaguarda, acorde con las normas de archivo distrital; Se observa que algunas carpetas contentivas de los contratos no garantizan seguridad de la información por cuanto los documentos no se encuentran foliados, ni archivados de forma cronológica acorde con el desarrollo. De otra parte, se encontraron documentos reproducidos en papel térmico o conocido como de fax dentro de las carpetas de los contratos, en el cual a futuro desaparece la escritura por acción del oxígen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alizar la implementación de los instructivos de la Secretaría de Gobierno para el manejo del archiv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Se implementaron el instructivo de SGD y se realizaron socializaciones a las personas encargadas de archivo. Se anexa actas de socialización del instructivo con las personas encargadas del área de archiv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921"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4.2. Manuales. La Secretaría de Gobierno adoptó mediante la Resolución Nº 0128 de febrero de 2003, el Manual de Procesos y Procedimientos de las Alcaldías Locales, en el cual se encuentran identificados puntos de control en los procedimientos, no obstante la Contraloría, evidencio en el desarrollo de la auditoria, la no aplicación de dichos procedimientos, en el cumplimiento y desempeño de las actividades operativas y administrativa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alización de sensibilizaciones al personal de la Alcaldía para la interiorización de procesos y procedimientos, mesas de trabajo para el estudio y análisis e implementación de los responsables de los procedimient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Se inicio desde agosto de 2008 la implementación y seguimiento de los procedimientos y procesos. Actas de reuniones</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1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5. RETROALIMENTACIÓN. 3.2.5.2. Planes de Mejoramiento: En la vigencia 2007, el Fondo de Desarrollo Local de Tunjuelito, suscribió dos planes de mejoramiento con la Contraloría de Bogotá, DC., los cuales fueron previamente concertados con los ejecutores de las diferentes actividades, sin embargo este Ente de Control ha evidenciado que tanto en esta, como, en la anterior vigencia el FDLT, ha incumplido los parámetros que deben considerar los sujetos pasivos de vigilancia y control fiscal, en la elaboración y presentación de los planes de mejoramiento y por lo tanto ha desvirtuado el uso de esta herramienta para el mejoramiento continuo de la gestión en la entidad.</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ocializar los resultados de las auditorias y seguimientos, concertar las acciones de mejora con todo el recurso humano de la Alcaldí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Se inicio desde julio de 2008 el seguimiento trimestral por áreas del avance de la acción correctiva y su indicador. Solicitudes de informe de avance a las dependencias.</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99"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5.3. Seguimiento: Se evidencio que el seguimiento a los planes de mejoramiento producto de los informes de la Contraloría de Bogotá, D. C., y de Control Interno de la Secretaria de Gobierno, no son monitoreados por las dependencias involucrada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uniones trimestrales de los coordinadores y funcionarios responsables de los planes de mejoramiento para evaluar el avance e inconvenientes presentad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Se inicio desde julio de 2008 el seguimiento trimestral por áreas del avance de la acción correctiva y su indicador. La alcaldesa cita a las reuniones para seguimiento del Plan de Mejoramiento para lo cual cuenta con un contratista que dinamiza el proceso y el avance de avance a las dependencias.</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0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1 Al verificar el saldo de la cuenta Ingresos no tributarios. Multas, con la información reportada por las dependencias de las entidad Asesora de Obras y Jurídica, se evidencian diferencias, las cuales se presentan fundamentalmente por falta de gestión en mantener actualizada la base de datos que reposa en estas áreas, de acuerdo con el estado actual de los procesos reportados a la Unidad de Ejecuciones Fiscales de la Secretaria de Hacienda, así mismo se observa que no hay oportunidad en el envío de la información a contabilidad en forma periódica y dobles registros por falta de conciliación.</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Debido a la falta de claridad sobre el proceso en este tema especifico por los entes competentes que son la Secretaria de Hacienda y Gobierno donde se ha observado que las asesorias y ejecuciones fiscales no descuentan los abonos realizados por los contraventores. Por lo tanto las acciones a realizar serán: Realizar reuniones de trabajo con ejecuciones fiscales (4) al año donde se recomiende el proceso a seguir para subsanar esta falencia, igualmente se realizaran reuniones con los involucrados en este proceso en la localidad (7) mensuales donde se recomendara que se descuenten los abonos de cada multa impuesta. Se solicitará concepto a la Secretaría de Hacienda y de Gobierno a fin de redefinir el proceso.</w:t>
            </w:r>
          </w:p>
        </w:tc>
        <w:tc>
          <w:tcPr>
            <w:tcW w:w="261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cumplió el compromiso de realizar reuniones con Ejecuciones Fiscales para lograr estandarizar los procedimientos y se envió una carta  a SHD solicitándole redefinir el proceso. La Oficina de Contabilidad  realizo once reuniones con el Asesor de Obra, Jurídico y la Oficina Ejecuciones Fiscales y ya llegaron a un acuerdo para subsanar los problemas de comunicación y el estado del abo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921"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2. Si bien es cierto, el Fondo de Desarrollo Local de Tunjuelito, efectuó el levantamiento físico del inventario en la vigencia 2007, no logro generar el informe final producto de dicho levantamiento, razón por la cual al cierre de la vigencia fiscal no se realizó el 100% de los ajustes pertinentes, la anterior situación obedeció a la demora en el proceso de contratación para realizar esta labor, el cual fue suscrito el 28 de diciembre de 2007 e inicio su ejecución el 4 de enero de 2008 con un plazo de 3 mese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lanear de forma oportuna la contratación para la realización del levantamiento físico de inventarios y la realización de los ajustes en las áreas de almacén y contabilidad antes del cierre de la vigencia 2008.</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Cumplió algunas entidades de Comodato no han respondido. El inventario se realizo en diciembre de 2008 con sus respectivo ajustes </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758"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3. Se evidenció, que no todos los bienes adquiridos por la entidad, resultado de un proceso de contratación, ingresan al almacén, como se estableció en el contrato de suministro N° 02 de 2006, suscrito con Cúspide Publicidad y Mercadeo, por valor de $10.0 millones, en donde en la carpeta contentiva del contrato no reposa la entrada a almacén y en visita a esta dependencia, tampoco, existe dicho documento. Igualmente, no existe un control de los bienes adquiridos a través de los convenios, como es el caso, del Convenio Ínter administrativo Nº 05 de 2005, celebrado con el Instituto Distrital para la Protección de la Niñez y la Juventud, en el cual se constato, que el contratista, hace saber, a la Alcaldía el 27 de marzo de 2008, la existencia de bienes adquiridos en la ejecución del convenio, allegando un formato de traspaso a otras entidades, por valor de $9.6 millones, fechado el 28 de septiembre de 2007, lo anterior, genera un alto riesgo de pérdida de los elemento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n lo referente al contrato No 02-2006 se deja constancia que no puede haber acción correctiva ya que el contrato en un 100% fue ejecutado y girado. Dejamos constancia que la minuta del contrato no exigió este procedimiento. Sin embargo la administración local para mejorar el procedimiento adopto la medida de que a partir de la fecha en la elaboración de cualquier tipo de contrato cuyo objeto implique compra de bienes tanto devolutivos como de consumo se establecerá en una cláusula el ingreso obligatorio al software de almacén de todos los bienes y elementos de forma oportuna. Con relación al convenio No 05-2005 se solicitara a la oficina jurídica el análisis de las obligaciones contempladas en el convenio a fin de establecer la legalidad de los mismos, Previo concepto de jurídica se realizarán los ajustes a almacén n y contabilidad.</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Se levanto el inventario, faltan algunas entidades de Comodato, Anexo tabla de comodatos actualizada al 2008.</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8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4. La Cuenta Bienes y servicios Pagados por Anticipado, presenta incertidumbre, originado por partidas de contratos cuya ejecución ya finalizo y no han sido amortizados, afectando a su vez, el costo o gasto, contraviniendo lo establecido en el numeral 2.8 ?Principios de Contabilidad Pública y la dinámica y descripción de la cuenta del Régimen de Contabilidad Pública; en razón a lo anterior el saldo de esta cuenta presenta incertidumbr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realizará trabajo conjunto con la oficina jurídica del FDLT con la finalidad de establecer procedimientos como implementación de hoja de ruta. Manifestación a los supervisores e interventores que verifiquen y manifiesten la legalización de los pagos anticipados con verificación de soportes con el objeto de garantizar la evidencia por parte del área contable de los soportes donde se constate la ejecución realizada de forma oportun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elaboro un manual de interventoría y supervisión, el cual fue socializado. Carta Invitación a supervis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561"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5. La cuenta Bienes Entregados a Terceros, presenta incertidumbre, por cuanto al cierre de la vigencia fiscal no se efectuaron los ajustes correspondientes, debido, a que el resultado final del levantamiento de inventario no había sido emitido, en razón a que su ejecución inicio enero de 2008, con un plazo de tres (3) mese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lanear de forma oportuna la confrontación de los contratos de comodato contra el levantamiento físico de inventarios con el objeto de hacer los ajustes que este conlleve antes de realizar el cierre de la vigencia 2008</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Los documentos a pesar de la búsqueda exhaustiva no apareciero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44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6. Se están pagando obligaciones, sin la previa causación contable, como, se observa, en los comprobantes contables 06-Causación Financiera-C x P-0014, de fecha 20-11-2007 vs. Comprobante 07-Pagos Financieros-GOP-794 del 14-11-2007 y Comprobante de Contabilidad 06-C x P-0016, del 28-11-2007 vs. Comprobante Pagos 07-GOP-796 del 20-11-2007, lo anterior, indica, que se presentan hechos económicos, sin el anticipado conocimiento, aprobación y registro del área contabl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Garantizar la aplicación de los manuales de procedimientos establecidos por la Secretaría de Gobierno con el objeto de aplicar la debida Causación de las operaciones realizada con presupuesto del FDLT</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Las áreas involucradas se reunieron y ajustaron hoja de ruta, que es obligatoria en el procedimiento de contratación. Hoja de ruta de los contratos y manual de supervisión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8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4.1. De acuerdo con los libros auxiliares contables, el contrato de Prestación de Servicios Nº 024 de 2002, registra una obligación por valor de $6.270.000, los cuales al ser confrontados con el rubro presupuestal Obligaciones por Pagar, no presenta dicho compromiso. De otra parte, para verificar el saldo pendiente de giro se solicito el contrato, pero no fue posible su consecución, lo anterior contraviene lo normado en los Artículos 4 numeral 4 ?Principio de Universalidad y Articulo 45 ?Contabilidad presupuestal del Decreto 1139 de 2000.</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stablecer origen de la obligación a través del área de presupuesto y realizar el procedimiento necesario. Determinar si el acreedor va a tener una acción de cobro y levantar acta de lo acordado. En el evento que proceda el cobro al FLDT se solicitara a Secretaria de Hacienda la incorporación de esta obligación para proceder a realizar la acción correspondientes de girar</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desembolso como anticipo el 40% a la contratista se le debe el 60%, pero no los ha cobrado ni pagado afiliación a seguridad social. El FDLT le hizo requerimiento para que se acerca y finalizar este proceso contractual</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144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4.2. Se evidencian, saldos por liberar de contratos que ya tienen acta de terminación y liquidación, como es el caso del Convenio Ínter administrativo Nº 023 de 2003, suscrito con la Universidad Distrital Francisco José de Caldas, que registra una Obligación por Pagar al cierre de la vigencia, por valor de $11.217.464, hecho que demuestra la ausencia de conciliación entre las áreas de contratación y presupuesto, con el fin de reflejar una situación presupuestal oportuna y confiabl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querir a la oficina Jurídica para que notifique sobre la información pertinente para liberar saldos. En el caso específico de este contrato se revisara la carpeta de contrato a fin de establecer si efectivamente hay saldo pendiente de giro en el caso de que no proceder a liberar el sal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 la fecha, 8.10.09, el FDLT finalizo la revisión de sesenta y dos carpetas y el valor a liberar fue de $88.721.275.52, se anexa listado. Para los contratos sin acta de liquidación se esta haciendo la depuración  para sanearlos y liquidarlos.</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rHeight w:val="382"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4.3. En la ejecución detallada por rubro presupuestal de la Obligaciones por Pagar, se observa, que en la casilla de compromiso, en algunos casos, no se tipifica correctamente el número del contrato, de la misma manera, en la casilla del Objeto, en la cual, se describe el contrato, la fecha de suscripción del mismo, esta errada, lo anterior, ocasiona la pérdida de identificación de la obligación y no refleja una información fidedigna de las operaciones y actuaciones de la administración, además, de generar un alto riesgo en el momento del giro, por cuanto se puede afectar una obligación que no correspond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realizará revisión de los conceptos del rubro presupuestal de la obligaciones por pagar y se procederá a efectuar la corrección respectiva donde se identifique el contrato que origino la obligación.</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Se finalizo depuración y ajustes.</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8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 Contrato de Prestación de Servicios No. 015 de 2007, entre el Fondo de Desarrollo Local de Tunjuelito - FDLT  y el Ingeniero Civil Dani Alexander Hernández Díaz, por valor de $16.2 millones y una duración de nueve meses. 3.5.1.1. Se evidenció que las justificaciones para contratar y prorrogar el contrato (folios 41, 46 y 144) del Interventor del FDLT, no especifican cuál es la cantidad de trabajo que justifica el apoyo adicional; hecho que se repite en los informes entregados por el contratista, en los cuales no se cuantifican las actividades a ejecutar en los periodos de facturación.</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odelo de Informe de Ejecución Contractual para la presentación de informes por parte de los contratistas, el cual permite medir el cumplimiento de las obligaciones contractuales y los productos alcanzad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El FDLT para la presentación del pago por parte de los contratistas exige la documentación y el informe pertinente a las actividades realizadas. Copia informes de contratista e interventor, manual  Interventoría y formato de seguimiento a las ejecuciones física y financiera.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0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2. El análisis de conveniencia y oportunidad para realizar la contratación, es muy débil, en razón, a que de conformidad con el Decreto 2170 de 1993 en concordancia con los numerales 7 y12 del artículo 25 de la Ley 80 de 1993, no se realizó un estudio de mercado como garantía de los principios de transparencia y de selección objetiva, incluyendo por ejemplo un estudio comparativo que permita determinar el valor del bien o servicio a contratar, a través de solicitud de cotizaciones, precios de referencia, revisión de los precios pagados en contratos similares, limitándose el FDLT a establecer: El valor estimado del contrato que se planea celebrar, se determina teniendo en cuenta las actividades que comprende la ejecución del objeto contractual, el plazo, sin que se indiquen los factores que hacen parte de esa evaluación o el método de medición de los mismos, tal como se evidenció en el siguiente contrato: Contrato de interventoría Nº 09 de 2007, Ingeniería DIN, por valor de $92.1 millones, plazo nueve (9) meses, el acta de iniciación se encuentra sin legalizar por parte del contratist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Dar cumplimiento y llevar a cabo seguimiento a lo establecido en el Manual de Procesos y Procedimientos de la Secretaría de Gobierno según Resolución 146 del 17 de marzo de 2008, e igualmente El Fondo de Desarrollo Local seguirá rigiéndose por los requisitos de contratación establecidos en la normatividad vigente</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Desde el 1 de junio de 2008, el FDLT para determinar parámetros de precio realiza el estudio de mercad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557"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3 En razón con lo determinado en la ficha EBI del proyecto No. 6221 y el análisis de conveniencia, la población objeto, son los desplazados de la localidad, la inclusión posterior a la formulación de personas no desplazadas, no es coherente con el problema o necesidad previamente identificados, transgrediendo los literales j) ?Proceso de planeación. El plan de desarrollo establecerá los elementos básicos que comprendan la planificación como una actividad continua, teniendo en cuenta la formulación, aprobación, ejecución, seguimiento y evaluación y l) Viabilidad. Las estrategias programas y proyectos del plan de desarrollo deben ser factibles de realizar, según, las metas propuestas del artículo 3 de la Ley 152 de 1994. En ese sentido se define como desplazados, de conformidad con los Artículos 1º de la Ley 387 de 1997, que:  Es desplazado toda persona que se ha visto forzada a migrar dentro del territorio nacional abandonando su localidad de residencia o actividades económicas habituales, porque su vida, su integridad física, su seguridad o libertad personales han sido vulneradas o se encuentran</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n la formulación del proyecto se debe identificar claramente la población beneficiaria con el objeto de que la misma sea atendida a través de la ejecución de los Contratos que se suscriban para tal fin</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Manual de Interventoría y Supervisión y en el proceso de planeación se verifica la población y se le solicita tanto a ejecutor como interventor se ajusten a la población definida, se anexa análisis de conveniencia donde se especifica población (Número y sex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7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3.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y el Artículo 31 ibídem: ?DE LOS BENEFICIOS CONSAGRADOS EN ESTA LEY. Tendrán derecho a recibir los beneficios consagrados en la presente ley, los colombianos que se encuentren en las circunstancias previstas en el artículo 1 de la misma y que hayan declarado esos hechos ante la Procuraduría General de la Nación, o ante la Defensoría del Pueblo, o ante las Personerías Municipales o Distritales, en formato único diseñado por la Red de Solidaridad Social.</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n la formulación del proyecto se debe identificar claramente la población beneficiaria con el objeto de que la misma sea atendida a través de la ejecución de los Contratos que se suscriban para tal fin</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IDEM</w:t>
            </w:r>
          </w:p>
        </w:tc>
      </w:tr>
      <w:tr>
        <w:trPr>
          <w:trHeight w:val="741"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4 El acta de iniciación, de reinicio, de suspensión, prorroga, otrosí, adición, certificaciones de supervisión no están firmadas; así como la falta de fechas de suscripción, lo anterior infringe lo reglado en los artículos 4, 5 y en el numeral 2 del artículo 26, de la Ley 80 de 1993 y el artículo 2° de la Ley 87 de 1993, situaciones que se evidenciaron en los contratos que a continuación se relacionan.</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 e implementación de la Hoja de Rut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Implementación del Manual de Interventoría, supervisión, lista de chequeo, hojas de ruta y justificación del supervisor y/o interventor para efectuar las modificaciones al contrato; pero el FDLT tiene como regla evitarles.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8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5. Contrato de Consultoría Nº 03 de 2007, suscrito con la Fundación Centro para la Construcción Desarrollo y Protección Social Construir, por valor de $89.4 millones y una duración de cinco (5) meses, se observó que el cuarto pago equivalente al 10% del valor del contrato ($8.9 millones), se giró sin cumplir el requisito de la liquidación, estipulado en su cláusula quinta, modificada a través del otrosí, la cual establece que el Fondo realizará: ?Un cuarto pago equivalente al 10%, al finalizar el plazo de ejecución, previa entrega del informe del sexto y séptimo producto y liquidación del contra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realizó la depuración de los contratos que no estaban liquidados y desde el ultimo trimestre de 2008 con el último pago debe el contratista remitir la copia firmada de la liquidación debidamente soportada se anexa copia.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8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6. Convenio Ínter administrativo No. 06 de 2007, suscrito con el Hospital San Blas de II nivel ESE y el FDLT, el cual presentó un otrosí, en el que se modificó la Garantía Única, por valor de $251.9 millones, de los cuales $236.0 millones son aportados por FDLT y $15.9 millones son aportados por el Hospital, con plazo de ejecución es de nueve (9) meses. Se observó, que el documento de la aprobación de las garantías por parte del Fondo de Desarrollo Local de Tunjuelito, no se encontraba dentro de los documentos del contrato. Lo anterior, se constituye en un hallazgo administrativ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 e implementación de la hoja de rut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Implementación del Manual de Interventoría, supervisión, lista de chequeo, hojas de ruta y justificación del supervisor y/o interventor para efectuar las modificaciones al contrato; pero el FDLT tiene como regla evitar las modificaciones.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8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8.1 En los términos de referencia previos a la presentación de ofertas, se requirió como requisito del perfil del contratista en el caso de ser persona natural, que éste debía ser profesional con experiencia y/o conocimientos certificados en procesos de formación y/o capacitación; una vez, cotejada la documentación allegada por la contratista en su hoja de vida y documentos anexos, en lo relacionado con los estudios realizados y experiencia laboral, no se evidenció ninguna experiencia relacionada con procesos de formación y/o capacitación, tal como lo requiere la propuest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Interventoría, supervisión, lista de chequeo, hojas de ruta y justificación del supervisor y/o interventor para efectuar las modificaciones al contrato; pero el FDLT tiene como regla evitarles. Hoja de Ruta, y Manual de Supervisión e Interventorí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7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8.2 En el primer informe, radicado el 30 de julio de 2007, la contratista remitió copia de los documentos que solicitó a Mente y Mundo, varios de los cuales, como la relación de desplazados de la Personería, están anexos en la carpeta del ejecutor; también, adjunta las cartillas de Derechos Humanos en Tunjuelito y Proyectos de Inversión Local, en medio físico y magnético, sin ningún tipo de corrección, evaluación o aporte por parte de la interventorí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odelo de Informe de Ejecución Contractual para que sea presentado por parte de los contratistas, el cual permitirá medir el cumplimiento de las obligaciones contractuales y los productos alcanzados. 2) Se implementara dentro de las funciones del interventor la verificación del cumplimiento de los indicadores establecidos en el proyecto ejecutado. -Se plasmara en la Cláusula de Obligaciones del contrato del ejecutor, el cumplimiento a los indicadores como a las metas de la ficha EBI del Proyecto en ejecución. 3) Se solicitará al funcionario supervisor de planeación la verificación del cumplimiento de los indicadores y metas de la ficha EBI.</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Implementación del Manual de Interventoría, supervisión, lista de chequeo, hojas de ruta y justificación del supervisor y/o interventor para efectuar las modificaciones al contrato; pero el FDLT tiene como regla evitar modificaciones. Copia hoja de ruta y Manual de Supervisión e Interventoría.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68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8.2. De otra parte, en la cuenta de cobro, anexa un cuadro con cinco actividades sin ningún tipo de evaluación que muestre el grado de avance del contrato supervisado, de igual forma, acontece con el segundo informe radicado el 24 de septiembre de 2007 y el tercer informe recibido el 28 de septiembre de 2007, en consecuencia, en ninguno de los tres informes, se evidenció el seguimiento a los indicadores estipulados en la ficha del proyecto que hace parte de los términos de referencia, ni se definió como evidencia o determinó el porcentaje de ejecución. No obstante lo anterior, la supervisora del contrato expide las tres certificaciones de cumplimien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odelo de Informe de Ejecución Contractual para que sea presentado por parte de los contratistas, el cual permitirá medir el cumplimiento de las obligaciones contractuales y los productos alcanzados. 2) Se implementara dentro de las funciones del interventor la verificación del cumplimiento de los indicadores establecidos en el proyecto ejecutado. -Se plasmara en la Cláusula de Obligaciones del contrato del ejecutor, el cumplimiento a los indicadores como a las metas de la ficha EBI del Proyecto en ejecución. 3) Se solicitará al funcionario supervisor de planeación la verificación del cumplimiento de los indicadores y metas de la ficha EBI.</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IDEM</w:t>
            </w:r>
          </w:p>
        </w:tc>
      </w:tr>
      <w:tr>
        <w:trPr>
          <w:trHeight w:val="27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8.2. La interventoría, no cumplió con la verificación y evaluación del objetivo del proyecto (población desplazada) y sus indicadores, como se evidenció en los informes de Interventoría, formatos de asistencia y soportes. Con dicha actuación, el supervisor del contrato de manera irregular certificó una situación que no correspondió a los parámetros definidos en la ficha EBI.</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odelo de Informe de Ejecución Contractual para que sea presentado por parte de los contratistas, el cual permitirá medir el cumplimiento de las obligaciones contractuales y los productos alcanzados. 2) Se implementara dentro de las funciones del interventor la verificación del cumplimiento de los indicadores establecidos en el proyecto ejecutado. -Se plasmara en la Cláusula de Obligaciones del contrato del ejecutor, el cumplimiento a los indicadores como a las metas de la ficha EBI del Proyecto en ejecución. 3) Se solicitará al funcionario supervisor de planeación la verificación del cumplimiento de los indicadores y metas de la ficha EBI.</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IDEM</w:t>
            </w:r>
          </w:p>
        </w:tc>
      </w:tr>
      <w:tr>
        <w:trPr>
          <w:trHeight w:val="18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9. Convenio Inter administrativo No. 04 de 2007, suscrito con el Hospital Tunjuelito II nivel ESE y el FDLT, el 26 de junio de 2007, con un aporte del FDLT de $67 millones y del Hospital por valor de $8.8 millones de cofinanciación, para un total de $75.8 millones, y plazo inicial de 6 meses, con el fin de ejecutar el Proyecto No. 6205 ?Mejoramiento, prevención, promoción y dotación en los procesos integrales en Salud Local de Tunjuelito. Componente: Fortalecimiento del Banco de Ayudas Técnicas para las personas en condición de discapacidad de la Localidad VI de Tunjueli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Implementación del Manual de Interventoría, supervisión, lista de chequeo, hojas de ruta y justificación del supervisor y/o interventor para efectuar las modificaciones al contrato; pero el FDLT tiene como regla evitarles. Se anexa copia hoja de ruta y Manual de Interventoría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17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9 El Acta de inicio fue suscrita el 9 de diciembre de 2007, sin el aval de la interventoría, la cual la firmó hasta el 2 de abril de 2008, como consta debajo de su firma. La interventoría, mediante oficio con radicado No. 1152 en el FDLT del 12 de marzo de 2008, solicitó el suministro de todos los documentos de la carpeta para proceder a verificar el cumplimiento del objeto contractual frente al pago que solicitó el Hospital de Tunjuelito, con cuenta de cobro No. 900527 del 5 de febrero de 2008, con el fin de expedir la correspondiente certificación. Lo anterior, evidenció el incumplimiento de las obligaciones contractuales por parte de la Interventoría, la supervisión y el contratist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IIDEM</w:t>
            </w:r>
          </w:p>
        </w:tc>
      </w:tr>
      <w:tr>
        <w:trPr>
          <w:trHeight w:val="1141"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0. Convenio Ínter administrativo No. 01 de 2007, suscrito el 27 de marzo de 2007, entre el FDLT y Hospital de Meissen II Nivel, por valor de $880 millones, 6 meses de plazo inicial 3.5.10.1. De conformidad con la cláusula segunda, obligaciones del ejecutor, se observó que el Hospital no cumplió con las obligaciones pactadas, tal y como se evidenció en los informes de interventoría y en los numerosos requerimientos realizados por la misma, así como, en la falta de soportes de los informes de ejecución que permitieran verificar la ejecución de dichas obligaciones, como por ejemplo, las fumigaciones realizadas en la Estación Sexta de Policía, lo pactado en la mesa de trabajo para la entrega de los incentivos ambientales, la desratización y desinfectación en el mes de octubre, en contravención de los protocolos de la Secretaría Distrital de Salud, y las observaciones de la interventoría, entre otro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stablecer y verificar el cumplimiento de las obligaciones pactadas en el Convenio Ínter administrativo mediante la realización de una mesa de trabajo con el Hospital de Meissen y Alcaldía Local. Realizar la Liquidación del Convenio y solicitar a los interventor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Con fecha 23.9.09, el FDLT realizo y remitió la liquidación bilateral del Convenio Ínter administrativo No. 01 de 2007 y esta a la espera de la respuesta del Hospital. Se anexa oficio de remis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0 A la fecha, al ejecutor se le ha cancelado por concepto de un primer pago equivalente al 40% del valor del aporte del FDLT, la suma de $320 millones, sin que éste cumpliere con los requisitos establecidos en el literal A) de la cláusula quinta, forma de desembolso, así como, las obligaciones pactadas en la cláusula segund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stablecer y verificar el cumplimiento de las obligaciones pactadas en el Convenio Inter administrativo mediante la realización de una mesa de trabajo con el Hospital de Meissen y Alcaldía Local. Realizar la Liquidación del Convenio y solicitar a los interventor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IDEM</w:t>
            </w:r>
          </w:p>
        </w:tc>
      </w:tr>
      <w:tr>
        <w:trPr>
          <w:trHeight w:val="782"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0.2. En los documentos remitidos por el FDLT, no se encontró el acta de reinicio del 5 de octubre de 2007, fecha en la que finalizó la suspensión de 19 días calendario, situación que permite establecer que la primera prorroga se suscribió cuando el plazo del contrato había finalizado, es decir, el 11 de octubre de 2007, así mismo, no se estableció la fecha de inicio de la mencionada prorroga. En consecuencia, no se determinó la fecha en que inició la segunda prorroga, por cuanto en la cláusula segunda, se mencionó: Prorrogar por cuatro (4) meses el plazo inicialmente pactado, para el desarrollo de las actividades programadas en el Convenio No. 01-07.</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 teniendo en cuenta que este hallazgo quedo como uno administrativ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implemento socializo el Manual de Supervisión e Interventoría y la hojas rut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8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Así las cosas, la Contraloría no pudieron establecer si las dos prórrogas mencionadas se surtieron dentro del término legal, es decir, antes del vencimiento del plazo del respectivo convenio o en su defecto una vez este se terminó. Se evidenció, que para la suscripción de la segunda prorroga el 13 de diciembre de 2007, no antecedió solicitud del contratista o del interventor. Así mismo, se evidenció que el Convenio quedó sin interventoría a partir del 11 de diciembre de 2007, toda vez que, el contrato de interventoría No. 02 de 2007, no fue prorrogado por segunda vez.</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 teniendo en cuenta que este hallazgo quedo como uno administrativ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Ídem</w:t>
            </w:r>
          </w:p>
        </w:tc>
      </w:tr>
      <w:tr>
        <w:trPr>
          <w:trHeight w:val="234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0.3. El Hospital de Meissen mediante oficio GHM -1735 del 11 de diciembre de 2007, dirigido a la Alcaldesa Local, le informa que: ?Teniendo en cuenta que el Hospital se encuentra actualmente ejecutando el proyecto 6209, y que se han tenido serios inconvenientes con los avales proporcionados por la firma interventora, atentamente le informo que el Hospital ha decidido continuar ejecutando el proyecto mencionado anteriormente sin tener en cuenta los conceptos de la interventoría. Esta decisión se ha tomado con el fin de no afectar la ejecución del plan operativo del proyecto haciendo perder los avances significativos de las actividades ya realizadas y no perjudicar a toda la población beneficiada de los Barrios Abraham Lincon, Tunjuelito y San Beni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llevará a cabo el respectivo seguimiento por parte de la Administración a cada uno de los contratos de interventoría que se encuentren en ejecución o que se celebren posterior al presente, con el fin de identificar cualquier tipo de inconsistencia o incumplimiento por parte de éste o del Contrato Principal y así tomar las medidas que en materia jurídica sean aplicables al cas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implemento socializo el Manual de Supervisión e Interventoría y la hojas rut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0.3 Con la aceptación tácita del FDLT, de la precitada modificación se transgrede lo pactado en la cláusula décima, toda vez que, el Hospital y el FDLT, no atendieron los diferentes requerimientos y comunicaciones realizados por el interventor, así como lo normado en los artículos 3, 4, 5, 16, 26 50, 51, 57 y 58 de la Ley 80 de 1993. Situación ésta, que no permite hacer seguimiento a la ejecución del convenio y tampoco a la ejecución del respectivo contrato de interventorí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llevará a cabo el respectivo seguimiento por parte de la Administración a cada uno de los contratos de interventoría que se encuentren en ejecución o que se celebren posterior al presente, con el fin de identificar cualquier tipo de inconsistencia o incumplimiento por parte de éste o del Contrato Principal y así tomar las medidas que en materia jurídica sean aplicables al cas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Ídem</w:t>
            </w:r>
          </w:p>
        </w:tc>
      </w:tr>
      <w:tr>
        <w:trPr>
          <w:trHeight w:val="382"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0.3 Igualmente, se evidenció modificación de hecho al objeto del convenio, toda vez que, el Hospital realizó fumigación a la Estación VI de Policía de Tunjuelito, localizada en la Transversal 33 No. 42-23 barrio Fátima, la cual no se encuentra dentro de la ronda del río Tunjuelito, es decir, no hace parte del objeto contractual, informándole a la interventoría de la actividad, 2 horas después de su ejecución. Con lo anterior, se incumple la cláusula primera y el artículo 16 de la Ley 80 de 1993.</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llevará a cabo el respectivo seguimiento por parte de la Administración a cada uno de los contratos de interventoría que se encuentren en ejecución o que se celebren posterior al presente, con el fin de identificar cualquier tipo de inconsistencia o incumplimiento por parte de éste o del Contrato Principal y así tomar las medidas que en materia jurídica sean aplicables al cas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Ídem</w:t>
            </w:r>
          </w:p>
        </w:tc>
      </w:tr>
      <w:tr>
        <w:trPr>
          <w:trHeight w:val="253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1.1. De la revisión del contrato, se estableció que la interventoría cumplió el objeto contractual, pero no los fines de la contratación ni la satisfacción de las necesidades e intereses que motivaron su celebración, estipulados en la cláusula segunda, toda vez, que el interventor por la inconformidad en algunos aspectos del desarrollo del objeto contractual, solicitó la suspensión del contrato y la suscripción por parte del Hospital de un acta de compromiso, para subsanar las anomalías administrativas, técnicas y financieras (suministro de soportes financieros del primer desembolso por valor de $320 millones), detectadas y plasmadas en los informes de Interventoría radicados tanto en el Hospital como a la supervisora (Alcaldesa), quienes no tomaron las acciones pertinente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implemento socializo el Manual de Supervisión e Interventoría y la hojas rut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1.2 En la Cláusula Décimo Primera, se estipuló que: ?Autonomía del Contratista: Por tratarse de un Contrato de Interventoría regido por la Ley 80 de 1993 EL CONTRATISTA, actuará con total autonomía técnica y administrativa en el cumplimiento de las obligaciones derivadas del presente contrato?, sin embargo, el señor Edison Arias, profesional No.1 del contrato de interventoría en estudio, simultáneamente se encontraba desarrollando el contrato de prestación de servicios No. 0134 de 2007, con la Secretaría Distrital de Ambiente, para apoyar la formulación y la implementación de instrumentos de planeación y gestión ambiental en el marco del Decreto 612 de 2006; situación que es incompatible con sus actividades de interventoría dentro del citado contrato 02 de 2007. Dicha situación, contraviene los artículos 3 y 4 de la Ley 489 de 1998, concordante con el literal b) del artículo 2° de la Ley 87 de 1993, constituyéndose en un hallazgo administrativo con incidencia disciplinari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l Fondo de Desarrollo Local de Tunjuelito seguirá rigiéndose por los requisitos de contratación establecidos en la normatividad vigente, así como en lo establecido en el manual de procesos y procedimientos de la Secretaría de Gobierno según Resolución 146 del 17 de marzo de 2008</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implemento socializo el Manual de Supervisión e Interventoría y la hojas rut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88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2. Convenio Ínter administrativo No. 015 de 2006, suscrito el 14 de diciembre de 2006, entre el Fondo de Desarrollo Local de Tunjuelito y la Universidad Distrital Francisco José de Caldas, por valor de $41.6 millones, de los cuales $37.8 millones son aportados por el Fondo y $3.8 millones por la Universidad, con un plazo de 2 meses, el cual tiene por objeto aunar esfuerzos y recursos económicos, técnicos, físicos, administrativos y económicos, con el fin de ejecutar el proyecto No. 6207 ?Fortalecer, dotar y consolidad el Sistema Local de Cultura de Tunjuelito, componente ?navidad local 2006?, con el fin de propiciar un espacio cultural y de convivencia para habitantes de la Localidad de Tunjuelito en torno a la celebración de la navidad en donde se convoque a diferentes organizaciones comunitarias, sociales y culturales locales para que a través de muestras e iniciativas artísticas se celebre la navidad en torno a las familias y vecinos de 7 barrios de la localidad.</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Ajustar los cronogramas de actividades de acuerdo con el avance de viabilización de los proyect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Copia un cronograma. El FDLT realiza los cronogramas de cada uno de los proyectos de acuerdo con sus respectivos requisitos.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1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2. Se constató que, su ejecución inicio antes de la suscripción y perfeccionamiento, toda vez que, el convenio fue suscrito el 14 de diciembre y perfeccionado con el registro presupuestal el 15 de diciembre, siendo suscrita el acta de inicio este mismo día, y el desarrollo de las obligaciones contempladas en dicho convenio, comenzaron a realizarse a partir del 11 de diciembre de 2006, con la convocatoria para los diferentes barrios y conjuntos residenciales, a través de las juntas de Acción Comunal u organizaciones sociales y comunitarias, de igual forma, el 13 de diciembre se realizó la presentación pública ante las autoridades locales y comunitarias y el lanzamiento del proyec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Ajustar los cronogramas de actividades de acuerdo con el avance de viabilización de los proyect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IDEM</w:t>
            </w:r>
          </w:p>
        </w:tc>
      </w:tr>
      <w:tr>
        <w:trPr>
          <w:trHeight w:val="9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2. Igual situación, se presentó con la Orden de Prestación de Servicios No. 023 de 2006, suscrita con Gloria Marcela Delgado Jiménez, el 15 de diciembre de 2006, cuyo objeto fue realizar la interventoría técnica, administrativa y financiera, con énfasis en la calidad, al convenio administrativo No. 15 de 2006.</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Ajustar los cronogramas de actividades de acuerdo con el avance de viabilización de los proyect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IDEM</w:t>
            </w:r>
          </w:p>
        </w:tc>
      </w:tr>
      <w:tr>
        <w:trPr>
          <w:trHeight w:val="422"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3. Contrato de Interventoría No. 07 de 2007, suscrito el 17 de agosto de 2007, entre el FDLT y Karen Moreno Pietro, con 6 meses de plazo, y acta de inicio del 17 de septiembre de 2007, por valor de $10.2 millones, con el objeto de: ?El Contratista se compromete para con el Fondo a realizar el seguimiento e Interventoría Técnica Administrativa y Financiera al convenio ínter administrativo No. 05-07, suscrito entre el Fondo de Desarrollo Local de Tunjuelito y el Hospital de Tunjuelito II nivel ESE, de acuerdo con la descripción, especificaciones técnicas, obligaciones y demás condiciones que se establecen en los términos de contratación y la propuesta presentada, documentos que forman parte integral del presente contra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implemento socializo el Manual de Supervisión e interventoría y la hojas rut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53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3. Se observó, que a la fecha de la presente auditoria (15 de febrero de 2008), no existen informes de interventoría, los cuales debían presentarse de conformidad con lo estipulado en las cláusulas segunda y quinta, ?Forma de Pago?, que reza: ?1) Un primer pago equivalente al cuarenta por ciento (40%) del valor del contrato, al mes de haber firmado el Acta de Inicio y previa presentación del Primer Informe de Interventoría ...?. En éste sentido, no se evidenció requerimiento por parte de la supervisión del contrato, con lo cual se infringe lo estipulado en el artículo 36 del Decreto 854 de 2001, situación que no permite hacer un efectivo seguimiento a la ejecución del Convenio Ínter administrativo No. 05 de 2007, incumpliéndose los cometidos y fines esenciales del Estad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IDEM</w:t>
            </w:r>
          </w:p>
        </w:tc>
      </w:tr>
      <w:tr>
        <w:trPr>
          <w:trHeight w:val="163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4.1. Verificados los documentos del Convenio Ínter administrativo No. 013 de 2006, y el Contrato de Interventoría No. 08 de 2006, se constató que a la fecha no se ha efectuado la modificación de las pólizas, ni su pago, como tampoco, la publicación en la Gaceta Distrital, una vez firmada el acta de reinicio posterior al período de suspensión; así mismo, las modificaciones relacionadas con la prórroga del presente convenio, y la prórroga y adición del contrato de interventorí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implemento socializo el Manual de Supervisión e interventoría y la hojas rut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741"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4.2. Los contratos de obra e interventoría fueron suspendidos durante el periodo comprendido entre el 18 de mayo de 2007 y el 17 de septiembre de 2007, y el 18 de mayo de 2007 y el 2 de noviembre de 2007, respectivamente, no obstante, la interventoría rindió informes sobre las actividades realizadas en el periodo comprendido entre el 10 de septiembre al 10 de octubre de 2007.</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Manual de Supervisión e interventoría socializado, hojas rut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72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4.2 A la fecha, al interventor se le ha cancelado el 70% del valor del contrato equivalente a la suma de $85 millones, sin que éste cumpliere con las obligaciones establecidas en los numerales 1, 2, 4, 6, 11 y 12 del literal B) de la cláusula segund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ídem</w:t>
            </w:r>
          </w:p>
        </w:tc>
      </w:tr>
      <w:tr>
        <w:trPr>
          <w:trHeight w:val="9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4.2. Teniendo en cuenta lo anterior, se configura un hallazgo administrativo con incidencia disciplinaria por la omisión del artículo 36 del Decreto 854 de 2001, por parte del FDLT y del interventor por incumplimiento de las cláusulas contractuales antes mencionadas y el estatuto general de contratación.</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ídem</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4.3. El acta de inicio del presente convenio fue suscrita el 8 de febrero de 2007, pero la OEI a la fecha no ha pagado el valor correspondiente por concepto del impuesto de timbre. No obstante lo anterior, el 8 de agosto de 2007, el FDLT, realizó el primer desembolso del 40% del valor del contrato, omitiendo exigir el pago de dicho impuesto. Situación que ha conllevado a dilación en la ejecución del convenio y en consecuencia al retraso en los pagos e incremento en los costos de interventoría, como se evidenció con la prorroga realizada el 22 de enero de 2008, a la firma Interventora Dapcil por valor de $46.5 millones, la cual se realizó extemporáneamente, toda vez que el mismo se venció el 15 de diciembr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iterar el requerimiento a la OEI</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recibió el informe final el cual da cumplimiento a la totalidad de las obligaciones pactadas y esta en proceso de liquida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4.4. Se evidenció en la carpeta contractual que el convenio venció el 6 de enero de 2008, sin que se hubiere culminado el objeto contractual, no obstante, obrar un proyecto de prórroga por 3 meses. Lo anterior, se constituye en un hallazgo administrativo por incumplimiento de las cláusulas primera y segunda del convenio, los artículos 3, 4, 5, numeral 1) del artículo 24, 2 del artículo 26 y 51 de la Ley 80 de 1993, y artículo 2 Ley 87 de 1993. Idéntica situación se presentó con el contrato de interventoría No. 08 de 2006.</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Manual de Supervisión e interventoría socializado, hojas rut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14.5. El acta de inicio del contrato de interventoría es del 10 de enero de 2007, y la del convenio es del 8 de febrero de 2007, observándose una diferencia de 28 días, entre el inicio del contrato de interventoría y el convenio, situación que origino que el convenio ínter administrativo reiniciara el 18 de septiembre de 2007, mientras que el contrato de Interventoría reinició el 1 de noviembre de 2007, quedando el convenio sin interventoría por un lapso de 22 días. Lo anterior, se constituye en un hallazgo administrativo con incidencia disciplinaria, por incumplimiento del numeral 3) de la cláusula segunda del convenio y cláusula octava del Contrato de Interventoría 08 de 2006 y contravenir los artículos 3, 4, 5, numeral 1 del artículo 24, y numeral 2 del artículo 26 de la Ley 80 de 1993, el artículo 36 del decreto 854 de 2001, así como el artículo 2 de la Ley 87 de 1993.</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l Manual de Procedimientos establecido por la Secretaría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Manual de Supervisión e interventoría socializado, hojas rut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2.1 Ante la falta de información relacionada con la ejecución física, en el formato de SIVICOF ?Plan de Acción Proyectos de Inversión 2007? se tomo la información del documento Avance de Metas Vigencia 2007 y Balance Social, además en el seguimiento a la contratación, se constató que los ejecutores, interventores ni supervisores, realizan el seguimiento de acuerdo con los indicadores planteados en las fichas EBI de los proyectos y en los documentos entregados por Planeación el seguimiento es eminentemente presupuestal, este hecho transgrede lo normado en ley 42 de 1993 articulo 101Artículo 3 de la Ley 80 de 1993, literal J Artículo 3 de la Ley 152 de 1994 y literales d y e del Artículos 3 de la Ley 87 de 1993.</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Diseñar y mantener actualizada mensualmente una matriz de "Seguimiento físico a la ejecución de los proyectos de inversión " 2008.</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Matriz de ejecución física de proyectos que reposa en la Oficina de Atención al Usuari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8.1.1. A pesar de que los históricos de los consumos de servicios públicos los maneje otra dependencia de la Secretaria de Gobierno, los mismos deben reposar en la alcaldía Local, como soporte del PIGA para determinar las necesidades de los servicios y realizar el seguimiento a los programas de ahorro y uso eficiente de energía y agua implementados en el PIGA de Tunjuelito; infringiendo lo normado en el Artículo 3 Ley 373 de 1997, Artículos 4 Ley 697 de 2001, el artículo 12 del Decreto 061 de 2003 y los literales d, e, f del la Ley 87 de 1993.</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Creación de una base de datos de los históricos de los consumos de servicios públicos de acueducto y energía eléctric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Verificados en el seguimiento realizado a Ambiente en la AGEI VIGENCIA 2008</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8.1.2. El Acta de Concertación del PIGA fue suscrita el 18 de mayo de 2007 entre la Secretaria Distrital de Ambiente y la Alcaldía Local de Tunjuelito, dentro de los compromisos esta el de realizar cada seis meses el reporte de seguimiento del PIGA, pero no se ha enviado a la Secretaria Distrital del Ambiente; infringiendo lo normado en el artículo 12 del Decreto 061 de 2003 y los literales d, e, f del la Ley 87 de 1993.</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l coordinador Administrativo y financiero enviará semestralmente el reporte de seguimiento del PIGA a la Secretaría Distrital de Ambiente</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Verificados en el seguimiento realizado a Ambiente en la AGEI VIGENCIA 2008</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8.1.3. Analizada la información suministrada, relacionada con el PIGA, se evidencia que el FDLT, no dio cumplimiento a los compromisos definidos (cronogramas, informes mensuales, indicadores), en cada uno de los programas: componente Energético, Atmosférico, de Educación Ambiental, de Gestión Integral de Residuos Sólidos e Hídrico de acuerdo a los objetivos del Plan de Gestión Ambiental, para la vigencia 2007, lo cual incumple lo normado en el artículo 12 del Decreto 061 de 2003, y los literales d, e, f del la Ley 87 de 1993.</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El FDLT dará total cumplimiento a los compromisos definidos (cronogramas, informes mensuales, indicadores), en cada uno de los programas: componente Energético, Atmosférico, de Educación Ambiental, de Gestión Integral de Residuos Sólidos e Hídrico de acuerdo a los objetivos del Plan de Gestión Ambiental.</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Verificados en el seguimiento realizado a Ambiente en la AGEI VIGENCIA 2008</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 respecto a la querella 004 d e2004 donde es querellante JADY MILENA MUÑOZ AGUDELO presidenta de la JAC de Tejar de Ontario y querellada SANDRA MILENA RODRIGUEZ AMARILLO con la actividad centro experimental juvenil ubicada en la avenida Boyacá (calle 56 sur) No 27-75 y asunto uso del primer piso de la edificación contiguo al salón comunal de Tejar de Ontario. Por tanto se evidencio que las entidades del distrito IDU Y DEFENSORIA DEL ESPACIO PUBLICO no han asumido la competencia para la administración de esta obra fue construida por FDLT antes del año 2.002.</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enviará comunicado a las entidades competentes con el fin de que unifiquen criterios al respect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Se expidió acto administrativo ordenando la restitución del bie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3 La empresa de acueducto y alcantarillado de Bogotá, mediante comunicación No 6300-2001-A-0454 radicado con el No 2889 12 julio de2001, solicito a la Alcaldía Local de Tunjuelito, "Que se tomen las medidas correspondientes a la recuperación de la zona de ronda y zona de manejo y preservación ambiental del río Tunjuelito" que la misma empresa con comunicación 6300-2001-A-0889 Del 11 de diciembre de 2001 expidió el concepto técnico sobre los predios que se encuentran total y/o parcialmente en la zona de ronda, manejo y preservación ambiental correspondiente al río Tunjuelito a la altura del Barrio San Benito incluyendo un total de 13 predios y que la alcaldía local de Tunjuelito solo procedió a la apertura de 7 querellas quedando 7 predios sin abrir la respectiva investigación.</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niciar las actuaciones administrativas en contra de cada uno de lo predios que se encuentren ocupando zona de ronda, manejo y preservación ambiental en la ronda de Río Tunjuelito en el sector de la calle 59b Sur con carrera 16C.</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a pendiente la demolición que se realizara de acuerdo con el  cronogram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52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3 La empresa de acueducto y alcantarillado de Bogotá, mediante comunicación No 6300-2001-A-0454 radicado con el No 2889 12 julio de2001, solicito a la Alcaldía Local de Tunjuelito, "Que se tomen las medidas correspondientes a la recuperación de la zona de ronda y zona de manejo y preservación ambiental del río Tunjuelito" que la misma empresa con comunicación 6300-2001-A-0889 Del 11 de diciembre de 2001 expidió el concepto técnico sobre los predios que se encuentran total y/o parcialmente en la zona de ronda, manejo y preservación ambiental correspondiente al río Tunjuelito a la altura del Barrio San Benito incluyendo un total de 13 predios y que la alcaldías local de Tunjuelito solo procedió a la apertura de 7 querellas quedando 7 predios sin abrir la respectiva investigación.</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niciar las actuaciones administrativas en contra de cada uno de lo predios que se encuentren ocupando zona de ronda, manejo y presentación ambiental en la ronda de Río Tunjuelito en el sector de la calle 59b Sur con carrera 16C.</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IDEM RESPUESTA ANTERIOR</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IDEM</w:t>
            </w:r>
          </w:p>
        </w:tc>
      </w:tr>
      <w:tr>
        <w:trPr>
          <w:trHeight w:val="422"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4 La falta de gestión por parte de la administración local para recuperar y restituir el espacio público en los cuatro predios que presuntamente invaden la glorieta ubicada en la carrera 16 con calle 54 sur.</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querir nuevamente a la Defensoría del Espacio Público para que determine con exactitud si los predios de la referencia se encuentran ocupando espacio público, caso positivo se mencione los metros cuadrados a restituir.</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Los bienes inmuebles de las querellas citadas en el hallazgo no ocupan espacio públic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El Fondo de Desarrollo Local, no aplica de forma sistemática en el manejo de la documentación los procesos y procedimientos contractuales, hecho que genera problemas al no permitir la consulta ágil, adecuada y completa de la información, además, la salva guarda y custodia de los documentos no es confiabl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La administración se encuentra adelantando sus procesos con base en el Manual de Procesos y Procedimientos, e igualmente viene dando aplicación al Instructivo para el manejo de Archivos expedido el 29 de septiembre de 2007 establecidos por la Secretaría Distrital de Gobierno2) Limpieza, depuración, organización y bodegaje de los contratos 2006 y 2007.</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aplica el instructivo para el manejo de archivo expedido por la Secretaria de Gobierno e 29 de septiembre de 2007. Los contratistas encargados del archivo de años anteriores fueron capacitados en conservación  documental, tablas de retención y utilización adecuada de las unidades de conservación y manejo de conservación documental.</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trato: Interventoría No. 02 de 2006 CORSERVICOL - Ramón Fajardo Paternita. No se encuentran siete de los nueve informes mensuales de Interventoría, correspondientes al periodo comprendido entre el 6 de diciembre de 2006 a septiembre 12 de 2007 acordados en el contrato, los soportes financieros ni administrativos de los gastos y entrega de los servicios e insumos definidos en el proyecto y la orden de pago correspondiente al segundo desembolso por el 30% no está en las carpetas.</w:t>
            </w:r>
          </w:p>
        </w:tc>
        <w:tc>
          <w:tcPr>
            <w:tcW w:w="1941" w:type="dxa"/>
            <w:tcBorders>
              <w:bottom w:val="single" w:sz="4" w:space="0" w:color="000000"/>
              <w:right w:val="single" w:sz="4" w:space="0" w:color="000000"/>
            </w:tcBorders>
            <w:vAlign w:val="center"/>
          </w:tcPr>
          <w:p>
            <w:pPr>
              <w:pStyle w:val="Normal"/>
              <w:jc w:val="both"/>
              <w:rPr/>
            </w:pPr>
            <w:r>
              <w:rPr>
                <w:rFonts w:cs="Arial" w:ascii="Arial" w:hAnsi="Arial"/>
                <w:sz w:val="15"/>
                <w:szCs w:val="15"/>
              </w:rPr>
              <w:t>1. Dar cumplimiento al Manual de Procesos y Procedimientos e igualmente apilcar el Instructivo para el manejo de Archivos expedido el 29 de septiembre de 2007 establecidos por la Secretaría Distrital de Gobierno. 2) Limpieza, depuración, organización y bodegaje de los contratos 2006 y 2007. 3) Solicitud al interventor de los 7 Inform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ha depurado el 100% de los documentos de los años 2006 y 2007 y los remite al Archivo Central de la Secretaria de Gobierno el 18 de noviembre, anexa ofici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1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Ínter administrativo No. 03 de 2006, suscrito entre el Hospital Tunal III nivel ESE y el FDLT: Autorización para contratar, fotocopias de la Resolución de Posesión y nombramiento de la Dra. Deidamia García Quintero CC: 52.125.259 de Bogotá, Alcaldesa Local de Tunjuelito E, designada para ejercer el cargo por Decreto de Nombramiento No. 256 del 17 de julio de 2006 y Acta de posesión 201 del 17 de julio de 2006 y el segundo informe requisito para el segundo desembolso del 30%, a publicación del Otro Si No. 2, las cuentas de cobro del segundo y tercero, y la certificación del interventor del inform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Dar cumplimiento al Manual de Procesos y Procedimientos e igualmente aplicación al Instructivo para el manejo de Archivos expedido el 29 de septiembre de 2007 establecidos por la Secretaría Distrital de Gobierno. 2) Limpieza, depuración, organización y bodegaje de los contratos 2006 y 2007. 3) Se buscarán las copias de los documentos a los cuales la administración tiene acceso y en relación con los documentos de manejo del contratista se les hará la respectiva solicitud de los document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El FDLT para el archivo de los años 2008 y 2009 da cumplimiento al Instructivo de archivo. 2. El FDLT con apoyo de la Secretaria de Gobierno realizo la depuración de los documentos correspondientes a los años 2006 y 2007y los remitirá al archivo central. 3) Se archivaron las copias de los documentos faltantes</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9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trato de Interventoría No. 03 de 2006 celebrado entre el FDLT e Ingeniería DIN S. A. falta justificación para la prórroga y la adición y prórroga respectiva. Convenio Ínter administrativo No. 08 de 2006 celebrado entre el FDLT y el IDIPRON, falta justificación para la prórroga y la adición y prórroga respectiv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realizará la Justificación correspondiente a cada prorroga y/o adición a los procesos contractuales adelantados por el FDLT</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Se implemento Manual de Supervisión e Interventorí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Ínter administrativo No. 006 de 2006 celebrado entre el Fondo de Desarrollo Local de Tunjuelito ?FDLT- y el Hospital de Tunjuelito II Nivel ESE. No se encontraron los términos de referencia, tampoco hay una comunicación al proponente seleccionado, ni acta de evaluación a la propuesta seleccionada. Lo anterior contraviniendo Ley 87 de 1993 artículos 2º Literal 4º literal.</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realizará invitación de forma escrita a las Entidades con las cuales la Administración pretenda celebrar Convenios Ínter administrativ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ubico los precitados documentos y los archivo, se anexa copia.9</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de Interventoría No. 08 de 2006 celebrado con DAPCIL LTDA, por valor de $139.0 millones. No se encuentran en la carpeta los siguientes informes. 1) El interventor presentará al FDLT un plan de acción que permita verificar el cumplimiento por parte del contratista de las labores ambientales, el cual debe contener: Introducción, objetivos, organización, (Hoja de vida del personal ambiental), metodología, formatos de evaluación, fichas de seguimiento. 2) Vigilar el cumplimiento. 3) Verificar que el PMA del contratista se ejecute de acuerdo a un cronograma y/o actividades y propósitos formulados. 4) Desarrollar auditorias ambientales de seguridad industrial y salud ocupacional a las instalaciones y actividades 5) Calificar el desempeño 6) Vigilar conforme al cronograma. 7) Mantener y actualizar bajo su custodia la bitácora ambiental.</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anual de Supervisión e Interventores para funcionarios designados como apoyo a supervisión e interventores de Contratos con el fin de realizar un control y seguimiento adecuado. 2) Seguimiento al modelo de Informe de Ejecución Contractual implementado por la Administración para la presentación de informes por parte de los contratistas, el cual permite medir el cumplimiento de las obligaciones contractuales físico y financiero y los productos alcanzad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a en proceso de finalización el documento de Plan de Manejo Ambiental de acuerdo con loas normas vigentes, el cual será colgado en la página Web de la alcaldí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dn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1</w:t>
            </w:r>
          </w:p>
        </w:tc>
      </w:tr>
      <w:tr>
        <w:trPr>
          <w:trHeight w:val="18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Interadministrativo No. 010 de 2006, suscrito entre el FDLT y la Universidad Distrital Francisco José de Caldas, en la carpeta del Convenio se encontró: El análisis de conveniencia sin la firma respectiva (folio 552), el certificado de Registro Presupuestal No. 299, no corresponde a este convenio (folio 9) y según el acta de inicio la supervisora aparece o firma como interventora del convenio y en las certificaciones que presenta dice que es la Supervisora del Convenio. Además los informes presentados no están firmados (folio 357)</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anual de Supervisión e Interventores para funcionarios designados como apoyo a supervisión e interventores de Contratos con el fin de realizar un control y seguimiento adecuado. 2) Limpieza, depuración, organización y bodegaje de los contratos 2006 y 2007.</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La Secretaria de Gobierno envío el apoyo  y los documentos debidamente archivados serán remitidos el 18.11.09 al archivo central. Se anexa ofici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299"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Ínter administrativo de Cofinanciación No. 18 de 2006 celebrado entre el Fondo de Desarrollo Local de Tunjuelito y la Universidad de Cundinamarca, algunos documentos soportes folios 275, 276 no presentan el registro telefónico de las personas con el fin de comprobar la entrega de los Kits. Igualmente se observa que no fueron entregados algunos de los diplomas a los participantes del diplomado tal como lo manifiesta la Señora Magda Isabel López Zarate. En los listados anexos folios números 195, 196 y 197 no se especifica a que módulo pertenecen las personas inscritas, el número de horas dictadas por cada docente y sin firma del mism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formato de inscripción en procesos contractuales que así lo requieran</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estableció un formato de beneficiarios el cual remite a los contratistas para que lo anexen con el informe final</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Ínter administrativo No. 011 de 2006 celebrado entre el Fondo de Desarrollo Local de Tunjuelito y el Hospital el Tunal III Nivel. No se evidencia en la carpeta del contrato la certificación previa por parte del interventor para la aprobación del segundo pago correspondiente al 30%.</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anual de Supervisión e Interventores para funcionarios designados como apoyo a supervisión e interventores de Contratos con el fin de realizar un control y seguimiento adecuado. 2) Limpieza, depuración, organización y bodegaje de los contratos 2006 y 2007. 3) Se buscarán las copias de los documentos a los cuales la administración tiene acceso y en relación con los documentos de manejo del contratista se les hará la respectiva solicitud de los document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Se implemento el Manual. “. Se realizo depuración archivo 2007 y 2006. 3) Pendiente</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1.5</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Ínter administrativo de Cooperación No.19 de 2006, suscrito entre el FDLT y la Universidad de Cundinamarca. No se evidencia en la carpeta del contrato la certificación previa por parte del interventor para la aprobación del segundo pago correspondiente al 30%. Revisado el convenio no se encontró el análisis de conveniencia, el acta de asignación del proponente seleccionado, el aviso de invitación pública y el acta de adjudicación al proponente (Artículo 2º Ley 87 de 1993).</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anual de Supervisión e Interventores para funcionarios designados como apoyo a supervisión e interventores de Contratos con el fin de realizar un control y seguimiento adecuado. 2) Limpieza, depuración, organización y bodegaje de los contratos 2006 y 2007. 3) Se buscarán las copias de los documentos a los cuales la administración tiene acceso y en relación con los documentos de manejo del contratista se les hará la respectiva solicitud de los document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Se implemento el Manual. “. Se realizo depuración archivo 2007 y 2006. 3) Pendiente</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1.5</w:t>
            </w:r>
          </w:p>
        </w:tc>
      </w:tr>
      <w:tr>
        <w:trPr>
          <w:trHeight w:val="243"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Ínter administrativo No. 05 de 2007, suscrito entre el FDLT y el Hospital de Tunjuelito II Nivel ESE. No hay comunicación de invitación, ni acta de adjudicación (Artículo 2º Ley 87 de 1993).</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Se realizará invitación de forma escrita a las Entidades con las cuales la Administración pretenda celebrar Convenios Ínter administrativos 2) Implementación de la lista de chequeo en las carpetas de los contratos para la documentación de las etapas contractual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Se anexa invitación y el FDLT implemento la lista de cheque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658"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Ínter administrativo No. 005 de 2006 Hospital Tunjuelito II nivel ESE.; los folios 68 a 59 archivados en la carpeta, no corresponden a este convenio, sino al Convenio No. 005 de 2006 suscrito entre la Universidad Pedagógica y el IDRD para realizar los JUEGOS INTERCOLEGIOS EN TUNJUELI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Dar aplicación al Instructivo para el manejo de Archivos expedido el 29 de septiembre de 2007 establecido por la Secretaría Distrital de Gobierno. 2) Limpieza, depuración, organización y bodegaje de los contratos 2006 y 2007.</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finalizad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44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La certificación de cumplimiento del FDLT esta sin la firma de la Alcaldesa. Contrato Prestación Servicios No. 25 de 2006, suscrito el 30 de octubre de 2006, entre KAREN SANDY ROJAS y el FDLT.</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anual de Supervisión e Interventores para funcionarios designados como apoyo a supervisión e interventores de Contratos con el fin de realizar un control y seguimiento adecuado. 2)Dar cumplimiento al Manual de Procesos y Procedimientos establecido por la Secretaría Distrital de Gobiern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El Fondo socializo el Manual de Interventoría y Supervisión y el Manual de Procedimientos para Contratar,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72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trato Prestación Servicios No. 25 de 2006, suscrito el 30 de octubre de 2006, entre KAREN SANDY ROJAS y el FDLT. No aparecen los pagos Nos. 4 y 5.</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Se buscarán las copias de los documentos a los cuales la administración tiene acceso. y se solicitaran los documentos que tenga el contratist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El localizo los documentos y los archivo en su carpeta,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Ínter administrativo No. 05 de 2007, suscrito entre el FDLT y el Hospital de Tunjuelito II Nivel ESE. Revisada la carpeta del Convenio no se encontró el Certificado de Disponibilidad.</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Se buscarán las copias de los documentos a los cuales la administración tiene acceso y en relación con los documentos de manejo del contratista se les hará la respectiva solicitud de los document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l FDLT dio cumplimiento a la acción correctiv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2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venio Ínter administrativo No. 010 de 2006, suscrito entre el FDLT y la Universidad Distrital Francisco José de Caldas. Al hacer uso de la carpeta que contiene el contrato, ésta se descuaderna con facilidad, no da seguridad en el manejo de los documentos soportes de acuerdo a la Ley 594 de 2000, Ley General de Archivo la cual establece la custodia, acceso y consulta de los documento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Limpieza, depuración, organización y bodegaje de los contratos 2006 y 2007.</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finalizad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018"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 Contrato de Interventoría No. 06 de 2006 celebrado entre el FDLT y la FUNDACIÓN CULTURAL MÁSCARAS. Los informe presentados tienen el mismo texto solamente se cambia la fecha en la carátula, anexan fotocopias ilegibles (folio 339).</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anual de Supervisión e Interventores para funcionarios designados como apoyo a supervisión e interventores de Contratos con el fin de realizar un control y seguimiento adecuado. 2) Seguimiento al modelo de Informe de Ejecución Contractactual implementado por la Administración para la presentación de informes por parte de los contratistas, el cual permite medir el cumplimiento de las obligaciones contractuales y los productos alcanzad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finalizada. Manual de Supervisión e Interventoría socializad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2 Ausencia certificación para pago. Este Ente de Control constató en los siguientes contratos la ausencia de certificación de pago lo que origina que se realicen desembolsos sin el cumplimiento de los requisitos contractuales y sin la debida autorización por parte de los responsables de la interventoría y/o supervisión. La Orden de Prestación de Servicios No. 012 de 2006 celebrado entre el FDLT y la Fundación Centro de Orientación Psicológica Familiar Forjadora de Afecto. Objeto: Realizar la Interventoría técnica, administrativa y financiera con énfasis en calidad al Convenio Ínter administrativo No. 04 de 2006, suscrito entre el FDLT y el Hospital de Tunjuelito II Nivel ESE, para la ejecución del proyecto No.6205 Mejoramiento, prevención y dotación en los procesos integrales en salud local de Tunjuelito. No se evidencia en la carpeta del contrato la certificación previa por parte del interventor para la aprobación del segundo pago correspondiente al 30%.</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anual de Supervisión e Interventores para funcionarios designados como apoyo a supervisión e interventores de Contratos con el fin de realizar un control y seguimiento adecua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finalizada. Manual de Supervisión e Interventoría socializad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4 Desembolso sin entrega de acta de obra. En los siguientes contratos se observó pagos sin que exista la respectiva acta de obra, requisito contractual, que garantice la realización del objeto lo que evidencia problemas de seguimiento y supervisión del Fondo y sus interventorias. Contrato de Interventoría No. 008 de 2006 DAPCIL Ltda. Objeto: Realizar la Interventoría, técnica, administrativa y financiera al convenio ínter administrativo No. 013 de 206, suscrito entre el Fondo de Desarrollo Local de Tunjuelito, la Universidad Nacional de Colombia y la OEI cuyo objeto es: ?Realizar la ejecución del proyecto 6006 mejoramiento de la malla vial y el espacio público.- Componente: Mantenimiento de andenes ? espacio público, de acuerdo con los términos de referencia y la propuesta presentada, documentos que forman parte integral del presente contra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anual de Supervisión e Interventores para funcionarios designados como apoyo a supervisión e interventores de Contratos con el fin de realizar un control y seguimiento adecua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finalizada. Manual de Supervisión e interventoría socializad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08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5 Prorroga del contrato sin autorización del FDLT. El contratista realizo una solicitud verbal al interventor de prorroga de 45 días a partir de la fecha de reinicio de la suspensión No. 1 (17 de septiembre de 2007), la cual le fue concedida sin autorización del FDLT, con el incremento en el tiempo de ejecución de la obra y la adición del contrato de interventorí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finalizada. Manual de Supervisión e interventoría socializad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6. No reposa en la carpeta del convenio la justificación de la prorroga y/o la aprobación para la adición. En los siguientes contratos no se encontró el soporte de justificación de prorroga y/o aprobación de adición, lo cual es evidencia de falencias de seguimiento en la gestión contractual por parte de interventores y el FDLT que avala prorrogas o adiciones de facto, con el consecuente incremento de los tiempos de ejecución y costos. Convenio Ínter administrativo No. 08 de 2006 celebrado entre el FDLT y el IDIPRON, firmado en octubre 12 de 2006 por valor de $800.9 millones. La cláusula tercera del contrato Obligaciones generales de IDIPRON en el ?numeral 1) se establece que se ejecutarán las actividades y tareas de acuerdo con el cronograma de actividades previamente aprobadas por el interventor, situación que no se evidencia en la carpeta del convenio. Contrato de Interventoría No. 09 de 2007 celebrado entre el FDLT desarrollo Ingeniería DIN, cuyo objeto es: ?El contratista se compromete para con el Fondo a realizar la Interventoría técnica, administrativa y financiera del Convenio Ínter administrativo de Cofinanciación No. 03 de 2007?, celebrado entre el FDLT-U. Nacional Colombia y la Secretaria Ejecutiva del Convenio Andrés Bell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Implementación de un Manual de Supervisión e Interventores para funcionarios designados como apoyo a supervisión e interventores de Contratos con el fin de realizar un control y seguimiento adecuado. 2)Se realizará la Justificación correspondiente a cada prorroga y/o adición a los procesos contractuales adelantados por el FDLT</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finalizada, Manual de Supervisión e interventoría socializad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7. Incumplimiento del número de Beneficiarios de la Población objeto, en los contratos relacionados a continuación el equipo auditor verifico el incumplimiento significativo por parte de los contratistas del número de beneficiarios definidos en el contrato: Convenio Ínter administrativo de Cofinanciación No. 018 de 2006 suscrito entre el FDLT y la Universidad de Cundinamarca Objeto: ?Aunar esfuerzos y recursos económicos, técnicos, físicos y administrativos con el fin de ejecutar el proyecto 6208 ?Fomentar, dotar la recreación y el deporte en la utilización del tiempo libre en la localidad y otros certámenes deportivos?. Convenio Ínter administrativo No. 011 de 2006 celebrado entre el Fondo de Desarrollo Local de Tunjuelito y el Hospital el Tunal III Nivel, cuyo objeto es: Cofinanciación inter administrativo entre el FDLT y el Hospital el Tunal III nivel ESE, para la ejecución del proyecto No.6205 ?Mejoramiento, prevención, promoción y dotación de los procesos integrales en salud local de Tunjuelito. Componente: Acciones de promoción y prevención en alimentación y nutrición para la población escolar vulnerable de la localidad de Tunjuelito (Salud a mi segundo Hogar)?El cual tiene como objeto el de contribuir al mejoramiento de las condiciones de salud y nutrición a la población escolar entre 5 y 14 años pertenecientes a las instituciones educativas de la Localidad de Tunjuelito, mediante la suplementación con hierro y la promoción de patrones de consumo sano en el ámbito local Se evidencia el no cumplimiento con el total de niños atendidos ya que estos alcanzaban los (4650), tan solo se alcanzaron (3998) menores, quedando pendiente la actividad de suplementación para 652 menores a razón de $18.000, es decir la suma de $11.7 millones, este valor se debe descontar de la liquidación del convenio. Contrato de Interventoría: 07 de 2007 celebrado entre el FDLT y Karen Moreno Prieto. Objeto: ?Ejecutar la interventoría técnica, ejecutiva y financiera con énfasis en calidad al convenio inter administrativo No. 05 de 2007 suscrito entre el FDLT y el Hospital Tunjuelito II nivel ESE. Objeto: Mejoramiento, prevención de la salud sexual y reproductiva de población vulnerable, trabajadoras sexuales y población LGTB?</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Dentro del Manual se especificara el seguimiento al las metas físicas y financiera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finalizada, Manual de Supervisión e interventoría socializado</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8. El valor del contrato supera la cuantía mínima legal, en el siguiente contrato el FDLT realizo un compromiso financiero que excede los límites legales, incumpliendo sus parámetros contractuales. Contrato de Prestación de Servicios No. 26 de 2.008, celebrado entre el FDLT y La Fundación Cultural Chiminigagua. Objeto En el marco del impulso de los programas y actividades de interés público el contratista se compromete a ejecutar el proyecto No. 6207, Fortalecer, dotar y consolidar el sistema local de cultura de Tunjuelito. Componente: Comunicación popular artística y campañas de cultura ciudadana como agente de cambio social en Tunjuelito, con el fin de contribuir al cambio actitudinal en los niños, niñas, jóvenes y adultos de la localidad de Tunjuelito, a través de procesos de sensibilización, comunicación artística y acciones de convivencia y cultura ciudadana, que permitan entender las problemáticas que aquejan a las familias y al comportamiento ciudadano, utilizando las artes y la lúdica de acuerdo con la formulación del proyecto y la propuesta presentada, documentos que forman parte integral del contrato? Contrato de Prestación de Servicios No 055 de 2007, suscrito el 8 de agosto de 2007, por el Fondo de Desarrollo Local de Tunjuelito y Fundación Cultural Chiminigagua. Objeto: El contratista se compromete para con el Fondo de Desarrollo Local de Tunjuelito a prestar el apoyo logístico para la realización del Foro  Feria educativa y pedagógica en la localidad de Tunjuelito, de conformidad con lo establecido en los términos de referencia y la propuesta presentada, documentos que forman parte integral del presente contra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dará el nombre correcto a los Contratos celebrados por parte del FDLT, cuya normatividad se rija por el Decreto 777. Inciso 2do del Art. 355 de la Constitución Política y de acuerdo con la asignación establecida en el Decreto 612 de 2006, sobre la competencia para celebrar con cargo a los Fondos de Desarrollo Local contratos o convenios de asociación con entidades sin animo de lucro</w:t>
            </w:r>
          </w:p>
        </w:tc>
        <w:tc>
          <w:tcPr>
            <w:tcW w:w="261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Acción correctiva termina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9. Caducidad. De acuerdo a los documentos del CPS 026 de 2008, el incumplimiento contractual del precitado contratista, ha sido objeto de numerosas observaciones que han originado la solicitud de caducidad en tres oportunidades por parte de interventora en razón a la falta de compromiso y responsabilidad del mismo, sin que ala fecha la administración se haya pronunciado. Contrato de Prestación de Servicios No. 26 de 2.008, celebrado entre el FDLT y La Fundación Cultural Chiminigagua. Objeto En el marco del impulso de los programas y actividades de interés público el contratista se compromete a ejecutar el proyecto No. 6207, Fortalecer, dotar y consolidar el sistema local de cultura de Tunjuelito. Componente: Comunicación popular artística y campañas de cultura ciudadana como agente de cambio social en Tunjuelito, con el fin de contribuir al cambio actitudinal en los niños, niñas, jóvenes y adultos de la localidad de Tunjuelito, a través de procesos de sensibilización, comunicación artística y acciones de convivencia y cultura ciudadana, que permitan entender las problemáticas que aquejan a las familias y al comportamiento ciudadano, utilizando las artes y la lúdica de acuerdo con la formulación del proyecto y la propuesta presentada, documentos que forman parte integral del contra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implementada Manual y Asesoria Especializada en contratación</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0. Mayor valor desembolsado por el FDLT ocasionado por el desconocimiento de las condiciones de desembolso, aunado a la falta de seguimiento por parte de la interventoría, hecho que genera pagos no conformes con las cláusulas contractuales Convenio Ínter administrativo No. 011 de 2006 celebrado entre el Fondo de Desarrollo Local de Tunjuelito y el Hospital el Tunal III Nivel, cuyo objeto es: ?Cofinanciación ínter administrativo entre el FDLT y el Hospital el Tunal III nivel ESE, para la ejecución del proyecto No.6205 ?Mejoramiento, prevención, promoción y dotación de los procesos integrales en salud local de Tunjuelito. Componente: Acciones de promoción y prevención en alimentación y nutrición para la población escolar vulnerable de la localidad de Tunjuelito (Salud a mi segundo Hogar)?El cual tiene como objeto el de contribuir al mejoramiento de las condiciones de salud y nutrición a la población escolar entre 5 y 14 años pertenecientes a las instituciones educativas de la Localidad de Tunjuelito, mediante la suplementación con hierro y la promoción de patrones de consumo sano en el ámbito local El segundo pago del 30% corresponde a la suma de $60.1 millones, sin embargo se evidencia un pago superior al estipulado en las cláusulas contractuales de $80.1 millones según orden de pago No. 588 del 27 agosto de 2007, es decir que se cancelo un 10% más de lo establecido inicialmente, situación que no corresponde a los porcentajes establecidos en la cláusula del contrato (Folio 76). Contrato de Interventoría No. 04 de 2006 celebrado entre el FDLT  Fundación SUI JURIS. Objeto es: Realizar el seguimiento e Interventoría técnica, administrativa y financiera con énfasis en la calidad, al convenio inter administrativo No. 011 de 2006 suscrito entre el FDLT y el Hospital el Tunal II nivel ES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implementada Manual y Asesoria Especializada en contratación 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31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1 En este convenio de acuerdo al informe de interventoría a 30 de abril de 2008, se presenta una ejecución financiera del 16% por valor de $146.2 millones, ya que solo 4 de las 20 actividades del proyecto han sido culminadas, 16 actividades se encuentran sin ejecutar o están parcialmente ejecutadas por valor de $733.7 millones equivalentes al 84% del total de las actividades, muchas de las cuales de acuerdo con sus cronogramas ya finalizaron presentando un saldo a favor del FDLT no ejecutado de $173.8 millones, originado por omisión de las recomendaciones de la interventoría. Por lo anterior los pagos realizados a ARCOPEST CONTROL LTDA por valor de $39.4 millones el 15 mayo de 2007 con la orden de pago No. 271 y $29.5 millones el 8 de abril de 2008 con la orden de pago No. 236, representó un total pagado de $76.3 millones, los cuales se constituyen en hallazgo administrativo y potencial hallazgo fiscal por la suma de $76.3 millones, por transgresión de los artículos 3, 4 y 5 de la Ley 80 de 1993, artículos 2 y 3 del Código Contencioso Administrativo , concordante con el literal b) del artículo 2° de la Ley 87 de 1993 y Articulo 36 del Decreto 854 de 2001</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 (Dentro del Manual se especificara el seguimiento al las metas físicas y financiera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implementada Manual y Asesoria Especializada en contratación 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394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2. Subcontratación para la ejecución de los convenios Ínter administrativos suscritos con el FDLT, los hospitales realizan ofertas en las cuales ponen a disposición su experiencia y personal, pero una vez suscrito el convenio subcontratan la ejecución con fundaciones, en un claro desconocimiento de las cláusulas de cesión establecidas en los convenios, así mismo las firmas interventoras no manifestaron tal situación al FDLT, ni requirieron a los Hospitales. Evidenciándose en los siguientes contratos. Convenio Ínter administrativo No. 03 de 2006, suscrito entre el Hospital Tunal III nivel ESE y el FDLT. Contrato: Interventoría No 02 de 2006 CORSERVICOL -Ramón Fajardo Paternita. Convenio Ínter administrativo No. 01 de 2007 celebrado entre el FDLT y Hospital de Meissen II Nivel. Contrato de Interventoría No. 02 de 2007, firmado el 19 de febrero de 2007, suscrito entre el FDLT y Arco Pest Control Ltda. Convenio Ínter administrativo No. 06 de 2007 celebrado entre el FDLT y el Hospital San Blas II nivel ESE. Contrato de Interventoría: No. 10 de 2007, celebrado entre el FDLT e IMPULSAR Fundación Social</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tomará como base la Ley 1150 de 2007, e igualmente se adelantará la Implementación de un Manual para funcionarios designados como apoyo a supervisión e interventores de Contratos con el fin de realizar un control y seguimiento adecua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implementada Manual y Asesoria Especializada en contratación 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44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3 Desembolso sin certificación del interventor, en los siguientes contratos el equipo auditor evidenció que el FDLT realizó desembolsos sin las respectivas certificaciones de cumplimiento y recibo a satisfacción del informe por parte del interventor, originando con esto posibles pagos sin el cumplimiento contractual auspiciado por el FDLT. Contrato de Prestación de Servicios No. 26 de 2.008, celebrado entre el FDLT y La Fundación Cultural Chiminigagu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implementada Manual y Asesoria Especializada en contratación 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8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4. Dificultades en el cumplimiento del objeto contractual de Interventoría por falta apoyo de la administración y contratista. El FDLT contrato la interventoría para el Convenio Ínter administrativo No. 01 de 2007, la firma interventora durante la ejecución del contrato no contó con el apoyo necesario por parte del Hospital Meissen ni del FDLT para garantizar la ejecución y cumplimiento de los compromisos contractuales, generando como resultado una ejecución física del 40% y financiera del 16.6% al 30 de abril de los corrientes del precitado Convenio Ínter administrativ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implementada Manual y Asesoria Especializada en contratación 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5. Incumplimiento de obligaciones de seguimiento. En las cláusulas contractuales el FDLT plasma de forma detallada las obligaciones técnicas, administrativas y financieras de sus contratistas, obligaciones que no son cumplidas en su totalidad, no siendo objeto de requerimiento su incumplimiento por los interventores o el FDLT, originando la finalización y pago de contratos sin total cumplimiento contractual y con deficiencias en el cumplimiento de los fines sociales del Estad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implementada Manual y Asesoria Especializada en contratación 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35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6. No reposa en la carpeta del convenio el acta de terminación o liquidación En los siguientes contratos no se encuentra este documento, omisión que no permite determinar cuales contratos a la fecha ya fueron totalmente liquidados y con cuales el FDLT tiene aun obligaciones pendiente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a administración viene liquidando los procesos que se encuentran en ejecución contra último pago sin embargo para aquellos que no es posible debido a su connotación se dará aplicación a lo establecido en la Normatividad Vigente para el cas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finalizada, el FDLT inicio la depuración a partir del año 2008 hacia atrás años 2005 o 2004 y el proceso es lento por la reconstrucción de los documentos, los hechos y la localización de los implicados.</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90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7. A folio 89 entrega informe del periodo 15-2-07 al 14-3-07, firma MONICA MARCELA BUESAQUILLO CRUZ como Interventora Convenio 007 de 2006, igual situación se observa en el informe cuarto Folio 107 A y los soportes de seguridad social anexos corresponden a Karen Sandy Roja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implementad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2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8. No inclusión de actividades definidas en ficha EBI, en los siguientes contratos se constató que el FDLT no incluyo dentro de las obligaciones contractuales algunas de las actividades consignadas en las fichas EBI, situación que no permite la ejecución del proyecto conforme a lo planeado y las entidades ejecutoras conocedoras del proyecto no le informaron al FDLT.</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Dentro del Manual se especificara el seguimiento al las metas físicas y financiera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implementad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rHeight w:val="108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2.19 Incumplimiento en la entrega del número de Bonos estipulados en proyecto, el FDLT suscribió un contrato para la entrega de bonos sin que se haya aportado la totalidad de los recursos para asegurar la entrega de los bonos inicialmente proyectados, lo que origino la disminución del número de meses programados, afectando la población obje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ementación de un Manual para funcionarios designados como apoyo a supervisión e interventores de Contratos con el fin de realizar un control y seguimiento adecuado(Dentro del Manual se especificara el seguimiento al las metas físicas y financiera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Acción correctiva implementad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errado</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2</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1.1.1 La Secretaria de Gobierno implementó de forma parcial el MECI en razón a la no definición del Componente: Administración del Riesgo. Lo anterior se constituye como hallazgo administrativo por el incumplimiento de lo normado en el Decreto 2913 de 2007, según el cual la fecha limite para implementar el MECI y el Sistema de Gestión de Calidad en las entidades obligadas por la Ley 872 de 2003, era el 8 de diciembre de 2008.</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A partir del momento que la Secretaría de Gobierno envíe oficialmente los documentos del componente de Riesgos para las Alcaldías. La administración iniciará la socialización, valoración e implementación del mism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2.2.Hallazgo Administrativo - Ingresos no tributarios -1401 Al verificar el saldo de la cuenta Ingresos no tributarios  Multas, con la información reportada por las dependencias de las entidad Asesoria de Obras y Jurídica, Contabilidad se evidencian diferencias como lo son las querellas 45/98, 26/00, 71/01 y 40/07, las cuales se presentan fundamentalmente por falta de adoptar un sistema que permita tener base de datos única, de acuerdo con el estado actual de los procesos reportados a la Unidad de Ejecuciones Fiscales de la Secretaria de Hacienda, así mismo se observa que no hay oportunidad en el envío de la información a contabilidad en forma periódica, contraviniendo los numerales 2.8 Principios de contabilidad pública y 2.9.1.1 Normas técnicas relativas a los activos-Deudores del Régimen de Contabilidad Publica; en razón a lo anterior el saldo de esta cuenta presenta incertidumbr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Para adoptar un sistema que permita tener base de datos única, de acuerdo con el estado actual de los procesos reportados a la Unidad de Ejecuciones Fiscales de la Secretaria de Hacienda, solicitaremos concepto ante las Secretarías de Gobierno y Hacienda sobre la viabilidad de unificar los software suministrado por Ejecuciones Fiscales y las asesorias, porque en la actualidad los sistemas no son compatibles ni operan en línea. 2) Se solicitará mediante memorando desde el Despacho, a las dependencias responsables el suministro de la información de forma oportun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43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2.3. Hallazgo Administrativo- Avances y Anticipos Entregados -1420 Al verificar el saldo de la cuenta anticipos y avances refleja sobrevaloración por valor de $9.9 millones derivado del convenio No. 22/04 que se encuentra terminado y contabilidad carece del soporte para el registro, derivado en la oportunidad de entrega de documentos soportes necesarios para la contabilización. Contraviniendo los numerales 2.8 Principios de contabilidad pública y 2.9.1.1 Normas técnicas relativas a los activos-Deudores del Régimen de Contabilidad Publica; en razón a lo anterior el saldo de esta cuenta presenta sobrevaloración.</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olicitar la documentación pertinente ante la UEL para realizar el registro contable a que haya lugar.</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01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2.4.Hallazgo Administrativo - Recursos Entregados en Administración -1424 Al verificar el saldo de la cuenta Recursos Entregados en Administración este se encuentra representado en recursos entregados a la SHD, IDU y Unidad De Rehabilitación, que al ser confrontados con los saldos reportados en dichas entidades, solo es reciproca la de SDH. Se incumple de esta manera con el literal i) de artículo 4º de la ley 87 de 1993 en lo referente a establecimiento de sistemas modernos de información, que faciliten la gestión y el control.</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Se realizará circularización con las entidades estatales con las cuales El Fondo Local posee operaciones reciprocas. 2) Requerir a través de la Oficina Jurídica del FDLT el formato de Ejecución Contractual a las interventorías de los conveni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2.6. Hallazgo Administrativo- Bienes de Beneficio y uso Público - 17 La cuenta presenta a diciembre de 2008 un saldo de $5.054.7 millones equivalente al 20.4% del total del activo, al confrontarlo con la vigencia anterior $4.788.2 millones, registra una disminución de $266.5 millones representativos del 5.6%. Al verificar los auxiliares de la cuenta 1705, se encontró registro del convenio OEI con saldo por valor de $342 millones, los cuales deben ser reclasificados a la cuenta 1710 en razón a que este convenio se encuentra terminado, lo anterior incumple la descripción y dinámica del Catálogo de Cuentas del Manual de Procedimientos del Régimen de Contabilidad Pública, en lo relacionado a: ?la obligatoriedad de su preparación y presentación está sujeta al desarrollo en el Manual de Procedimientos del Régimen de Contabilidad Públic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clasificación que se realizará una vez se obtengan los soportes necesario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1763"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2.7. Hallazgo Administrativo Otros Activos  19 La cuenta presenta a diciembre de 2008 un saldo de $1.713.9 millones equivalente al 6.9% del total del activo, al confrontarlo con la vigencia anterior $2.735.9 millones, registra una disminución de $1.022 millones representativos del 37.35%. La cuenta bienes entregados a terceros se encuentran registrados los comodatos en contabilidad, pero a la fecha falta el documento jurídico que acredite la legalización de entrega de los bienes que posee la EAAB, DABS y Escuela Artillería de acuerdo a lo normado en la Resolución 01 de 2001 de SDH (Salida de bienes en comodato), situación derivada de falta de controles en el manejo de los biene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DABS se realizara el proceso pertinente para finalizar el traslado. 2, Escuela de Artillería: Se realizarán las acciones pertinentes con el objeto de indicar y establecer la existencia de los elementos, ubicación y responsables con el fin de realizar el procedimiento establecido en la Resolución 001-2001. 3 EAAB Se realizarán las acciones pertinentes con el objeto de indicar y establecer la existencia de los elementos, ubicación y responsables con el fin de realizar el procedimiento establecido en la Resolución 001-2001.</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2.8. Hallazgo Administrativo - Cuentas por Pagar 24 Las cuentas por pagar, registran a diciembre 31 de 2008, un saldo de $1.673.2 millones, equivalente al 6.8% del total del Pasivo mas Patrimonio. Al verificar el saldo de la cuenta adquisición de bienes y servicios y retención en la fuente, los cuales fueron objeto de confrontación con los saldos reportados en dichas entidades, no se evidencio reporte alguno. Se incumple de esta manera con el literal i) de artículo 4º ley 87 de 1993 en lo referente a establecimiento de sistemas modernos de información, que faciliten la gestión y el control. Revisado el auxiliar de las cuentas por pagar estas difieren del saldo reportado por presupuesto, tal como se evidenciaron registros por valor de $508 millones respaldados con actas que no han sido objeto de cancelación final y de otra parte se encuentran saldos contables por pagar desde el año 2002, valores que no han sido depurados a la fecha reflejando una gestión deficient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Se realizará circularización con las entidades estatales con las cuales El Fondo Local posee operaciones reciprocas como pasivo. 2) Se solicitará concepto ante la Contaduría General de la Nación para que ratifique que "LAS CUENTAS POR PAGAR PRESUPUESTALES NO SON LAS MISMAS CUENTAS POR PAGAR CONTABLES, TODA VEZ QUE EN LAS PRESUPUESTALES NO SE POSEE CERTEZA DE QUE EL BIEN O SERVICIO YA FUE RECIBIDO, LAS CONTABLES SI" 3)Realizar de forma conjunta con la Oficina jurídica del Fondo la depuración las cuentas por pagar con el objeto de dejar evidencia sobre el porque no se ha terminado el proceso de pago</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2.8. Hallazgo Administrativo -Disponibilidad Inicial Obligaciones por Pagar (presupuesto) Se efectúo un comparativo entre la disponibilidad inicial del presupuesto de ingresos frente a los giros acumulados del rubro Obligaciones por Pagar el cual muestra que los recursos se han aplicado en un 63.22% correspondientes a la suma de $5.515.4 millones de pesos, por lo que se estima que en la vigencia 2009 se deberán cancelar las obligaciones restantes. En este aspecto, se considera importante manifestar por parte de éste ente de control, la situación evidenciada en el área presupuestal, donde se encontró en el rubro Obligaciones por Pagar registros presupuestales que se respaldan mediante actas, con el fin de que la obligación y posterior pago no desaparezcan presupuestamente.</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realizará la verificación del origen de la obligación y se remplazará en el sistema PREDIS, número correspondiente y tipo de compromiso, verificándolo en el sistem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02"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2.8. Hallazgo Administrativo -Disponibilidad Inicial. Obligaciones por Pagar Esta situación alcanza ya un valor de $508.0 millones de pesos lo cual ha venido presentándose en varias vigencias sin que se tomen los correctivos del caso. Este hecho configura un hallazgo administrativo como quiera que el artículo 3 del Decreto 1139/00 en su numeral 2., determina que uno de los objetivos del sistema presupuestal es el de facilitar la gestión del fondo y permitir a las autoridades la toma de decisione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realizará la verificación del origen de la obligación y se remplazará en el sistema PREDIS, número correspondiente y tipo de compromiso, verificándolo en el sistema.</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3.2.9. Hallazgo Administrativo -Compromisos presupuestales por mes Los compromisos presupuéstales por meses del periodo en estudio, perciben aumentos y disminuciones mes a mes en los que es preciso observar bajos compromisos en los meses de marzo y junio los cuales alcanzaron las sumas de $268.29 y $282.95 millones, que corresponden a porcentajes del 2.17% y 2.28% respectivamente, por lo que es clara la baja participación de estos meses en el respectivo año. También es claro observar los meses en los cuales los compromisos alcanzaron alta concentración de recursos, como es el caso de los últimos tres meses del año anterior (Oct., Nov. y Dic.), que en su orden corresponden a: $1.337.40, $2.666.09 y $4.394.15 millones de pesos, por ende el porcentaje de participación continuo teniendo la misma tendencia. Lo que se puede apreciar es que la administración local compromete aproximadamente el 30.69% de los recursos en el mes de diciembre y el 58.65% en los tres últimos meses del año, lo que necesariamente deriva en un atraso en la ejecución real del presupuesto.</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realizará un Plan de contratación con el ánimo de distribuir estratégicamente las acciones y los recursos destinados a los procesos de contratación y optimizar los tiempos de ejecución.</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4.1.4.1 Hallazgo Administrativo Para el período 2005-2008 se presupuestó $ 4.909.6 millones y se ejecutó presupuestamente $ 4.624.4 millones, es decir el 92.2%, y giros del 54.6%, lo que muestra una baja gestión en la inversión local. ? Proyecto 6214: Administración Moderna y Humana. Vigencia 2005: Se contrató por valor de $ 196.0 millones Vigencia 2006: Se contrató por valor de $ 164.0 millones Vigencia 2007: Se contrató por valor de $ 317.1 Vigencia 2008: Se contrató por valor de $ 1.007.9 Al finalizar la vigencia del Plan de Desarrollo Local se evidenció que en cada uno de los años se dejaron de presupuestar los siguientes proyectos: Año 2005 (6031); Año 2006 (6211- 6204); Año 2007 (6031- 6211) y Año 2008 (6203). Los precitados proyectos no fueron objeto de asignación presupuestal en razón a la ejecución de las metas programadas para el Plan de Desarrollo en los años anteriore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lan de Desarrollo, la Administración dispondrá de los esfuerzos administrativos y recursos necesarios para dar cumplimiento mediante la formulación de proyectos y su ejecución a las metas propuesta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xml:space="preserve">Este hallazgo fue resultado de la AGEI Vigencia 2008, radicado el 16 de junio de 2009. Acción correctiva en ejecución </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382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4.1.4.1 Hallazgo Administrativo Por lo anterior se configura un hallazgo administrativo, ya que la administración no fue fiel, a lo establecido en el articulo 3 la Ley 610 del 2000, que reza: ?Se entiende por gestión fiscal el conjunto de actividades económicas, jurídicas y tecnológicas que realizan los servidores públicos y las personas de derecho privado que manejen o administren recursos o fondos públicos, tendientes a la adecuada y correcta planeación, gasto, inversión de sus rentas en orden a cumplir los fines esenciales del Estado, con sujeción a los principios de legalidad, eficiencia, economía, eficacia, equidad e imparcialidad, moralidad, transparencia ?, entendida la eficiencia como la medida en la que una organización es capaz de realizar a cabalidad las funciones que le competen; y eficacia como capacidad de lograr los objetivos y metas programadas con los recursos disponibles y en un tiempo determinado, principios que no fueron cumplidos plenamente en la vigencia objeto de esta auditoría.</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lan de Desarrollo, la Administración dispondrá de los esfuerzos administrativos y recursos necesarios para dar cumplimiento mediante la formulación de proyectos y su ejecución a las metas propuesta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222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3.8 Hallazgo Administrativo-El Fondo no presento el ?Informe de Balance Social Vigencia 2008? formato CBN-1103 de acuerdo a los Lineamientos Metodológicos para la presentación del informe de Balance Social de la Contraloría, D. C. Este hecho se configura como un hallazgo administrativo en razón al incumplimiento de lo normado en las Resoluciones 16 de 2005 y 001 de 2007 y el artículo 101, de la Ley 42 de 1993, concordante con los literales b), g) y h) del artículo 5º de la Resolución Reglamentaria 042 de 2001, expedida por la Contraloría de Bogotá, D. C.</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Dar cumplimiento a la metodología de la Resolución 001 de 2007. Para la rendición del Informe de Balance Social de FDLT</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326"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1 Hallazgo Administrativo Los documentos no están ordenados de forma cronológica, las carpetas tienen más de 200 folios, algunos de los cuales no están foliados de forma consecutiva; se encuentran varias copias de un mismo documento; están archivados documentos que no pertenecen al contrato. Están archivados documentos duplicados. Algunos informes están repetidos incrementando el número de folios a archivar algunos documentos no hacen parte del contrato. Los documentos por carpeta son máximo 200 folios, si el expediente tiene más folios se archivara en las carpetas necesarias de forma consecutiva no se justifica tener una carpeta con cinco folios del contrato por economía, archivo y manipulación, se encuentra doble foliación en la parte superior e inferior derecha, algunos folios no tienen numeración.</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Socialización e implementación, en todas las áreas el Instructivo para el Manejo de Archivos expedido el 29 de septiembre de 2007 de la Secretaría Distrital de Gobierno, para que las personas que generan documentos realicen su archivo de acuerdo al instructivo. 2) Revisión con base en el instructivo, de las carpetas generadas a partir de la fecha, por la persona encargada del área de archivo. 3) El Fondo de Desarrollo Local de Tunjuelito revisará los contratos mencionados en este hallazgo y realizará las acciones pertinentes siempre y cuando sean responsabilidad del Fondo y/o sean subsanabl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3255"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1 Hallazgo Administrativo La carpeta tiene 236 folios, tiene ganchos, no esta foliada en orden cronológico, tiene doble foliación y algunos documentos tienen una o mas copias y en la carpeta que entrego el FDLT los folios 1 al 236. Están foliados con lápiz en el extremo superior derecho mientras en el extremo inferior derecho están foliados del 1 al 40 en esfero. En las dos carpetas hay ganchos, documentos repetidos, papel térmico. Los documentos de esta A-Z corresponden a dos contratos diferentes y están mezclados, evidenciando problemas y deficiencias a nivel de administración del archivo y de seguimiento de los proyectos por parte del FDLT. ? Los informes presentados por el contratista cumplen parcialmente el formato de radicación de informes del FDLT. El primero y segundo informe no tiene las columnas porcentaje de ejecución física y financiera, en el tercer informe están las columnas pero no están diligenciadas. Lo anterior se configuran un hallazgo administrativo por incumplimiento del instructivo para el manejo de archivo de la Secretaría Distrital de G.</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Socialización e implementación, en todas las áreas el Instructivo para el Manejo de Archivos expedido el 29 de septiembre de 2007 de la Secretaría Distrital de Gobierno, para que las personas que generan documentos realicen su archivo de acuerdo al instructivo. 2) Revisión con base en el instructivo, de las carpetas generadas a partir de la fecha, por la persona encargada del área de archivo. 3) El Fondo de Desarrollo Local de Tunjuelito revisará los contratos mencionados en este hallazgo y realizará las acciones pertinentes siempre y cuando sean responsabilidad del Fondo y/o sean subsanabl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1 Hallazgo Administrativo (Remitirse al Informe de AGEI vigencia 2008 Pág., 74 hasta la 79 - 30 contratos - )</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Socialización e implementación, en todas las áreas el Instructivo para el Manejo de Archivos expedido el 29 de septiembre de 2007 de la Secretaría Distrital de Gobierno, para que las personas que generan documentos realicen su archivo de acuerdo al instructivo. 2) Revisión con base en el instructivo, de las carpetas generadas a partir de la fecha, por la persona encargada del área de archivo. 3) El Fondo de Desarrollo Local de Tunjuelito revisará los contratos mencionados en este hallazgo y realizará las acciones pertinentes siempre y cuando sean responsabilidad del Fondo y/o sean subsanabl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2. Hallazgo Administrativo. El impuesto de timbre y el pago de publicación en la Gaceta Distrital se realizaron con posterioridad al acta de inicio (Informe AGEI vigencia 2008 Pág. 80, contratos No. 2464 y No.25-56 de 2008). No se evidencia en la carpeta del contrato la publicación en la página de contratación a la vista. (Informe AGEI vigencia 2008 Pág. 80 contratos No. 04, 012, 01 y 011 de 2008). No reposa en las carpetas de los contratos: acta de inicio, órdenes de pago, informes, cuentas de cobros, fichas EBI, actas de suspensión establecidas en las estipulaciones contractuales, no están las órdenes de pago con sus respectivas certificaciones de cumplimiento ni los informes ni sus seguimientos por parte de la SDIS ni del FDLT. (Informe AGEI vigencia 2008 contratos Pág., 83, y 84 (16 contratos)). ?? No se evidencia en la carpeta del contrato la existencia de los estudios y documentos previos, incluyendo el estudio técnico que soporta el valor asignado al contrato.(Informe AGEI vigencia 2008 contratos Pág., 85 (1 contrato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El Fondo de Desarrollo Local de Tunjuelito solicitará por escrito a las UEL, los soportes que evidencien la ejecución de los convenios o contratos suscritos con vigencias anteriores y que estén en ejecución, de acuerdo al hallazgo 3.6.1.2. 2) El FDLT solicitará por escrito a las UEL copia de los soportes que evidencien la ejecución de los convenios o contratos suscritos y por suscribir 3) Para verificar y avalar el pago de un contrato UEL, el FDLT verificara que el contratista cumpla con lo estipulado en la cláusula contractual de forma de pago.4) Para efectos de un mejor seguimiento a la ejecución de los contratos UEL la Administración gestionará la posibilidad de que las interventorías respectivas sean contratadas por el FDLT, quienes a su vez realizarán el seguimiento a los indicador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658"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2. Hallazgo Administrativo. El impuesto de timbre y el pago No están las órdenes de pago con sus respectivas certificaciones de cumplimiento ni los informes por parte de la SDIS ni del FDLT (Informe AGEI vigencia 2008 contratos Pág., 84 y 85, 3 contratos).  No reposa en la carpeta del contrato la existencia de acto administrativo que contenga la justificación del procedimiento para escoger al contratista. (Licitación, Concurso, Selección Abreviada, contratación directa). (Informe AGEI vigencia 2008 contratos Pág., 85 y 86 (12 contratos). No se encuentran los documentos: cuenta de cobro, certificación de la supervisora, los informes (Informe AGEI vigencia 2008 contratos Pág., 87 y 88 (10 contrato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El Fondo de Desarrollo Local de Tunjuelito solicitará por escrito a las UEL, los soportes que evidencien la ejecución de los convenios o contratos suscritos con vigencias anteriores y que estén en ejecución, de acuerdo al hallazgo 3.6.1.2. 2) El FDLT solicitará por escrito a las UEL copia de los soportes que evidencien la ejecución de los convenios o contratos suscritos y por suscribir.3) Para verificar y avalar el pago de un contrato UEL, el FDLT verificara que el contratista cumpla con lo estipulado en la cláusula contractual de forma de pago.4) Para efectos de un mejor seguimiento a la ejecución de los contratos UEL la Administración gestionará la posibilidad de que las Interventoría respectivas sean contratadas por el FDLT, quienes a su vez realizarán el seguimiento a los indicador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N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658" w:hRule="atLeast"/>
        </w:trPr>
        <w:tc>
          <w:tcPr>
            <w:tcW w:w="313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sz w:val="15"/>
                <w:szCs w:val="15"/>
              </w:rPr>
              <w:t>3.6.1.2. Hallazgo Administrativo. ? Evaluando la carpeta del convenio se evidenció en ella la carencia de soportes que justifiquen su ejecución tales como acta de inicio, actas de recibo parcial de obra y demás soportes que intervienen en la ejecución del contrato. (Remitirse al Informe AGEI vigencia 2008 contratos Pág., 91 y 92 (4 contratos). De acuerdo con la información reportada por el Fondo de Desarrollo Local y la reportada por el Instituto de Desarrollo Urbano, se observó diferencias en las áreas intervenidas y el costo ejecutado,(Remitirse al Informe AGEI vigencia 2008 contratos Pág., 92, 93, 94 y 95 ( 3 contratos). La carpeta del convenio carece de lo establecido en el parágrafo de la cláusula primera que a la letra dice: Alcance del Objeto: Las actividades a ejecutar dentro del marco del convenio, seguirá el orden de prioridad de vías dado por el fondo. Esta situación no permite identificar las vías a ejecutar y ejecutadas. (Remitirse al Informe AGEI vigencia 2008 convenios Pág., 95 y 96 (convenio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El Fondo de Desarrollo Local de Tunjuelito solicitará por escrito a las UEL, los soportes que evidencien la ejecución de los convenios o contratos suscritos con vigencias anteriores y que estén en ejecución, de acuerdo al hallazgo 3.6.1.2. 2) El FDLT solicitará por escrito a las UEL copia de los soportes que evidencien la ejecución de los convenios o contratos suscritos y por suscribir.3) Para verificar y avalar el pago de un contrato UEL, el FDLT verificara que el contratista cumpla con lo estipulado en la cláusula contractual de forma de pago. 4) Para efectos de un mejor seguimiento a la ejecución de los contratos UEL la Administración gestionará la posibilidad de que las Interventoría respectivas sean contratadas por el FDLT, quienes a su vez realizarán el seguimiento a los indicador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N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2. Hallazgo Administrativo. ? Evaluando la carpeta del convenio No reposan en la carpeta del contrato los estudios y diseños previos, los pliegos de condiciones, los términos de referencia y el certificado de disponibilidad y registró presupuestal. (Remitirse al Informe AGEI vigencia 2008 convenios Pág. 96 y 97 (2 convenios).</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El Fondo de Desarrollo Local de Tunjuelito solicitará por escrito a las UEL, los soportes que evidencien la ejecución de los convenios o contratos suscritos con vigencias anteriores y que estén en ejecución, de acuerdo al hallazgo 3.6.1.2. 2) El FDLT solicitará por escrito a las UEL copia de los soportes que evidencien la ejecución de los convenios o contratos suscritos y por suscribir.3) Para verificar y avalar el pago de un contrato UEL, el FDLT verificara que el contratista cumpla con lo estipulado en la cláusula contractual de forma de pago. 4) Para efectos de un mejor seguimiento a la ejecución de los contratos UEL la Administración gestionará la posibilidad de que las Interventoría respectivas sean contratadas por el FDLT, quienes a su vez realizarán el seguimiento a los indicador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NA</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2. Hallazgo Administrativo. ? En los siguientes contratos no se encuentran evidencias de las evaluaciones física, financiera ni de indicadores que permitan soportar el seguimiento a los contratos por parte del FDLT. (Remitirse Informe AGEI vigencia 2008 contratos Pág., 81 y 82 (12 contratos). No están los seguimientos por parte de la SDIS ni del FDLT (remitirse Informe AGEI vigencia 2008 contratos Pág., 84 y 85 (3 contratos). No se evidencia documentos que permitan demostrar la supervisión por parte del FDLT en los cuales se determine los porcentajes de avance físico, financiero y de metas. (Remitirse Informe AGEI vigencia 2008 contratos Pág., 89, 90 y 91 (17 contratos).</w:t>
            </w:r>
          </w:p>
        </w:tc>
        <w:tc>
          <w:tcPr>
            <w:tcW w:w="1941" w:type="dxa"/>
            <w:tcBorders>
              <w:bottom w:val="single" w:sz="4" w:space="0" w:color="000000"/>
              <w:right w:val="single" w:sz="4" w:space="0" w:color="000000"/>
            </w:tcBorders>
            <w:vAlign w:val="center"/>
          </w:tcPr>
          <w:p>
            <w:pPr>
              <w:pStyle w:val="Normal"/>
              <w:jc w:val="both"/>
              <w:rPr/>
            </w:pPr>
            <w:r>
              <w:rPr>
                <w:rFonts w:cs="Arial" w:ascii="Arial" w:hAnsi="Arial"/>
                <w:sz w:val="15"/>
                <w:szCs w:val="15"/>
              </w:rPr>
              <w:t>1) El Fondo de Desarrollo Local de Tunjuelito solicitará por escrito a las UEL, los soportes que evidencien la ejecución de los convenios o contratos suscritos con vigencias anteriores y que estén en ejecución, de acuerdo al hallazgo 3.6.1.2. 2) El FDLT solicitará por escrito a las UEL copia de los soportes que evidencien la ejecución de los convenios o contratos suscritos y por suscribir. 3) Para verificar y avalar el pago de un contrato UEL, el FDLT verificara que el contratista cumpla con lo estipulado en la cláusula contractual de forma de pago. 4) Para efectos de un mejor seguimiento a la ejecución de los contratos UEL la Administración gestionará la posibilidad de que las interventorias respectivas sean contratadas por el FDLT, quienes a su vez realizarán el seguimiento a los indicador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rHeight w:val="1260" w:hRule="atLeast"/>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3 Hallazgo Administrativo No reposa en la carpeta del Convenio Ínter administrativo suscrito entre el FDLT y el Jardín Botánico: cuentas de cobros, los informes, certificados de disponibilidad, de registro presupuestal y órdenes de pago. Los precitados hechos configuran en hallazgo administrativo por incumplimiento a los artículos 3,4 Ley 594 de 2000; artículos 3 y 4 Ley 489 de 1998 y artículo 2 Ley 87 de 1993.</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Se realizarán las acciones necesarias para completar los soportes del convenio, siempre y cuando sean subsanables.</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4. Hallazgo Administrativo. No se tiene formalizado la existencia del Registro de Presentación de los documentos requeridos para los pagos. Lo anterior se configura en un hallazgo administrativo, por la contravención de lo establecido en el artículo 19 de la Ley 1150 de 2007.</w:t>
            </w:r>
          </w:p>
        </w:tc>
        <w:tc>
          <w:tcPr>
            <w:tcW w:w="1941"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El Fondo de Desarrollo Local continuara realizando la actividad de registro para pagos mediante el libro existente el cual estará a disposición en el área de contratación. . 2) Se elaborará un flujo grama en el cual se evidencia la forma en que se realizan los pagos el FDLT, para información de los contratistas y la comunidad en general el cual será publicado en la cartelera principal.</w:t>
            </w:r>
          </w:p>
        </w:tc>
        <w:tc>
          <w:tcPr>
            <w:tcW w:w="2619" w:type="dxa"/>
            <w:tcBorders>
              <w:bottom w:val="single" w:sz="4"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r>
        <w:trPr/>
        <w:tc>
          <w:tcPr>
            <w:tcW w:w="3133"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6.1.5. Hallazgo Administrativo. No reposa en la carpeta del contrato el acta de terminación o liquidación. Convenio Ínter administrativo No. 019 de 2006, suscrito entre el FDLT y la Universidad de Cundinamarca. Esta situación constituye presuntamente un hallazgo administrativo por incumplimiento de lo reglado en las cláusulas contractuales, contraviniendo los artículos 3, 4, 26, 60 y 61 de la ley 80 de 1993, artículos 3 y 4 de la Ley 489 de 1998, concordante con el literal b) del articulo 2° de la Ley 87 de 1993, articulo 36 del Decreto 854 de 2001.</w:t>
            </w:r>
          </w:p>
        </w:tc>
        <w:tc>
          <w:tcPr>
            <w:tcW w:w="1941" w:type="dxa"/>
            <w:tcBorders>
              <w:bottom w:val="single" w:sz="8"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A través de un funcionario del FDLT se viene adelantando el proceso de liquidación de vigencias anteriores. En este caso el acta respectiva se incluirá en la carpeta, una vez se efectúe la liquidación y sea aceptada por las partes.</w:t>
            </w:r>
          </w:p>
        </w:tc>
        <w:tc>
          <w:tcPr>
            <w:tcW w:w="261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Este hallazgo fue resultado de la AGEI Vigencia 2008, radicado el 16 de junio de 2009. Acción correctiva en ejecución</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ndiente</w:t>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5"/>
                <w:szCs w:val="15"/>
              </w:rPr>
            </w:pPr>
            <w:r>
              <w:rPr>
                <w:rFonts w:cs="Arial" w:ascii="Arial" w:hAnsi="Arial"/>
                <w:sz w:val="15"/>
                <w:szCs w:val="15"/>
              </w:rPr>
              <w:t>0</w:t>
            </w:r>
          </w:p>
        </w:tc>
      </w:tr>
    </w:tbl>
    <w:p>
      <w:pPr>
        <w:pStyle w:val="Normal"/>
        <w:rPr>
          <w:rFonts w:ascii="Arial" w:hAnsi="Arial" w:cs="Arial"/>
          <w:sz w:val="16"/>
          <w:szCs w:val="16"/>
        </w:rPr>
      </w:pPr>
      <w:r>
        <w:rPr>
          <w:rFonts w:cs="Arial" w:ascii="Arial" w:hAnsi="Arial"/>
          <w:sz w:val="16"/>
          <w:szCs w:val="16"/>
        </w:rPr>
        <w:t>Fuente: SIVICOF. Plan de Mejoramiento Consolidado FDLT a 30.6.09 y soportes suministrados por el FDLT.</w:t>
      </w:r>
    </w:p>
    <w:p>
      <w:pPr>
        <w:pStyle w:val="Normal"/>
        <w:jc w:val="both"/>
        <w:rPr>
          <w:rFonts w:ascii="Arial" w:hAnsi="Arial" w:cs="Arial"/>
          <w:sz w:val="16"/>
          <w:szCs w:val="16"/>
        </w:rPr>
      </w:pPr>
      <w:r>
        <w:rPr>
          <w:rFonts w:cs="Arial" w:ascii="Arial" w:hAnsi="Arial"/>
          <w:sz w:val="16"/>
          <w:szCs w:val="16"/>
        </w:rPr>
      </w:r>
    </w:p>
    <w:sectPr>
      <w:headerReference w:type="default" r:id="rId18"/>
      <w:footerReference w:type="default" r:id="rId19"/>
      <w:footnotePr>
        <w:numFmt w:val="decimal"/>
      </w:footnotePr>
      <w:type w:val="nextPage"/>
      <w:pgSz w:w="12240" w:h="15840"/>
      <w:pgMar w:left="1701" w:right="1701" w:gutter="0" w:header="709"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drawing>
        <wp:inline distT="0" distB="0" distL="0" distR="0">
          <wp:extent cx="2000885" cy="6153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18" t="-58" r="-18" b="-58"/>
                  <a:stretch>
                    <a:fillRect/>
                  </a:stretch>
                </pic:blipFill>
                <pic:spPr bwMode="auto">
                  <a:xfrm>
                    <a:off x="0" y="0"/>
                    <a:ext cx="2000885" cy="6153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drawing>
        <wp:inline distT="0" distB="0" distL="0" distR="0">
          <wp:extent cx="2000885" cy="615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18" t="-58" r="-18" b="-58"/>
                  <a:stretch>
                    <a:fillRect/>
                  </a:stretch>
                </pic:blipFill>
                <pic:spPr bwMode="auto">
                  <a:xfrm>
                    <a:off x="0" y="0"/>
                    <a:ext cx="2000885" cy="61531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00885" cy="6153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18" t="-58" r="-18" b="-58"/>
                  <a:stretch>
                    <a:fillRect/>
                  </a:stretch>
                </pic:blipFill>
                <pic:spPr bwMode="auto">
                  <a:xfrm>
                    <a:off x="0" y="0"/>
                    <a:ext cx="2000885" cy="6153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00" w:leader="none"/>
        </w:tabs>
        <w:jc w:val="both"/>
        <w:rPr/>
      </w:pPr>
      <w:r>
        <w:rPr>
          <w:rStyle w:val="FootnoteCharacters"/>
        </w:rPr>
        <w:footnoteRef/>
      </w:r>
      <w:r>
        <w:rPr/>
        <w:t xml:space="preserve"> </w:t>
      </w:r>
      <w:r>
        <w:rPr>
          <w:rFonts w:cs="Arial" w:ascii="Arial" w:hAnsi="Arial"/>
          <w:sz w:val="16"/>
          <w:szCs w:val="16"/>
          <w:lang w:val="es-CO"/>
        </w:rPr>
        <w:t>Informe de Auditoria Gubernamental con Enfoque Integral modalidad especial a  la Contratación suscrita a través Convenios Interadministrativos</w:t>
      </w:r>
      <w:r>
        <w:rPr>
          <w:rFonts w:cs="Arial" w:ascii="Arial" w:hAnsi="Arial"/>
          <w:lang w:val="es-CO"/>
        </w:rPr>
        <w:t xml:space="preserve"> </w:t>
      </w:r>
    </w:p>
    <w:p>
      <w:pPr>
        <w:pStyle w:val="Footnote"/>
        <w:jc w:val="both"/>
        <w:rPr>
          <w:rFonts w:ascii="Arial" w:hAnsi="Arial" w:cs="Arial"/>
          <w:lang w:val="es-CO"/>
        </w:rPr>
      </w:pPr>
      <w:r>
        <w:rPr>
          <w:rFonts w:cs="Arial" w:ascii="Arial" w:hAnsi="Arial"/>
          <w:lang w:val="es-CO"/>
        </w:rPr>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FDLT Acta De Entrega del 10 de diciembre de 2008, págin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464"/>
        </w:tabs>
        <w:ind w:left="464" w:hanging="284"/>
      </w:pPr>
      <w:rPr>
        <w:rFonts w:ascii="Symbol" w:hAnsi="Symbol" w:cs="Symbol" w:hint="default"/>
      </w:rPr>
    </w:lvl>
  </w:abstractNum>
  <w:abstractNum w:abstractNumId="14">
    <w:lvl w:ilvl="0">
      <w:start w:val="30"/>
      <w:numFmt w:val="bullet"/>
      <w:lvlText w:val="-"/>
      <w:lvlJc w:val="left"/>
      <w:pPr>
        <w:tabs>
          <w:tab w:val="num" w:pos="720"/>
        </w:tabs>
        <w:ind w:left="720" w:hanging="360"/>
      </w:pPr>
      <w:rPr>
        <w:rFonts w:ascii="Arial" w:hAnsi="Arial" w:cs="Arial" w:hint="default"/>
      </w:rPr>
    </w:lvl>
  </w:abstractNum>
  <w:abstractNum w:abstractNumId="15">
    <w:lvl w:ilvl="0">
      <w:start w:val="3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8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668822"/>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eastAsia="zh-TW"/>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Estiloletratexto1">
    <w:name w:val="estiloletratexto1"/>
    <w:basedOn w:val="Normal"/>
    <w:qFormat/>
    <w:pPr>
      <w:spacing w:lineRule="auto" w:line="360" w:before="280" w:after="280"/>
    </w:pPr>
    <w:rPr>
      <w:rFonts w:ascii="Arial" w:hAnsi="Arial" w:cs="Arial"/>
      <w:color w:val="444444"/>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rFonts w:ascii="Arial" w:hAnsi="Arial" w:cs="Arial"/>
      <w:b/>
      <w:lang w:val="es-CO"/>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Listaconvietas">
    <w:name w:val="Lista con viñetas"/>
    <w:basedOn w:val="Normal"/>
    <w:qFormat/>
    <w:pPr>
      <w:numPr>
        <w:ilvl w:val="0"/>
        <w:numId w:val="6"/>
      </w:numPr>
    </w:pPr>
    <w:rPr/>
  </w:style>
  <w:style w:type="paragraph" w:styleId="Index1">
    <w:name w:val="Index 1"/>
    <w:basedOn w:val="Normal"/>
    <w:next w:val="Normal"/>
    <w:pPr>
      <w:ind w:left="24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Lista5">
    <w:name w:val="Lista 5"/>
    <w:basedOn w:val="Normal"/>
    <w:qFormat/>
    <w:pPr>
      <w:ind w:left="1415" w:hanging="283"/>
    </w:pPr>
    <w:rPr/>
  </w:style>
  <w:style w:type="paragraph" w:styleId="Continuarlista5">
    <w:name w:val="Continuar lista 5"/>
    <w:basedOn w:val="Normal"/>
    <w:qFormat/>
    <w:pPr>
      <w:spacing w:before="0" w:after="120"/>
      <w:ind w:left="1415" w:hanging="0"/>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4:00Z</dcterms:created>
  <dc:creator>CONTRALORIA GENERAL DE LA NACION</dc:creator>
  <dc:description/>
  <cp:keywords/>
  <dc:language>en-US</dc:language>
  <cp:lastModifiedBy>Edwin Alfonso</cp:lastModifiedBy>
  <cp:lastPrinted>2009-11-20T15:44:00Z</cp:lastPrinted>
  <dcterms:modified xsi:type="dcterms:W3CDTF">2010-01-26T23:44:00Z</dcterms:modified>
  <cp:revision>2</cp:revision>
  <dc:subject/>
  <dc:title>INFORME  DE AUDITORÍA GUBERNAMENTAL CON ENFOQUE INTEGRAL MODALIDAD REGULAR AL PRESUPUESTO</dc:title>
</cp:coreProperties>
</file>